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>Que, mediante Resolución de Intendencia Nacional N°  000233 del 13.SET.99, se aprobó la segunda versión del Procedimiento Específico INRA-PE.13  GARANTÍAS DE SUBCONTRATISTAS,  el cual  establece las pautas a seguir para el tratamiento de las garantías presentadas por los Subcontratistas, procedimiento adecuado al Sistema de la Calidad de ADUAN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de acuerdo al Memorándum N° 260-2000-ADUANAS-INTA del 03.FEB.2000, la Intendencia Nacional de Técnica Aduanera solicita la modificación del Procedimiento Específico INRA-PE.13  GARANTÍAS DE SUBCONTRATISTAS, a fin  que la Intendencia Nacional de Recaudación Aduanera sea el órgano encargado de solicitar la conformidad de la emisión de las Cartas Fianzas y Pólizas de Caución a las entidades bancarias, financieras y de segur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mediante Memorándum N° 690-99-ADUANAS/OATJ del 21.DIC.1999, la Oficina de Asesoría Técnico Jurídica, acorde con la posición asumida por el Tribunal Fiscal en la Resolución Nº1187-A-99 emitida por la citada institución, precisa que la carta fianza presentada por los Agentes de Aduana, garantiza las reclamaciones extemporáneas y otros procedimientos administrativos que tengan incidencia económica, en aplicación a lo previsto por el artículo 144º del Reglamento de la Ley General de Aduanas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ab/>
        <w:tab/>
        <w:tab/>
        <w:tab/>
        <w:tab/>
        <w:t>Que, el Art.4º de la Ley General de Aduanas señala que los principios de buena fe y de presunción de veracidad son base para todo trámite y procedimiento administrativo aduanero de comercio exterior;  por lo que resulta conveniente sustituir el literal A) ACEPTACIÓN-RENOVACIÓN de la Sección VII. DESCRIPCIÓN del Procedimiento Específico INRA-PE.13 GARANTÍAS DE SUBCONTRATISTAS, a efecto de agilizar y optimizar el trámite de presentación de las garantí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Que, en consecuencia resulta necesario adecuar el Procedimiento Específico INRA-PE.13 GARANTIAS DE SUBCONTRATISTAS, considerando las modificaciones descritas en la presente resolució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so de las facultades conferidas por la Ley Orgánica y Estatuto de la Superintendencia Nacional de Aduanas, aprobados mediante Decreto Ley 26020 y Resolución de Superintendencia de Aduanas Nº 001223-99, respectivamente, y estando a la delegación de facultades contenidas en la Resolución de Superintendencia de Aduanas N° 001322 del 16.DIC.99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RTICULO 1°.-  MODIFIQUESE </w:t>
      </w:r>
      <w:r>
        <w:rPr>
          <w:rFonts w:cs="Arial" w:ascii="Arial" w:hAnsi="Arial"/>
          <w:sz w:val="22"/>
        </w:rPr>
        <w:t>el texto del numeral 5 de la Sección VI. NORMAS GENERALES del Procedimiento Específico INRA-PE.13 GARANTÍAS DE SUBCONTRATISTAS, por el sigui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426" w:hanging="426"/>
        <w:rPr/>
      </w:pPr>
      <w:r>
        <w:rPr>
          <w:sz w:val="22"/>
        </w:rPr>
        <w:t>“</w:t>
      </w:r>
      <w:r>
        <w:rPr>
          <w:sz w:val="22"/>
        </w:rPr>
        <w:t xml:space="preserve">5.  La Intendencia Nacional de Recaudación Aduanera, es el órgano encargado de solicitar  cuando lo considere pertinente, la  conformidad  de  la  emisión de  las Cartas Fianzas  y Pólizas  de Caución </w:t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  <w:t>presentadas por los Subcontratistas a las entidades bancarias, financieras y de seguros, según correspond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RTÍCULO 2°.- 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 xml:space="preserve">ADICIÓNESE </w:t>
      </w:r>
      <w:r>
        <w:rPr>
          <w:rFonts w:cs="Arial" w:ascii="Arial" w:hAnsi="Arial"/>
          <w:sz w:val="22"/>
        </w:rPr>
        <w:t>a la Sección VI. NORMAS GENERALES del Procedimiento Específico INRA-PE.13 GARANTÍAS DE SUBCONTRATISTAS, después del numeral 7 l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  <w:tab/>
        <w:t>La Intendencia Nacional de Técnica Aduanera verifica que los montos afianzados por los Operadores de Comercio Exterior estén de acuerdo con el Procedimiento Específico “Autorización de Operadores” INTA-PE.00.08  y la normatividad vigent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ind w:left="567" w:hanging="567"/>
        <w:rPr/>
      </w:pPr>
      <w:r>
        <w:rPr>
          <w:sz w:val="22"/>
        </w:rPr>
        <w:t>“</w:t>
      </w:r>
      <w:r>
        <w:rPr>
          <w:sz w:val="22"/>
        </w:rPr>
        <w:t>9.  Para efecto de la admisión a trámite de las Reclamaciones y Apelaciones extemporáneas, así como de las Demandas Contencioso Administrativas, las Intendencias Nacionales de Fiscalización, Técnica y Recaudación Aduanera, así como las Intendencias de Aduana pueden aceptar como garantía la Carta Fianza a que se refiere el numeral 2 de la presente Sección, siempre que la misma cubra con suficiencia el monto total del adeudo materia de impugnación, actualizado hasta seis (06) meses posteriores a la fecha de interposición del recurso o demanda y que el Agente de Aduana lo interponga a título propio.</w:t>
      </w:r>
    </w:p>
    <w:p>
      <w:pPr>
        <w:pStyle w:val="Textoindependiente2"/>
        <w:widowControl w:val="false"/>
        <w:ind w:left="567" w:hanging="0"/>
        <w:rPr/>
      </w:pPr>
      <w:r>
        <w:rPr/>
        <w:t>Sin perjuicio que cumpla con los demás requisitos de admisibilidad acorde con los procedimientos de calidad establecidos y la  normatividad vigente.”</w:t>
      </w:r>
    </w:p>
    <w:p>
      <w:pPr>
        <w:pStyle w:val="Textoindependiente2"/>
        <w:widowControl w:val="false"/>
        <w:ind w:left="567" w:hanging="0"/>
        <w:rPr/>
      </w:pPr>
      <w:r>
        <w:rPr/>
      </w:r>
    </w:p>
    <w:p>
      <w:pPr>
        <w:pStyle w:val="Textoindependiente2"/>
        <w:widowControl w:val="false"/>
        <w:ind w:left="567" w:hanging="0"/>
        <w:rPr/>
      </w:pPr>
      <w:r>
        <w:rPr/>
      </w:r>
    </w:p>
    <w:p>
      <w:pPr>
        <w:pStyle w:val="Textoindependiente2"/>
        <w:widowControl w:val="false"/>
        <w:ind w:left="567" w:hanging="0"/>
        <w:rPr/>
      </w:pPr>
      <w:r>
        <w:rPr/>
      </w:r>
    </w:p>
    <w:p>
      <w:pPr>
        <w:pStyle w:val="Textoindependiente2"/>
        <w:widowControl w:val="false"/>
        <w:rPr/>
      </w:pPr>
      <w:r>
        <w:rPr/>
        <w:tab/>
        <w:tab/>
        <w:tab/>
        <w:tab/>
        <w:tab/>
      </w:r>
      <w:r>
        <w:rPr>
          <w:b/>
        </w:rPr>
        <w:t>ARTICULO 3º.- MODIFIQUESE</w:t>
      </w:r>
      <w:r>
        <w:rPr/>
        <w:t xml:space="preserve"> la numeración correlativa de los numerales 8 y 9  por los numerales 10 y 11 de la Sección VI. NORMAS GENERALES del Procedimiento Específico INRA-PE.13 GARANTIAS DE SUBCONTRATISTAS.</w:t>
      </w:r>
    </w:p>
    <w:p>
      <w:pPr>
        <w:pStyle w:val="Textoindependiente2"/>
        <w:widowControl w:val="false"/>
        <w:ind w:left="567" w:hanging="0"/>
        <w:rPr/>
      </w:pPr>
      <w:r>
        <w:rPr/>
      </w:r>
    </w:p>
    <w:p>
      <w:pPr>
        <w:pStyle w:val="Textoindependiente2"/>
        <w:widowControl w:val="false"/>
        <w:ind w:left="567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RTÍCULO 4°.- SUSTITUYASE </w:t>
      </w:r>
      <w:r>
        <w:rPr>
          <w:rFonts w:cs="Arial" w:ascii="Arial" w:hAnsi="Arial"/>
          <w:sz w:val="22"/>
        </w:rPr>
        <w:t>el acápite A) ACEPTACIÓN – RENOVACIÓN de la Sección VII. DESCRIPCIÓN del Procedimiento Específico INRA-PE.13 GARANTÍAS DE SUBCONTRATISTAS, por el siguiente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) </w:t>
        <w:tab/>
        <w:t>PRESENTACION - REGISTRO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l Area de Trámite Documentario recepciona la garantía en original y tres (3) copias. El personal encargado remite el original y dos (2) copias a la División de Control de Recaudación y una (1) copia a la División de Autorización de Operadores y Liberaciones de la Intendencia Nacional de Técnica Aduanera.</w:t>
      </w:r>
    </w:p>
    <w:p>
      <w:pPr>
        <w:pStyle w:val="Sangra2detindependiente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El Jefe de la División de Control de Recaudación deriva la garantía al personal encargado del registro y control, quien verifica la conformidad de los datos formales de la garantía establecidos en el Procedimiento Específico de Garantías de Aduanas Operativas (INRA-PE.06) y procede a registrar los datos de la garantía en el Sistema . </w:t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l mencionado personal  emite un reporte en original y copia. Luego, remite la garantía y copia del mencionado reporte al personal encargado de la custodia y ejecución.</w:t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134" w:hanging="567"/>
        <w:rPr/>
      </w:pPr>
      <w:r>
        <w:rPr>
          <w:rFonts w:cs="Arial" w:ascii="Arial" w:hAnsi="Arial"/>
        </w:rPr>
        <w:t>De no estar conforme la garantía, el personal encargado del registro y control comunica mediante  memorándum  a  la  Intendencia  Nacional de Técnica Aduanera, a efecto que  notifique al Operador de Comercio Exterior para la correspondiente subsanación de las observaciones verificadas.</w:t>
      </w:r>
    </w:p>
    <w:p>
      <w:pPr>
        <w:pStyle w:val="Sangra2detindependient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l personal encargado de la custodia y ejecución, verifica los datos del reporte con la garantía original y de estar conforme coloca a buen recaudo la misma y suscribe el reporte, caso contrario devuelve el mismo para su corrección. 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ARTÍCULO 5°.- INCORPORESE </w:t>
      </w:r>
      <w:r>
        <w:rPr>
          <w:rFonts w:cs="Arial" w:ascii="Arial" w:hAnsi="Arial"/>
          <w:sz w:val="22"/>
        </w:rPr>
        <w:t>a la Sección VII DESCRIPCION del Procedimiento Específico INRA-PE.13 GARANTIAS DE SUBCONTRATISTAS el literal siguiente:</w:t>
      </w:r>
    </w:p>
    <w:p>
      <w:pPr>
        <w:pStyle w:val="Sangra2detindependiente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567" w:hanging="567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E)</w:t>
        <w:tab/>
        <w:t>RECLAMACIONES Y APELACIONES EXTEMPORANEAS Y DEMANDAS CONTECIOSO ADMINISTRATIVAS</w:t>
      </w:r>
    </w:p>
    <w:p>
      <w:pPr>
        <w:pStyle w:val="Sangra2detindependiente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numPr>
          <w:ilvl w:val="0"/>
          <w:numId w:val="2"/>
        </w:numPr>
        <w:ind w:left="1134" w:hanging="567"/>
        <w:rPr/>
      </w:pPr>
      <w:r>
        <w:rPr>
          <w:rFonts w:cs="Arial" w:ascii="Arial" w:hAnsi="Arial"/>
        </w:rPr>
        <w:t>El personal encargado en las Intendencias Nacionales de Fiscalización y Técnica Aduanera, las Intendencias de Aduanas Operativas, donde el Agente de Aduana presente el Reclamo o Apelación Extemporánea así como la División de Asuntos Contenciosos de la Intendencia Nacional de Recaudación Aduanera , respecto a la Demanda Contencioso Administrativa, deben solicitar información de la Carta Fianza a la División de Control de Recaudación de la Intendencia Nacional de Recaudación Aduanera a fin que ésta determine si dicha garantía cubre con suficiencia el monto total del adeudo materia de impugnación, actualizado conforme al Código Tributario.</w:t>
      </w:r>
    </w:p>
    <w:p>
      <w:pPr>
        <w:pStyle w:val="Sangra2detindependiente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El personal encargado en las Dependencias citadas en el numeral anterior, proporcionan a la División de Control de Recaudación la relación de Adeudos actualizados y el detalle de los documentos asociados, a fin de registrar los adeudos que son materia de impugnación. </w:t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</w:tabs>
        <w:ind w:left="1134" w:hanging="567"/>
        <w:rPr/>
      </w:pPr>
      <w:r>
        <w:rPr>
          <w:rFonts w:cs="Arial" w:ascii="Arial" w:hAnsi="Arial"/>
        </w:rPr>
        <w:t>El encargado de la custodia y ejecución comunica mediante memorándum si la garantía cubre o no el monto total del adeudo actualizado materia de impugnación y adjunta fotocopia autenticada de la misma.</w:t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</w:tabs>
        <w:ind w:left="1134" w:hanging="567"/>
        <w:rPr/>
      </w:pPr>
      <w:r>
        <w:rPr>
          <w:rFonts w:cs="Arial" w:ascii="Arial" w:hAnsi="Arial"/>
        </w:rPr>
        <w:t>El personal encargado en las Dependencias citadas en el numeral 1 informa a la Intendencia Nacional de Recaudación Aduanera el resultado de los Reclamos, Apelaciones o Demanda Contencioso Administrativa, en relación a las cartas fianza correspondientes a los adeudos materia de impugnación, para la ejecución o inafectación de la garantía, según correspond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0"/>
        <w:jc w:val="both"/>
        <w:rPr/>
      </w:pPr>
      <w:r>
        <w:rPr>
          <w:rFonts w:cs="Arial" w:ascii="Arial" w:hAnsi="Arial"/>
          <w:b/>
          <w:sz w:val="22"/>
        </w:rPr>
        <w:t>ARTÍCULO 6°.-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DIFIQUESE</w:t>
      </w:r>
      <w:r>
        <w:rPr>
          <w:rFonts w:cs="Arial" w:ascii="Arial" w:hAnsi="Arial"/>
          <w:sz w:val="22"/>
        </w:rPr>
        <w:t xml:space="preserve"> el Flujograma correspondiente al Procedimiento Específico INRA-PE.13 GARANTIAS DE SUBCONTRATISTAS, el mismo que quedará conforme al Anexo adjunto a la presente Resolu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ARTÍCULO 7°.- </w:t>
      </w:r>
      <w:r>
        <w:rPr>
          <w:rFonts w:cs="Arial" w:ascii="Arial" w:hAnsi="Arial"/>
          <w:sz w:val="22"/>
        </w:rPr>
        <w:t>La presente Resolución rige a partir del 10 de Julio del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Regístrese, publíquese y comuníques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560" w:firstLine="1560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5:44:00Z</dcterms:created>
  <dc:creator>I.N.S.</dc:creator>
  <dc:description/>
  <dc:language>en-US</dc:language>
  <cp:lastModifiedBy>I.N.S.E.</cp:lastModifiedBy>
  <cp:lastPrinted>2000-06-28T15:50:00Z</cp:lastPrinted>
  <dcterms:modified xsi:type="dcterms:W3CDTF">2000-07-03T23:46:00Z</dcterms:modified>
  <cp:revision>11</cp:revision>
  <dc:subject/>
  <dc:title/>
</cp:coreProperties>
</file>