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right="18" w:hanging="0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  <w:t>ANEXO 1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Heading1"/>
        <w:ind w:right="18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  <w:u w:val="single"/>
        </w:rPr>
        <w:t>MODELO CARTA COMPROMISO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 con RUC Nº ......................... y domicilio fiscal en ............................................................................................ debidamente representada por ................................................................... identificado con DNI Nº ............................ facultado según poder inscrito en el asiento Nº ............................... del Registro Mercantil de .................................(en caso de persona natural indicar nombre y documento de identidad), en nuestra condición de buen contribuyente de los regímenes de admisión temporal e importación temporal, notificado mediante Resolución Nº ............................ de fecha.................., nos comprometemos a regularizar, dentro de los plazos de ley, las declaraciones únicas de aduanas - ...................... Temporal - , que gocen los beneficios otorgados por el artículo 63° y/o 72° - Texto Único Ordenado de la Ley General de Aduanas, Decreto Supremo N° 129-2004-EF, y el Decreto Supremo N° 191-2005-EF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imismo, asumimos el compromiso de honrar el pagaré Nº ........................ del ................. a favor de la Superintendencia Nacional de Administración Tributaria, una vez incumplida la declaración referida anteriormente. 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...........,.........de.............. ............ de 2 0...... 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............................................ 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irma representante legal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o del solicitante persona natural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PE"/>
      </w:rPr>
    </w:pPr>
    <w:r>
      <w:rPr>
        <w:lang w:val="es-PE"/>
      </w:rPr>
    </w:r>
  </w:p>
  <w:p>
    <w:pPr>
      <w:pStyle w:val="Footer"/>
      <w:tabs>
        <w:tab w:val="clear" w:pos="8838"/>
        <w:tab w:val="center" w:pos="4419" w:leader="none"/>
        <w:tab w:val="right" w:pos="9540" w:leader="none"/>
      </w:tabs>
      <w:rPr>
        <w:lang w:val="es-PE"/>
      </w:rPr>
    </w:pPr>
    <w:r>
      <w:rPr>
        <w:lang w:val="es-P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both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  <w:t xml:space="preserve">SUNAT                                                </w:t>
      <w:tab/>
      <w:tab/>
      <w:t xml:space="preserve"> IFGRA-PE.14  </w:t>
      <w:tab/>
      <w:tab/>
      <w:t xml:space="preserve">                                               VERSIÓN 3</w:t>
    </w:r>
  </w:p>
  <w:p>
    <w:pPr>
      <w:pStyle w:val="Normal"/>
      <w:rPr/>
    </w:pPr>
    <w:r>
      <w:rPr/>
      <w:t xml:space="preserve">      </w:t>
    </w:r>
    <w:r>
      <w:rPr/>
      <w:tab/>
      <w:tab/>
      <w:tab/>
      <w:tab/>
      <w:t xml:space="preserve">            </w:t>
    </w:r>
    <w:r>
      <w:rPr>
        <w:rFonts w:cs="Arial" w:ascii="Arial" w:hAnsi="Arial"/>
        <w:sz w:val="18"/>
      </w:rPr>
      <w:t>BUENOS CONTRIBUYENTES</w:t>
    </w:r>
  </w:p>
  <w:p>
    <w:pPr>
      <w:pStyle w:val="Header"/>
      <w:rPr/>
    </w:pPr>
    <w:r>
      <w:rPr/>
      <w:tab/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FF0000"/>
      <w:sz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567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ccionTexto">
    <w:name w:val="SeccionTexto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12"/>
      <w:szCs w:val="12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2"/>
      <w:szCs w:val="1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14:00Z</dcterms:created>
  <dc:creator>Intendencia Nacional de Sistemas</dc:creator>
  <dc:description/>
  <dc:language>en-US</dc:language>
  <cp:lastModifiedBy>SUNAT</cp:lastModifiedBy>
  <cp:lastPrinted>2006-03-08T11:17:00Z</cp:lastPrinted>
  <dcterms:modified xsi:type="dcterms:W3CDTF">2006-08-23T17:20:00Z</dcterms:modified>
  <cp:revision>6</cp:revision>
  <dc:subject/>
  <dc:title>I</dc:title>
</cp:coreProperties>
</file>