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jc w:val="center"/>
        <w:rPr>
          <w:color w:val="000000"/>
          <w:sz w:val="22"/>
        </w:rPr>
      </w:pPr>
      <w:r>
        <w:rPr>
          <w:color w:val="000000"/>
          <w:sz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Heading8"/>
        <w:rPr>
          <w:color w:val="000000"/>
          <w:sz w:val="22"/>
        </w:rPr>
      </w:pPr>
      <w:r>
        <w:rPr>
          <w:color w:val="000000"/>
          <w:sz w:val="22"/>
        </w:rPr>
        <w:t>MODELO DE SOLICITU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  <w:t>SOLICITUD DE CALIFICACIÓN DE BUEN CONTRIBUYENTE – RÉGIMEN DE ADMISIÓN Y/O IMPORTACIÓN TEMPOR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(Para personas jurídicas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con RUC N°......................y domicilio fiscal en ......................................................................................................... debidamente representada por ..................................................identificado con DNI N°..................................facultado según poder inscrito en el asiento N°.......................de Registro Mercantil de..................................ante la Superintendencia Nacional de Administración Tributaria me presento y expong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ara personas naturales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 con DNI N° ............ y domicilio fiscal en ......................................................... y dirección electrónica ........................... me presento y expongo 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Que, deseando acogernos al beneficio establecido en Decreto Supremo N° 191-2005-EF, declaramos bajo juramento cumplir con los requisitos para la calificación de buen contribuyente de los regímenes de admisión temporal e importación temporal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lo expuesto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mos se disponga a quien corresponda nos conceda la calificación de buen contribuyente de los regímenes de admisión temporal e importación tempor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de...................de 2 0 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ma del representante legal y/o titula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tabs>
        <w:tab w:val="clear" w:pos="8838"/>
        <w:tab w:val="center" w:pos="4419" w:leader="none"/>
        <w:tab w:val="right" w:pos="9540" w:leader="none"/>
      </w:tabs>
      <w:rPr>
        <w:lang w:val="es-PE"/>
      </w:rPr>
    </w:pPr>
    <w:r>
      <w:rPr>
        <w:lang w:val="es-P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both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SUNAT                                                </w:t>
      <w:tab/>
      <w:tab/>
      <w:t xml:space="preserve"> IFGRA-PE.14  </w:t>
      <w:tab/>
      <w:tab/>
      <w:t xml:space="preserve">                                               VERSIÓN 3</w:t>
    </w:r>
  </w:p>
  <w:p>
    <w:pPr>
      <w:pStyle w:val="Normal"/>
      <w:rPr/>
    </w:pPr>
    <w:r>
      <w:rPr/>
      <w:t xml:space="preserve">      </w:t>
    </w:r>
    <w:r>
      <w:rPr/>
      <w:tab/>
      <w:tab/>
      <w:tab/>
      <w:tab/>
      <w:t xml:space="preserve">            </w:t>
    </w:r>
    <w:r>
      <w:rPr>
        <w:rFonts w:cs="Arial" w:ascii="Arial" w:hAnsi="Arial"/>
        <w:sz w:val="18"/>
      </w:rPr>
      <w:t>BUENOS CONTRIBUYENTES</w:t>
    </w:r>
  </w:p>
  <w:p>
    <w:pPr>
      <w:pStyle w:val="Header"/>
      <w:rPr/>
    </w:pPr>
    <w:r>
      <w:rPr/>
      <w:tab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0000"/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2"/>
      <w:szCs w:val="1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15:00Z</dcterms:created>
  <dc:creator>Intendencia Nacional de Sistemas</dc:creator>
  <dc:description/>
  <dc:language>en-US</dc:language>
  <cp:lastModifiedBy>SUNAT</cp:lastModifiedBy>
  <cp:lastPrinted>2006-03-08T11:17:00Z</cp:lastPrinted>
  <dcterms:modified xsi:type="dcterms:W3CDTF">2006-08-23T17:21:00Z</dcterms:modified>
  <cp:revision>6</cp:revision>
  <dc:subject/>
  <dc:title>I</dc:title>
</cp:coreProperties>
</file>