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</w:rPr>
        <w:t>Jurisdicción en la Ley de Promoción de la Amazonía – Ley N° 27037, Art. 3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9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2"/>
        <w:gridCol w:w="3066"/>
      </w:tblGrid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 AMAZONIA COMPRENDE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JURISDICCIÓN ADUANERA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Loreto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0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quito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Madre de Dios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uerto Maldonado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Amazonas</w:t>
            </w:r>
            <w:r>
              <w:rPr/>
              <w:br/>
            </w:r>
            <w:r>
              <w:rPr>
                <w:rFonts w:cs="Arial" w:ascii="Arial" w:hAnsi="Arial"/>
              </w:rPr>
              <w:t>Departamento de San Martín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arapoto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Ayacucho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 xml:space="preserve">Provincia de Huanta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Sivi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Ayahuanco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La Mar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Ayn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San Migue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Santa Rosa</w:t>
            </w:r>
            <w:r>
              <w:rPr/>
              <w:br/>
            </w:r>
            <w:r>
              <w:rPr>
                <w:rFonts w:cs="Arial" w:ascii="Arial" w:hAnsi="Arial"/>
              </w:rPr>
              <w:t>Departamento de Huancavelica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Tayacaj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Huachocolp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Tintay Puncu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isco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Cajamarca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 xml:space="preserve">Provincia de Jaén 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San Ignacio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hiclayo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l Cusco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 xml:space="preserve">Provincia de Calca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Yanatile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La Convención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Paucartamb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Kosñipata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Quispicanchi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Camantí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Marcapata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usco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Ucayali</w:t>
            </w:r>
            <w:r>
              <w:rPr/>
              <w:br/>
            </w:r>
            <w:r>
              <w:rPr>
                <w:rFonts w:cs="Arial" w:ascii="Arial" w:hAnsi="Arial"/>
              </w:rPr>
              <w:t>Departamento de Huanuco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Leoncio Prado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Puerto Inca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Marañón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Pachitea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Huamalíe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Monzón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Huánuc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Churubamb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Santa Mará del Valle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Chincha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Huanuc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Amarili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Pillco Marca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Amb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Conchamarc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Toamayquichu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Ambo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ucallpa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Junín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Chanchamayo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Satipo</w:t>
            </w:r>
            <w:r>
              <w:rPr/>
              <w:br/>
            </w:r>
            <w:r>
              <w:rPr>
                <w:rFonts w:cs="Arial" w:ascii="Arial" w:hAnsi="Arial"/>
              </w:rPr>
              <w:t>Departamento de Pasco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Oxapampa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rítima del Callao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Puno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Carabay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Coaz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Ayapat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Ituat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Ollache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San Gabán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Sandi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San Juan del Or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Limbani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Yanahuay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Pha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Alto Inambari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Sandi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Patambuco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uno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La Libertad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Pataz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Ongón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laverry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artamento de Piura:</w:t>
            </w:r>
            <w:r>
              <w:rPr/>
              <w:br/>
              <w:t xml:space="preserve">- </w:t>
            </w:r>
            <w:r>
              <w:rPr>
                <w:rFonts w:cs="Arial" w:ascii="Arial" w:hAnsi="Arial"/>
              </w:rPr>
              <w:t>Provincia de Huancabamb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o </w:t>
            </w:r>
            <w:r>
              <w:rPr>
                <w:rFonts w:cs="Arial" w:ascii="Arial" w:hAnsi="Arial"/>
              </w:rPr>
              <w:t>Distrito de Carmen de la Frontera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0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 T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8:00Z</dcterms:created>
  <dc:creator>Aduanas</dc:creator>
  <dc:description/>
  <cp:keywords/>
  <dc:language>en-US</dc:language>
  <cp:lastModifiedBy>FDIAZL</cp:lastModifiedBy>
  <dcterms:modified xsi:type="dcterms:W3CDTF">2017-02-07T16:29:00Z</dcterms:modified>
  <cp:revision>3</cp:revision>
  <dc:subject/>
  <dc:title>ANEXO  </dc:title>
</cp:coreProperties>
</file>