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b/>
          <w:bCs/>
        </w:rPr>
        <w:t>Anexo – Formato de Oficio de Transferencia</w:t>
      </w:r>
      <w:r>
        <w:rPr/>
        <w:t xml:space="preserve"> </w:t>
      </w:r>
    </w:p>
    <w:p>
      <w:pPr>
        <w:pStyle w:val="NormalWeb"/>
        <w:jc w:val="center"/>
        <w:rPr/>
      </w:pPr>
      <w:r>
        <w:rPr/>
        <w:t>"AÑO ...........................................................”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FICIO Nº -              -2003-3B3100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lao,</w:t>
        <w:br/>
        <w:t>Señores:</w:t>
        <w:br/>
        <w:t xml:space="preserve">BANCO DE LA NACION </w:t>
        <w:br/>
        <w:t>Av. Canaval y Moreyra Nº 150</w:t>
        <w:br/>
        <w:t>Edificio Petro Perú Piso 10º</w:t>
        <w:br/>
        <w:t xml:space="preserve">San Isidr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ención : </w:t>
        <w:br/>
        <w:t xml:space="preserve">Gerente de Recaudació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unto : Transferencia de Fondos - Ley Amazoní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. : R.M.Nº275-2002-EF/15</w:t>
        <w:br/>
        <w:t>Expediente:</w:t>
        <w:br/>
        <w:t>DUA/DSI:</w:t>
        <w:br/>
        <w:t>R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 dirijo a Ud; a fin de manifestarle que de acuerdo a lo establecido en la R.M.Nº275-2002-EF/15 del 08/07/02, le solicitamos se sirva disponer la transferencia de fondos por el importe de S/. según detalle que se muestra a continuación, recaudado por la Intendencia de Aduana …….................... el Declarante ……................................... no consignó en la DUA Nº ……........................…. El código liberatorio Nº 4438 según lo establecido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Beneficiario (*)                                                  CARGO                             ABONO</w:t>
        <w:br/>
        <w:t>TESORO PÚBLICO 0000- 213071    S/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NAT  0000-255106</w:t>
        <w:br/>
        <w:t>IPM  0000-213128</w:t>
        <w:br/>
        <w:t>CTAR-CALLAO 0000-213136</w:t>
        <w:br/>
        <w:t>TRIBUNAL FISCAL 0000-271543</w:t>
        <w:br/>
        <w:t>ADUANAS 0000-213098</w:t>
        <w:br/>
        <w:t>LEY AMAZONÍA- DS103-99- EF  0000-263605</w:t>
        <w:br/>
        <w:t xml:space="preserve">TOTAL TRANSFERENC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 xml:space="preserve">Válgome de la oportunidad para expresar a Ud. los sentimientos de mi mayor consideración y estima.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entamente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*) Los Beneficiarios se indicarán de acuerdo a la distribución que se apruebe anual o periódicamente.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c. Intendencia, GRA, DCR</w:t>
        <w:br/>
        <w:t>Area Tesorería</w:t>
        <w:br/>
        <w:t>MEF-DGTP</w:t>
        <w:br/>
        <w:t>MEF-Tesorería - Tribunal Fiscal</w:t>
        <w:br/>
        <w:t>SUNAT</w:t>
        <w:br/>
        <w:t xml:space="preserve">CTAR-CALLAO / Renta de Aduana </w:t>
      </w:r>
    </w:p>
    <w:sectPr>
      <w:type w:val="nextPage"/>
      <w:pgSz w:w="11906" w:h="16838"/>
      <w:pgMar w:left="1701" w:right="1701" w:gutter="0" w:header="0" w:top="141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7:19:00Z</dcterms:created>
  <dc:creator>Aduanas</dc:creator>
  <dc:description/>
  <cp:keywords/>
  <dc:language>en-US</dc:language>
  <cp:lastModifiedBy>FDIAZL</cp:lastModifiedBy>
  <dcterms:modified xsi:type="dcterms:W3CDTF">2017-02-07T16:30:00Z</dcterms:modified>
  <cp:revision>2</cp:revision>
  <dc:subject/>
  <dc:title>Anexo – Formato de Oficio de Transferencia </dc:title>
</cp:coreProperties>
</file>