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XO 1</w:t>
      </w:r>
    </w:p>
    <w:p>
      <w:pPr>
        <w:pStyle w:val="Normal"/>
        <w:ind w:left="144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Arial Unicode MS" w:cs="Arial Unicode MS"/>
          <w:lang w:val="es-ES"/>
        </w:rPr>
      </w:pPr>
      <w:r>
        <w:rPr>
          <w:rFonts w:cs="Verdana" w:ascii="Verdana" w:hAnsi="Verdana"/>
          <w:b/>
          <w:bCs/>
        </w:rPr>
        <w:t>RELACION DE CUENTAS CORRIENTES DE LOS BENEFICIARIOS DE LA RECAUDACION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20"/>
          <w:szCs w:val="20"/>
          <w:lang w:val="es-ES"/>
        </w:rPr>
      </w:pPr>
      <w:r>
        <w:rPr>
          <w:rFonts w:eastAsia="Arial Unicode MS" w:cs="Arial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ENTES BENEFICIARIOS CTA. CORRIEN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soro Público 0000-213071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ursos Propios 0000-213098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gresos Varios 0000-213101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do Desarrollo Agrario 0000-213144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delica (*) 0000-213136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I.P.M. 0000-213128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P.M. Adicional 0000-213128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.S. Nº 15-94-EF-Cta. Especial 0000-225959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bretasa Adicional 0000-251798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nat 0000-255106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ecopi 0000-255114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v.PL 480 T-I D.S. Nº 078-98-EF 0000-257400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olución por exceso DS 104-95-EF 0000-25778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*) La cuenta corriente de CORDELICA es sólo para las Aduanas: Marítima del Callao, Aérea y Sede Centra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 el caso de las Aduanas de Provincias el concepto es : "RENTA DE ADUANA" los cuales mantienen cuentas independientes por cada Aduana (Ver Anexo Nº 2)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PROCEDIMIENTO  :  INPCFA-PG.02  </w:t>
    </w:r>
    <w:r>
      <w:rPr>
        <w:rFonts w:cs="Verdana" w:ascii="Verdana" w:hAnsi="Verdana"/>
        <w:bCs/>
        <w:sz w:val="20"/>
      </w:rPr>
      <w:t>(antes IFGRA-PG.02)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55:00Z</dcterms:created>
  <dc:creator>SUNAT</dc:creator>
  <dc:description/>
  <cp:keywords/>
  <dc:language>en-US</dc:language>
  <cp:lastModifiedBy>Fdl</cp:lastModifiedBy>
  <dcterms:modified xsi:type="dcterms:W3CDTF">2013-10-11T20:07:00Z</dcterms:modified>
  <cp:revision>7</cp:revision>
  <dc:subject/>
  <dc:title>ANEXO 1</dc:title>
</cp:coreProperties>
</file>