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jc w:val="center"/>
        <w:rPr>
          <w:rFonts w:ascii="Verdana" w:hAnsi="Verdana" w:eastAsia="Arial Unicode MS" w:cs="Arial Unicode MS"/>
          <w:lang w:val="es-ES"/>
        </w:rPr>
      </w:pPr>
      <w:r>
        <w:rPr>
          <w:rFonts w:cs="Verdana" w:ascii="Verdana" w:hAnsi="Verdana"/>
          <w:b/>
          <w:bCs/>
        </w:rPr>
        <w:t>ANEXO N° 2</w:t>
      </w:r>
      <w:r>
        <w:rPr>
          <w:rFonts w:cs="Verdana" w:ascii="Verdana" w:hAnsi="Verdana"/>
        </w:rPr>
        <w:t xml:space="preserve"> </w:t>
      </w:r>
    </w:p>
    <w:p>
      <w:pPr>
        <w:pStyle w:val="NormalWeb"/>
        <w:ind w:left="720" w:hanging="0"/>
        <w:jc w:val="center"/>
        <w:rPr>
          <w:rFonts w:ascii="Verdana" w:hAnsi="Verdana" w:eastAsia="Arial Unicode MS" w:cs="Verdana"/>
          <w:b/>
          <w:b/>
          <w:bCs/>
          <w:lang w:val="es-ES"/>
        </w:rPr>
      </w:pPr>
      <w:r>
        <w:rPr>
          <w:rFonts w:eastAsia="Arial Unicode MS" w:cs="Verdana" w:ascii="Verdana" w:hAnsi="Verdana"/>
          <w:b/>
          <w:bCs/>
          <w:lang w:val="es-ES"/>
        </w:rPr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% 2 RENTA DE ADUANA - D.LEG. 776 ART. 80°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895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421"/>
        <w:gridCol w:w="3404"/>
        <w:gridCol w:w="1066"/>
        <w:gridCol w:w="1070"/>
        <w:gridCol w:w="1302"/>
        <w:gridCol w:w="16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 w:cs="Arial Unicode MS"/>
                <w:color w:val="000000"/>
              </w:rPr>
            </w:pPr>
            <w:r>
              <w:rPr/>
              <w:t>I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EPENDENC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ROVINC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ISTRI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CTA. CTE.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TUMB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Zarumil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guas Verd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91-00232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PA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ai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ai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38-000539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gencia Aduanera SULL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ulla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ull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71-00699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gencia Aduanera TALA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ariñ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81-002499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uesto de Control LA T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yaba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La Ti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51-00212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CHICLAY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hiclay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ment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31-00919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SALAVER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rujil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laver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41-01062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CHIMB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n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himbo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81-006009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POS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Li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Los Oliv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00-15538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PIS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sc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61-002509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AREQUIP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requip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erro Color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1-01494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I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6-00068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MOLLE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sla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ollen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1-001894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TAC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c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ocolla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1-002617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PU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u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u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01-00651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gencia Aduanera DESAGUADE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hucui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Desaguade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01-014286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CUS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us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Wanchaq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1-02067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PTO. MALDONA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mbopa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mbopa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1-003407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uesto de Control IÑAPA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huaman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ñapa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1-01055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IQU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ayn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uncha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21-01199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PUCALLP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oronel Portill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aller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12-00574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NTENDENCIA DE ADUANA DE TARAPO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n Martí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arapo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41-006842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gencia Aduanera de Huac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Huau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Hua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21-003141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/>
        <w:t>Las Aduanas: Marítima, Aérea y Sede central del Callao, la Cta. corriente es la 0000-213136-CORDELICA, ubicadas en la Provincia Constitucional del Callao.</w:t>
      </w:r>
    </w:p>
    <w:sectPr>
      <w:headerReference w:type="default" r:id="rId5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bCs/>
        <w:sz w:val="18"/>
      </w:rPr>
    </w:pPr>
    <w:r>
      <w:rPr>
        <w:rFonts w:cs="Verdana" w:ascii="Verdana" w:hAnsi="Verdana"/>
        <w:b/>
        <w:bCs/>
      </w:rPr>
      <w:t xml:space="preserve">PROCEDIMIENTO :  INPCFA-PG.02  </w:t>
    </w:r>
    <w:r>
      <w:rPr>
        <w:rFonts w:cs="Verdana" w:ascii="Verdana" w:hAnsi="Verdana"/>
        <w:bCs/>
        <w:sz w:val="18"/>
      </w:rPr>
      <w:t>(antes IFGRA-PG.02)</w:t>
    </w:r>
  </w:p>
  <w:p>
    <w:pPr>
      <w:pStyle w:val="Head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56:00Z</dcterms:created>
  <dc:creator>SUNAT</dc:creator>
  <dc:description/>
  <cp:keywords/>
  <dc:language>en-US</dc:language>
  <cp:lastModifiedBy>Fdl</cp:lastModifiedBy>
  <dcterms:modified xsi:type="dcterms:W3CDTF">2013-10-11T20:08:00Z</dcterms:modified>
  <cp:revision>10</cp:revision>
  <dc:subject/>
  <dc:title>ANEXO N° 2 </dc:title>
</cp:coreProperties>
</file>