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83819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°               2010/SUNAT/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ABLECEN USO DE FORMATO PROVISIONAL “DECLARACIÓN JURADA DE EQUIPAJE - SALIDA” APROBADO MEDIANTE RESOLUCIÓN DE SUPERINTENDENCIA NACIONAL ADJUNTA DE ADUANAS N.° 638-2007/SUNAT/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alla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ab/>
        <w:t>CONSIDERAND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</w:r>
      <w:r>
        <w:rPr>
          <w:b w:val="false"/>
        </w:rPr>
        <w:t xml:space="preserve">Que mediante Resolución de Superintendencia Nacional Adjunta de Aduanas N.° 638-2007/SUNAT/A publicada el 13.11.2007, se aprobó el formato provisional de “Declaración Jurada de Equipaje - Salida”, a fin de que toda persona que salga del país, nacional o extranjera declare bajo juramento si porta dinero en efectivo y/o en instrumentos financieros por más de US $ 10 000,00 (diez mil y 00/100 dólares americanos) o su equivalente en moneda nacional u otra extranjera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>Que la resolución en mención estableció que el formato sería utilizado únicamente por la Intendencia de Prevención de Contrabando y Control Fronterizo para las acciones de control que realice hasta el 31.12.2007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Que mediante Resolución de Superintendencia Nacional Adjunta de Aduanas N.° 075-2008/SUNAT/A publicada el 13.2.2008 se restableció la utilización del formato provisional de “Declaración Jurada de Equipaje - Salida” por la citada intendencia hasta el 30.6.2008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Que es necesario restablecer el uso del mencionado formato, el mismo que será proporcionado y utilizado por  la Intendencia de Prevención del Contrabando y Control Fronterizo para sus acciones de control en toda la República;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b/>
          <w:b/>
          <w:sz w:val="22"/>
          <w:lang w:val="es-PE" w:eastAsia="es-PE"/>
        </w:rPr>
      </w:pPr>
      <w:r>
        <w:rPr>
          <w:rFonts w:cs="Arial" w:ascii="Arial" w:hAnsi="Arial"/>
          <w:b/>
          <w:sz w:val="22"/>
          <w:lang w:val="es-PE"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spacing w:before="0" w:after="0"/>
        <w:ind w:right="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Que conforme al artículo 14º del Reglamento que Establece Disposiciones Relativas a la Publicidad, Publicación de Proyectos Normativos y Difusión de Normas Legales de Carácter General aprobado por Decreto Supremo N.º 001-2009-JUS, el 12.1.2010 , se publicó en el portal web de la SUNAT, el proyecto de la presente resolució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En uso de las facultades conferidas en la Resolución de Superintendencia N.° 122-2003/SUNAT, en mérito a lo dispuesto en el inciso g) del artículo 23° del Reglamento de Organización y Funciones de la SUNAT aprobado por Decreto Supremo N.° 115-2002-PCM y estando a la Resolución de Superintendencia N.° 049-2009/SUNA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</w:rPr>
        <w:t xml:space="preserve">    </w:t>
      </w:r>
      <w:r>
        <w:rPr/>
        <w:tab/>
        <w:t xml:space="preserve"> SE RESUELV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Artículo 1°.- </w:t>
      </w:r>
      <w:r>
        <w:rPr>
          <w:b w:val="false"/>
        </w:rPr>
        <w:t>Restablecer</w:t>
      </w:r>
      <w:r>
        <w:rPr/>
        <w:t xml:space="preserve"> </w:t>
      </w:r>
      <w:r>
        <w:rPr>
          <w:b w:val="false"/>
        </w:rPr>
        <w:t xml:space="preserve">hasta el 30.6.2010, el uso del formato “Declaración Jurada de Equipaje - Salida” aprobado por Resolución de Superintendencia Nacional Adjunta de Aduanas N.° 638-2007/SUNAT/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drawing>
          <wp:inline distT="0" distB="0" distL="0" distR="0">
            <wp:extent cx="583819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</w:t>
      </w:r>
      <w:r>
        <w:rPr/>
        <w:t xml:space="preserve">Artículo 2°.- </w:t>
      </w:r>
      <w:r>
        <w:rPr>
          <w:b w:val="false"/>
        </w:rPr>
        <w:t>El formato “Declaración Jurada de Equipaje - Salida” será proporcionado a los viajeros por el personal de la Intendencia de Prevención de Contrabando y Control Fronteriz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</w:t>
      </w:r>
      <w:r>
        <w:rPr/>
        <w:t xml:space="preserve">Artículo 3°.- </w:t>
      </w:r>
      <w:r>
        <w:rPr>
          <w:b w:val="false"/>
        </w:rPr>
        <w:t>La presente Resolución entrará en vigencia a partir del día siguiente de su publicació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ab/>
        <w:t xml:space="preserve">Regístrese, comuníquese y publíquese 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</w:r>
    </w:p>
    <w:sectPr>
      <w:type w:val="nextPage"/>
      <w:pgSz w:w="12240" w:h="15840"/>
      <w:pgMar w:left="1701" w:right="1701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3:00Z</dcterms:created>
  <dc:creator>SUNAT</dc:creator>
  <dc:description/>
  <dc:language>en-US</dc:language>
  <cp:lastModifiedBy>mtv</cp:lastModifiedBy>
  <cp:lastPrinted>2010-01-14T15:18:00Z</cp:lastPrinted>
  <dcterms:modified xsi:type="dcterms:W3CDTF">2010-01-14T20:23:00Z</dcterms:modified>
  <cp:revision>2</cp:revision>
  <dc:subject/>
  <dc:title> </dc:title>
</cp:coreProperties>
</file>