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CLARACIÓN JURAD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 DATOS DEL BENEFICIA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ón Social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RUC.............................................. Domicilio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Ubigeo............................................ CIIU 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DATOS DE LA MERCANCÍ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ción de Importación o DSI N° ………………… Aduana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ño 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partida Arancelaria N° 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ción de la mercancí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CIF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II. DECLARO BAJO JURAMENTO LO SIGUIENT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</w:t>
        <w:tab/>
        <w:t xml:space="preserve">Que me dedico exclusivamente a las siguientes actividades productivas señaladas en el artículo 5° del Reglamento de la Ley de Promoción para el desarrollo de actividades productivas en zonas altoandinas – Ley N° 29482, aprobado por Decreto Supremo N° 051-2010-EF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  <w:color w:val="000000"/>
        </w:rPr>
        <w:t xml:space="preserve">(  ) </w:t>
      </w:r>
      <w:r>
        <w:rPr>
          <w:rFonts w:cs="Arial" w:ascii="Arial" w:hAnsi="Arial"/>
        </w:rPr>
        <w:t>Acuicultura y piscicultura, conforme a la Ley N.° 2746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993" w:hanging="851"/>
        <w:contextualSpacing/>
        <w:jc w:val="both"/>
        <w:rPr/>
      </w:pPr>
      <w:r>
        <w:rPr>
          <w:rFonts w:cs="Arial" w:ascii="Arial" w:hAnsi="Arial"/>
          <w:b/>
        </w:rPr>
        <w:t>( )</w:t>
      </w:r>
      <w:r>
        <w:rPr>
          <w:rFonts w:cs="Arial" w:ascii="Arial" w:hAnsi="Arial"/>
        </w:rPr>
        <w:t xml:space="preserve"> Procesamiento de carnes en general, comprendidas en la clase 1511 de la  CIU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993" w:hanging="851"/>
        <w:contextualSpacing/>
        <w:jc w:val="both"/>
        <w:rPr/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Plantación de forestales, conforme al literal a. del numeral 2 del artículo 8° de la Ley N.° 27308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Producción láctea, comprendidas en la clase 1520 de la CIUU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Crianza y explotación de fibra de camélidos sudamerican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Agroindust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Artesanía 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0"/>
        <w:contextualSpacing/>
        <w:jc w:val="both"/>
        <w:rPr/>
      </w:pPr>
      <w:r>
        <w:rPr>
          <w:rFonts w:cs="Arial" w:ascii="Arial" w:hAnsi="Arial"/>
          <w:b/>
        </w:rPr>
        <w:t>(  )</w:t>
      </w:r>
      <w:r>
        <w:rPr>
          <w:rFonts w:cs="Arial" w:ascii="Arial" w:hAnsi="Arial"/>
        </w:rPr>
        <w:t xml:space="preserve"> Textiles, comprendidos en la clase 1810 de la División 18 de la CIUU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</w:rPr>
        <w:t>2.</w:t>
        <w:tab/>
        <w:t xml:space="preserve">Que mi </w:t>
      </w:r>
      <w:r>
        <w:rPr>
          <w:rFonts w:cs="Arial" w:ascii="Arial" w:hAnsi="Arial"/>
        </w:rPr>
        <w:t>domicilio fiscal así como mis centros de operaciones y de producción se ubican dentro de las zonas altoandinas, siendo mi dirección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Que los bienes de capital materia de la presente importación están contenidos en el Anexo 2 del Reglamento de la Ley N° 29482 y destinados para el uso exclusivo de mi Unidad Productiva o Empresa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Que los bienes de capital materia de la presente importación corresponden a la actividad productiva registrada en mi RUC de conformidad al Anexo 2 del Reglamento de la Ley N° 2948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  <w:tab/>
        <w:t xml:space="preserve">Que los bienes de capital materia de la presente importación </w:t>
      </w:r>
      <w:r>
        <w:rPr>
          <w:rFonts w:cs="Arial" w:ascii="Arial" w:hAnsi="Arial"/>
          <w:bCs/>
        </w:rPr>
        <w:t>no serán transferirlos, ni en propiedad ni en uso, a título oneroso o gratuito, por el plazo de cinco (5) años contados desde el nacimiento de la obligación tributaria. En caso contrario quedaré obligado al pago del IGV, IPM, tasas arancelarias e intereses moratorios correspondientes, así como a las multas a que hubiere lug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mente, declaro que la información consignada responde a la verdad y en caso de incumplimiento de las obligaciones contraídas o de detectarse la falsedad en lo declarado, asumo las responsabilidades administrativa, tributaria o penal a que hubiere lugar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cha:…………………………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rma y sello del beneficiario o representante legal: …………………………………………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bres y apellidos completos del beneficiario o representante legal: ……………………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umento de Identidad N°………………………………………………………………………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éfono y correo electrónico / e-mail: …………………………………………………………. </w:t>
      </w:r>
    </w:p>
    <w:p>
      <w:pPr>
        <w:pStyle w:val="Normal"/>
        <w:spacing w:before="0" w:after="200"/>
        <w:ind w:left="35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05:00Z</dcterms:created>
  <dc:creator>prueba</dc:creator>
  <dc:description/>
  <dc:language>en-US</dc:language>
  <cp:lastModifiedBy>prueba2</cp:lastModifiedBy>
  <dcterms:modified xsi:type="dcterms:W3CDTF">2010-06-07T18:05:00Z</dcterms:modified>
  <cp:revision>2</cp:revision>
  <dc:subject/>
  <dc:title/>
</cp:coreProperties>
</file>