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0"/>
          <w:lang w:eastAsia="es-PE"/>
        </w:rPr>
      </w:pPr>
      <w:r>
        <w:rPr>
          <w:rFonts w:cs="Verdana" w:ascii="Verdana" w:hAnsi="Verdana"/>
          <w:b/>
          <w:bCs/>
          <w:color w:val="0000FF"/>
          <w:sz w:val="20"/>
          <w:lang w:eastAsia="es-P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  <w:sz w:val="20"/>
          <w:lang w:eastAsia="es-PE"/>
        </w:rPr>
      </w:pPr>
      <w:r>
        <w:rPr>
          <w:rFonts w:cs="Verdana" w:ascii="Verdana" w:hAnsi="Verdana"/>
          <w:b/>
          <w:bCs/>
          <w:color w:val="0000FF"/>
          <w:sz w:val="20"/>
          <w:lang w:eastAsia="es-P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967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°               2011/SUNAT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BLECEN USO DE FORMATO PROVISIONAL DE “DECLARACIÓN JURADA DE EQUIPAJE DE SALIDA” APROBADO MEDIANTE RESOLUCIÓN DE SUPERINTENDENCIA NACIONAL ADJUNTA DE ADUANAS N° 638-2007/SUNAT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lao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>CONSIDERAND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</w:r>
      <w:r>
        <w:rPr>
          <w:b w:val="false"/>
          <w:bCs w:val="false"/>
        </w:rPr>
        <w:t xml:space="preserve">Que mediante Resolución de Superintendencia Nacional Adjunta de Aduanas N° 638-2007/SUNAT/A publicada el 13.11.2007, se aprobó el formato provisional de “Declaración Jurada de Equipaje - Salida”, a fin de que toda persona que salga del país, nacional o extranjera declare bajo juramento si porta dinero en efectivo y/o en instrumentos financieros por más de US $ 10 000,00 (diez mil y 00/100 dólares americanos) o su equivalente en moneda nacional u otra extranjera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>Que la resolución en mención estableció que el formato sería utilizado únicamente por la Intendencia de Prevención de Contrabando y Control Fronterizo para las acciones de control que realice hasta el 31.12.2007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Que mediante Resolución de Superintendencia Nacional Adjunta de Aduanas N° 148-2010/SUNAT/A publicada el 20.03.2010 se restableció la utilización del formato provisional de “Declaración Jurada de Equipaje - Salida” por la citada intendencia hasta el 30.06.2010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Que es necesario restablecer el uso del mencionado formato, el mismo que  será proporcionado y utilizado por la Intendencia de Prevención del Contrabando y Control Fronterizo para sus acciones de control en toda la República;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En uso de las facultades conferidas en la Resolución de Superintendencia N.° 122-2003/SUNAT, en mérito a lo dispuesto en el inciso g) del artículo 23° del Reglamento de Organización y Funciones de la SUNAT aprobado por Decreto Supremo N.° 115-2002-PCM y estando a la Resolución de Superintendencia N.° 049-2009/SUNA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</w:rPr>
        <w:tab/>
        <w:t xml:space="preserve"> SE RESUELV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  <w:t xml:space="preserve"> Artículo 1°.- </w:t>
      </w:r>
      <w:r>
        <w:rPr>
          <w:b w:val="false"/>
        </w:rPr>
        <w:t>Restablecer hasta el 31.12.2011, el uso del formato “Declaración Jurada de Equipaje – Salida”, aprobado por Resolución de Superintendencia Nacional Adjunta de Aduanas N° 638-2007/SUNAT/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bCs w:val="false"/>
        </w:rPr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838190" cy="2967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Artículo 2°.- </w:t>
      </w:r>
      <w:r>
        <w:rPr>
          <w:b w:val="false"/>
        </w:rPr>
        <w:t>El formato “Declaración Jurada de Equipaje - Salida” será utilizado por la Intendencia de Prevención de Contrabando y Control Fronterizo, en las acciones de control que reali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</w:t>
      </w:r>
      <w:r>
        <w:rPr/>
        <w:tab/>
        <w:t>Artículo 3°.-</w:t>
      </w:r>
      <w:r>
        <w:rPr>
          <w:b w:val="false"/>
        </w:rPr>
        <w:t xml:space="preserve"> La presente Resolución entrará en vigencia a partir del día siguiente de su public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Regístrese, comuníquese y publíques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2240" w:h="15840"/>
      <w:pgMar w:left="1701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00008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9:00Z</dcterms:created>
  <dc:creator>prueba1</dc:creator>
  <dc:description/>
  <dc:language>en-US</dc:language>
  <cp:lastModifiedBy>prueba</cp:lastModifiedBy>
  <cp:lastPrinted>2011-01-05T15:15:00Z</cp:lastPrinted>
  <dcterms:modified xsi:type="dcterms:W3CDTF">2011-02-04T15:39:00Z</dcterms:modified>
  <cp:revision>2</cp:revision>
  <dc:subject/>
  <dc:title/>
</cp:coreProperties>
</file>