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4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INSTRUCTIVO DE RECEPCIÓN Y REGISTRO DE LAS DECLARACIONES DE DINERO Y/O INSTRUMENTOS FINANCIEROS</w:t>
      </w:r>
    </w:p>
    <w:p>
      <w:pPr>
        <w:pStyle w:val="Normal"/>
        <w:ind w:left="1134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. OBJETIVO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blecer pautas a seguir por el personal  de las Intendencias de Aduanas de la República, para la entrega, recepción y registro de las Declaraciones Juradas de Equipaje de las personas que ingresan y salen del país portando consigo o en su equipaje acompañado dinero en efectivo y/o en instrumentos financieros por más de US $ 10 000,00 (diez mil y 00/100 dólares americanos) o su equivalente en moneda nacional u otra extranje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850" w:hanging="0"/>
        <w:rPr>
          <w:rFonts w:cs="Arial"/>
          <w:szCs w:val="22"/>
        </w:rPr>
      </w:pPr>
      <w:r>
        <w:rPr>
          <w:rFonts w:cs="Arial"/>
          <w:szCs w:val="22"/>
        </w:rPr>
        <w:t xml:space="preserve">II. ALCANCE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á dirigido al personal de la Superintendencia Nacional de Administración Tributaria (SUNAT), a las empresas de transporte internacional de pasajeros, a la Unidad de Inteligencia Financiera del Perú (UIF-Perú) y a las personas que ingresan y salen del territorio nacional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850" w:hanging="0"/>
        <w:rPr>
          <w:rFonts w:cs="Arial"/>
          <w:szCs w:val="22"/>
        </w:rPr>
      </w:pPr>
      <w:r>
        <w:rPr>
          <w:rFonts w:cs="Arial"/>
          <w:szCs w:val="22"/>
        </w:rPr>
        <w:t>III. REFERENCIA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y que crea la Unidad de Inteligencia Financiera - Perú, aprobada por Ley N.º 27693 publicada el 12.07.2002 y normas modificatorias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lamento de la Ley N.º 27693, Ley que crea la Unidad de Inteligencia Financiera del Perú, aprobado por Decreto Supremo N.º 018-2006-JUS publicado el 25.07.2006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 NORMAS GENERALES</w:t>
      </w:r>
    </w:p>
    <w:p>
      <w:pPr>
        <w:pStyle w:val="Normal"/>
        <w:numPr>
          <w:ilvl w:val="0"/>
          <w:numId w:val="7"/>
        </w:numPr>
        <w:ind w:left="1560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da persona nacional o extranjera que ingrese y/o salga del país, está obligada a declarar bajo juramento si porta dinero en efectivo y/o en instrumentos financieros por más de US $ 10 000,00 (diez mil y 00/100 dólares americanos) o su equivalente en moneda nacional u otra moneda extranjera, ya sea consigo o en su equipaje acompañado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560" w:hanging="284"/>
        <w:jc w:val="both"/>
        <w:rPr/>
      </w:pPr>
      <w:r>
        <w:rPr>
          <w:rFonts w:cs="Arial"/>
          <w:sz w:val="22"/>
          <w:szCs w:val="22"/>
        </w:rPr>
        <w:t>Cuando el dinero esté expresado en moneda distinta al dólar americano se utiliza para su conversión los factores de conversión monetaria aprobados por la SUNA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560" w:hanging="284"/>
        <w:jc w:val="both"/>
        <w:rPr/>
      </w:pPr>
      <w:r>
        <w:rPr>
          <w:rFonts w:cs="Arial"/>
          <w:sz w:val="22"/>
          <w:szCs w:val="22"/>
        </w:rPr>
        <w:t xml:space="preserve">La declaración de </w:t>
      </w:r>
      <w:r>
        <w:rPr>
          <w:rFonts w:cs="Arial"/>
          <w:b/>
          <w:sz w:val="22"/>
          <w:szCs w:val="22"/>
        </w:rPr>
        <w:t>ingreso</w:t>
      </w:r>
      <w:r>
        <w:rPr>
          <w:rFonts w:cs="Arial"/>
          <w:sz w:val="22"/>
          <w:szCs w:val="22"/>
        </w:rPr>
        <w:t xml:space="preserve"> de dinero en efectivo y/o en instrumentos financieros se efectúa en el formato aprobado por la SUNAT, denominado “Declaración Jurada de Equipaje – Ingreso” (DJEI), que es proporcionado por los transportistas a las personas antes de su arribo al país, por la SUNAT a su llegada al país o impresa directamente desde el portal web de la SUNAT  u otros portales que contengan el formato autorizado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560" w:hanging="284"/>
        <w:jc w:val="both"/>
        <w:rPr/>
      </w:pPr>
      <w:r>
        <w:rPr>
          <w:rFonts w:cs="Arial"/>
          <w:sz w:val="22"/>
          <w:szCs w:val="22"/>
        </w:rPr>
        <w:t xml:space="preserve">La declaración de </w:t>
      </w:r>
      <w:r>
        <w:rPr>
          <w:rFonts w:cs="Arial"/>
          <w:b/>
          <w:sz w:val="22"/>
          <w:szCs w:val="22"/>
        </w:rPr>
        <w:t>salida</w:t>
      </w:r>
      <w:r>
        <w:rPr>
          <w:rFonts w:cs="Arial"/>
          <w:sz w:val="22"/>
          <w:szCs w:val="22"/>
        </w:rPr>
        <w:t xml:space="preserve"> de dinero en efectivo y/o en instrumentos financieros se efectúa en el formato aprobado por la SUNAT, denominado “Declaración Jurada de Equipaje – Salida” (DJES), que es proporcionado por la SUNAT o los transportistas a las personas antes de su salida del país o impresa directamente desde el portal web de la SUNAT u otros portales que contengan el formato autorizado.</w:t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560" w:hanging="284"/>
        <w:jc w:val="both"/>
        <w:rPr/>
      </w:pPr>
      <w:r>
        <w:rPr>
          <w:rFonts w:cs="Arial"/>
          <w:sz w:val="22"/>
          <w:szCs w:val="22"/>
        </w:rPr>
        <w:t xml:space="preserve">El control aduanero del ingreso y salida de dinero en efectivo y/o en instrumentos financieros se regirá por el procedimiento correspondiente. </w:t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560" w:hanging="284"/>
        <w:jc w:val="both"/>
        <w:rPr/>
      </w:pPr>
      <w:r>
        <w:rPr>
          <w:rFonts w:cs="Arial"/>
          <w:sz w:val="22"/>
          <w:szCs w:val="22"/>
        </w:rPr>
        <w:t>Las empresas de transporte aéreo, marítimo y terrestre, deben instruir a las personas para que registren su embarque/salida del país, con la debida anticipación en caso porten dinero en efectivo y/o en instrumentos financieros en las condiciones señaladas en numeral 1 precedente..</w:t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s intendencias de aduana de la República implementan las acciones necesarias para el cumplimiento de lo dispuesto en el presente instructivo, debiendo señalar en cada aeropuerto internacional, puerto o puesto de control de ingreso y salida del país dentro de su jurisdicción, el momento, lugar y el personal responsable de cada acción.</w:t>
      </w:r>
    </w:p>
    <w:p>
      <w:pPr>
        <w:pStyle w:val="Normal"/>
        <w:ind w:left="149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94" w:hanging="0"/>
        <w:jc w:val="both"/>
        <w:rPr/>
      </w:pPr>
      <w:r>
        <w:rPr>
          <w:rFonts w:cs="Arial"/>
          <w:sz w:val="22"/>
          <w:szCs w:val="22"/>
        </w:rPr>
        <w:t>Asimismo, disponen la impresión de los formatos de DJEI/DJES en cantidad suficiente para afrontar en su jurisdicción la llegada y salida de personas del país.</w:t>
      </w:r>
    </w:p>
    <w:p>
      <w:pPr>
        <w:pStyle w:val="Normal"/>
        <w:ind w:left="149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850" w:hanging="0"/>
        <w:rPr>
          <w:rFonts w:cs="Arial"/>
          <w:szCs w:val="22"/>
        </w:rPr>
      </w:pPr>
      <w:r>
        <w:rPr>
          <w:rFonts w:cs="Arial"/>
          <w:szCs w:val="22"/>
        </w:rPr>
        <w:t xml:space="preserve">V. DEFINICIONES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strumentos Financieros:</w:t>
      </w:r>
      <w:r>
        <w:rPr>
          <w:rFonts w:cs="Arial"/>
          <w:bCs/>
          <w:sz w:val="22"/>
          <w:szCs w:val="22"/>
        </w:rPr>
        <w:t xml:space="preserve"> Para efectos de la declaración jurada de equipaje, se considera instrumentos financieros:</w:t>
      </w:r>
    </w:p>
    <w:p>
      <w:pPr>
        <w:pStyle w:val="Sangra3detindependiente"/>
        <w:numPr>
          <w:ilvl w:val="0"/>
          <w:numId w:val="6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eques de viajeros</w:t>
      </w:r>
    </w:p>
    <w:p>
      <w:pPr>
        <w:pStyle w:val="Sangra3detindependiente"/>
        <w:numPr>
          <w:ilvl w:val="0"/>
          <w:numId w:val="6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Acciones</w:t>
      </w:r>
    </w:p>
    <w:p>
      <w:pPr>
        <w:pStyle w:val="Sangra3detindependiente"/>
        <w:numPr>
          <w:ilvl w:val="0"/>
          <w:numId w:val="6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Bonos</w:t>
      </w:r>
    </w:p>
    <w:p>
      <w:pPr>
        <w:pStyle w:val="Sangra3detindependiente"/>
        <w:numPr>
          <w:ilvl w:val="0"/>
          <w:numId w:val="6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Certificados de Depósitos</w:t>
      </w:r>
    </w:p>
    <w:p>
      <w:pPr>
        <w:pStyle w:val="Sangra3detindependiente"/>
        <w:numPr>
          <w:ilvl w:val="0"/>
          <w:numId w:val="6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Otros instrumentos financieros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Transportista</w:t>
      </w:r>
      <w:r>
        <w:rPr>
          <w:rFonts w:cs="Arial"/>
          <w:b/>
          <w:bCs/>
          <w:sz w:val="22"/>
          <w:szCs w:val="22"/>
        </w:rPr>
        <w:t>:</w:t>
      </w:r>
      <w:r>
        <w:rPr>
          <w:rFonts w:cs="Arial"/>
          <w:bCs/>
          <w:sz w:val="22"/>
          <w:szCs w:val="22"/>
        </w:rPr>
        <w:t xml:space="preserve"> Empresa de transporte internacional de pasajeros, que incluye aquella que se dedica al transporte terrestre transfronterizo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ind w:left="850" w:hanging="0"/>
        <w:rPr>
          <w:rFonts w:cs="Arial"/>
          <w:szCs w:val="22"/>
        </w:rPr>
      </w:pPr>
      <w:r>
        <w:rPr>
          <w:rFonts w:cs="Arial"/>
          <w:szCs w:val="22"/>
        </w:rPr>
        <w:t>VI. DESCRIPCIÓN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RECEPCIÓN y REGISTRO DE LA DECLARACIÓN</w:t>
      </w:r>
    </w:p>
    <w:p>
      <w:pPr>
        <w:pStyle w:val="Normal"/>
        <w:ind w:left="1494" w:hanging="0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</w:rPr>
        <w:t>Las intendencias de aduana designan al personal responsable del registro de DJEI/DJES y del control aduanero del dinero en efectivo y/o instrumentos financieros, según los puestos de control fronterizo de ingreso y salida del país que se ubican en su jurisdicción.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494" w:hanging="0"/>
        <w:jc w:val="both"/>
        <w:rPr/>
      </w:pPr>
      <w:r>
        <w:rPr>
          <w:rFonts w:cs="Arial"/>
          <w:sz w:val="22"/>
          <w:szCs w:val="22"/>
          <w:lang w:val="es-ES_tradnl"/>
        </w:rPr>
        <w:t xml:space="preserve">En </w:t>
      </w:r>
      <w:r>
        <w:rPr>
          <w:rFonts w:cs="Arial"/>
          <w:sz w:val="22"/>
          <w:szCs w:val="22"/>
        </w:rPr>
        <w:t xml:space="preserve">el caso del Aeropuerto Internacional “Jorge Chávez”, la recepción y registro de las </w:t>
      </w:r>
      <w:r>
        <w:rPr>
          <w:rFonts w:cs="Arial"/>
          <w:sz w:val="22"/>
          <w:szCs w:val="22"/>
          <w:lang w:val="es-ES_tradnl"/>
        </w:rPr>
        <w:t>DJEI/DJES</w:t>
      </w:r>
      <w:r>
        <w:rPr>
          <w:rFonts w:cs="Arial"/>
          <w:sz w:val="22"/>
          <w:szCs w:val="22"/>
        </w:rPr>
        <w:t xml:space="preserve"> es realizado por el personal de la Intendencia de Aduana Aérea del Callao, mientras que el control aduanero del dinero en efectivo y/o en instrumentos financieros, es efectuado por el personal de la Intendencia de Prevención del Contrabando y Control Fronterizo.</w:t>
      </w:r>
    </w:p>
    <w:p>
      <w:pPr>
        <w:pStyle w:val="Normal"/>
        <w:ind w:left="1494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cs="Arial"/>
          <w:sz w:val="22"/>
          <w:szCs w:val="22"/>
          <w:lang w:val="es-ES_tradnl"/>
        </w:rPr>
        <w:t>El funcionario aduanero designado recibe la DJEI/DJES en la que la persona declara portar dinero en efectivo y/o en instrumentos financieros por monto superior a los US $ 10 000,00 (Diez mil dólares americanos) o su equivalente en moneda nacional u otra moneda y verifica que el formato se encuentre correctamente llenado y firmado (datos generales), solicitando para tal fin el pasaporte y/o el documento oficial de ingreso/salida del país de la persona.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e ser conforme, el funcionario aduanero designado procede a realizar las siguientes acciones: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Obtiene fotocopia de la DJEI/DJES y del pasaporte o documento oficial, donde figuren los datos de identificación de la persona y su fecha de ingreso/salida del país, de corresponder.</w:t>
      </w:r>
    </w:p>
    <w:p>
      <w:pPr>
        <w:pStyle w:val="Normal"/>
        <w:ind w:left="2138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nsigna en un registro que para tal efecto es implementado por cada Intendencia de Aduana, los siguientes datos:</w:t>
      </w:r>
    </w:p>
    <w:p>
      <w:pPr>
        <w:pStyle w:val="Normal"/>
        <w:ind w:left="2610" w:hanging="18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- </w:t>
        <w:tab/>
        <w:t>Número correlativo del registro</w:t>
      </w:r>
    </w:p>
    <w:p>
      <w:pPr>
        <w:pStyle w:val="Normal"/>
        <w:ind w:left="2610" w:hanging="18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- </w:t>
        <w:tab/>
        <w:t>Fecha de registro</w:t>
      </w:r>
    </w:p>
    <w:p>
      <w:pPr>
        <w:pStyle w:val="Normal"/>
        <w:ind w:left="2610" w:hanging="18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-</w:t>
        <w:tab/>
        <w:t>Datos de la persona: apellidos y nombres, nacionalidad y pasaporte o documento oficial de ingreso/salida del país</w:t>
      </w:r>
    </w:p>
    <w:p>
      <w:pPr>
        <w:pStyle w:val="Normal"/>
        <w:ind w:left="2610" w:hanging="180"/>
        <w:jc w:val="both"/>
        <w:rPr/>
      </w:pPr>
      <w:r>
        <w:rPr>
          <w:rFonts w:cs="Arial"/>
          <w:sz w:val="22"/>
          <w:szCs w:val="22"/>
          <w:lang w:val="es-ES_tradnl"/>
        </w:rPr>
        <w:t xml:space="preserve">- </w:t>
        <w:tab/>
        <w:t>Monto, moneda,  tipo y N° de instrumento financiero declarado</w:t>
      </w:r>
    </w:p>
    <w:p>
      <w:pPr>
        <w:pStyle w:val="Normal"/>
        <w:ind w:left="2610" w:hanging="18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- </w:t>
        <w:tab/>
        <w:t>Empresa de Transporte y número de nave, aeronave (vuelo) o placa del vehículo en el que arribó/salió la persona.</w:t>
      </w:r>
    </w:p>
    <w:p>
      <w:pPr>
        <w:pStyle w:val="Normal"/>
        <w:ind w:left="2610" w:hanging="18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- </w:t>
        <w:tab/>
        <w:t>Lugar de procedencia/destino.</w:t>
      </w:r>
    </w:p>
    <w:p>
      <w:pPr>
        <w:pStyle w:val="Normal"/>
        <w:ind w:left="2610" w:hanging="18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- </w:t>
        <w:tab/>
        <w:t>Nombre del funcionario aduanero responsable del registro de la DJEI/DJES.</w:t>
      </w:r>
    </w:p>
    <w:p>
      <w:pPr>
        <w:pStyle w:val="Normal"/>
        <w:ind w:left="2138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Sella la parte superior de la DJEI/DJES consignando el número correlativo del registro realizado y la firma del funcionario aduanero responsable del registro.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Posteriormente, el funcionario aduanero designado entrega a la persona como constancia de la recepción una fotocopia de la DJEI/DJES sellada, numerada y firmada con su número de registro, reservando el original de la DJEI/DJES y la fotocopia del pasaporte o documento oficial, para su envío físico a la UIF.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418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constancia de recepción no implica la aceptación ni conformidad de los datos consignados por la persona en la DJEI/DJES por concepto de importe de dinero en efectivo y/o en instrumentos financieros.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REMISIÓN DE INFORMACIÓN A LA UIF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Fonts w:cs="Arial"/>
          <w:sz w:val="22"/>
          <w:szCs w:val="22"/>
          <w:lang w:val="es-ES_tradnl"/>
        </w:rPr>
        <w:t>Dentro de los cinco (05) primeros días hábiles del mes siguiente de recibidas las DJEI/DJES, la intendencia de aduana transmite al Oficial de Enlace de la SUNAT el archivo conteniendo el registro  mencionado en el inciso b del numeral 3 precedente, así como remite los originales de las DJEI/DJES, las fotocopias de los pasaportes o documento oficial y la impresión del registro mensual antes mencionado.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418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n el plazo de cinco (05) días hábiles siguientes a la recepción de la información y documentación señalada en el párrafo precedente, el Oficial de Enlace de la SUNAT remite ésta a la UIF-Perú con copia a la Oficina de Control Interno y a la Intendencia de Prevención del Contrabando y Control Fronterizo.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etectada la omisión o falsedad respecto del importe declarado bajo juramento, la Intendencia de Aduana correspondiente remite al Oficial de Enlace de la SUNAT, los originales de las DJEI/DJES, las fotocopias del pasaporte o documento oficial y el informe de intervención, en un plazo no mayor de cuarenta y ocho  (48) horas de realizada la declaración en el caso de la Intendencia de Aduana Marítima del Callao y; de dos (02) días hábiles para el caso de las demás Intendencias de Aduana de la Repúblic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>En caso que la detección se realice en el Aeropuerto Internacional “Jorge Chávez”, la Intendencia de Prevención del Contrabando y Control Fronterizo, remite al Oficial de Enlace de la SUNAT la información señalada en el párrafo precedente, en el plazo máximo de cuarenta y ocho  (48</w:t>
      </w:r>
      <w:r>
        <w:rPr>
          <w:rFonts w:cs="Arial"/>
          <w:color w:val="FF0000"/>
          <w:sz w:val="22"/>
          <w:szCs w:val="22"/>
          <w:lang w:val="es-ES_tradnl"/>
        </w:rPr>
        <w:t>)</w:t>
      </w:r>
      <w:r>
        <w:rPr>
          <w:rFonts w:cs="Arial"/>
          <w:sz w:val="22"/>
          <w:szCs w:val="22"/>
          <w:lang w:val="es-ES_tradnl"/>
        </w:rPr>
        <w:t xml:space="preserve">  horas de realizada la declaración.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l Oficial de Enlace de la SUNAT remite a la UIF-Perú con copia a la  Oficina de Control Interno y a la Intendencia de Prevención del Contrabando y Control Fronterizo, la documentación señalada en el numeral precedente, en el plazo de veinte y cuatro (24) horas de recibida ésta, tratándose de las Intendencias de Aduana Marítima del Callao y de Prevención del Contrabando y Control Fronterizo y de tres (03) días tratándose de las demás Intendencias de Aduana de la Repúblic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Fonts w:cs="Arial"/>
          <w:sz w:val="22"/>
          <w:szCs w:val="22"/>
          <w:lang w:val="es-ES_tradnl"/>
        </w:rPr>
        <w:t>Cuando las intervenciones en las que se detecte omisión o falsedad respecto del importe declarado bajo juramento culminen vencidos los plazos señalados en el numeral 6 precedente, el plazo para la remisión de dicha información al Oficial de Enlace de la SUNAT se computa a partir de la culminación de dichas intervenci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2"/>
      <w:szCs w:val="20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Times New Roman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left="540" w:hanging="0"/>
      <w:jc w:val="both"/>
    </w:pPr>
    <w:rPr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00:00Z</dcterms:created>
  <dc:creator>prueba1</dc:creator>
  <dc:description/>
  <dc:language>en-US</dc:language>
  <cp:lastModifiedBy>prueba</cp:lastModifiedBy>
  <cp:lastPrinted>2011-08-04T15:55:00Z</cp:lastPrinted>
  <dcterms:modified xsi:type="dcterms:W3CDTF">2011-08-08T17:00:00Z</dcterms:modified>
  <cp:revision>2</cp:revision>
  <dc:subject/>
  <dc:title/>
</cp:coreProperties>
</file>