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es-PE" w:eastAsia="en-US"/>
        </w:rPr>
      </w:pPr>
      <w:r>
        <w:rPr>
          <w:rFonts w:cs="Arial" w:ascii="Arial" w:hAnsi="Arial"/>
          <w:b/>
          <w:bCs/>
          <w:sz w:val="20"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-135890</wp:posOffset>
                </wp:positionV>
                <wp:extent cx="4241800" cy="933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1880" cy="933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CIRCULA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28"/>
                                <w:rFonts w:ascii="Arial" w:hAnsi="Arial" w:eastAsia="Times New Roman" w:cs="Arial"/>
                                <w:color w:val="auto"/>
                                <w:lang w:val="es-PE" w:bidi="ar-SA"/>
                              </w:rPr>
                              <w:t>N°          -2011-SUNAT/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5.05pt;margin-top:-10.7pt;width:333.95pt;height:7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CIRCULA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28"/>
                          <w:rFonts w:ascii="Arial" w:hAnsi="Arial" w:eastAsia="Times New Roman" w:cs="Arial"/>
                          <w:color w:val="auto"/>
                          <w:lang w:val="es-PE" w:bidi="ar-SA"/>
                        </w:rPr>
                        <w:t>N°          -2011-SUNAT/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8765</wp:posOffset>
                </wp:positionH>
                <wp:positionV relativeFrom="paragraph">
                  <wp:posOffset>-135890</wp:posOffset>
                </wp:positionV>
                <wp:extent cx="553085" cy="428625"/>
                <wp:effectExtent l="5080" t="5715" r="5080" b="958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28760"/>
                          <a:chOff x="0" y="0"/>
                          <a:chExt cx="5529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de 2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1520"/>
                            <a:ext cx="553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1.95pt;margin-top:-10.7pt;width:43.55pt;height:33.75pt" coordorigin="8439,-214" coordsize="871,675">
                <v:shape id="shape_0" fillcolor="white" stroked="t" o:allowincell="f" style="position:absolute;left:8439;top:-214;width:86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  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de 2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439;top:88;width:871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5265</wp:posOffset>
                </wp:positionH>
                <wp:positionV relativeFrom="paragraph">
                  <wp:posOffset>-135890</wp:posOffset>
                </wp:positionV>
                <wp:extent cx="1269365" cy="4286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9360" cy="428760"/>
                          <a:chOff x="0" y="0"/>
                          <a:chExt cx="12693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936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FECHA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69360" y="19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8280" y="4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25480" y="42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-10.7pt;width:99.95pt;height:33.75pt" coordorigin="6339,-214" coordsize="1999,675">
                <v:shape id="shape_0" fillcolor="white" stroked="t" o:allowincell="f" style="position:absolute;left:6339;top:-214;width:1998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FECHA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338;top: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19;top:46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639;top:46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s-PE" w:eastAsia="en-US"/>
        </w:rPr>
      </w:pPr>
      <w:r>
        <w:rPr>
          <w:rFonts w:cs="Arial" w:ascii="Arial" w:hAnsi="Arial"/>
          <w:b/>
          <w:bCs/>
          <w:sz w:val="20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5265</wp:posOffset>
                </wp:positionH>
                <wp:positionV relativeFrom="paragraph">
                  <wp:posOffset>18415</wp:posOffset>
                </wp:positionV>
                <wp:extent cx="1885950" cy="429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040" cy="429120"/>
                          <a:chOff x="0" y="0"/>
                          <a:chExt cx="1886040" cy="429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886040" cy="4287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885320" cy="42876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      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CODIGO                    VERS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 xml:space="preserve">INTA-CR.    -2011/SUNAT/A          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172800"/>
                              <a:ext cx="1886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333440" y="0"/>
                            <a:ext cx="1800" cy="429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5pt;margin-top:1.45pt;width:148.5pt;height:33.8pt" coordorigin="6339,29" coordsize="2970,676">
                <v:group id="shape_0" style="position:absolute;left:6339;top:30;width:2970;height:675">
                  <v:shape id="shape_0" fillcolor="white" stroked="t" o:allowincell="f" style="position:absolute;left:6340;top:30;width:2968;height:674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                 </w:t>
                          </w:r>
                          <w:r>
                            <w:rPr>
                              <w:kern w:val="2"/>
                              <w:szCs w:val="24"/>
                              <w:sz w:val="1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CODIGO                    VERS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 xml:space="preserve">INTA-CR.    -2011/SUNAT/A           </w:t>
                          </w:r>
                          <w:r>
                            <w:rPr>
                              <w:kern w:val="2"/>
                              <w:szCs w:val="24"/>
                              <w:sz w:val="18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339;top:302;width:297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8439;top:29;width:2;height:676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BodyText21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6500</wp:posOffset>
            </wp:positionH>
            <wp:positionV relativeFrom="paragraph">
              <wp:posOffset>-1433195</wp:posOffset>
            </wp:positionV>
            <wp:extent cx="3150235" cy="69596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09" r="-23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0690</wp:posOffset>
                </wp:positionH>
                <wp:positionV relativeFrom="paragraph">
                  <wp:posOffset>5080</wp:posOffset>
                </wp:positionV>
                <wp:extent cx="1048385" cy="271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s-P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s-PE"/>
                              </w:rPr>
                              <w:t>INTA-CR.01-2009/SUNAT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1.35pt;mso-wrap-distance-left:9.05pt;mso-wrap-distance-right:9.05pt;mso-wrap-distance-top:0pt;mso-wrap-distance-bottom:0pt;margin-top:0.4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s-PE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s-PE"/>
                        </w:rPr>
                        <w:t>INTA-CR.01-2009/SUNAT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bCs/>
          <w:lang w:val="es-PE" w:eastAsia="en-US"/>
        </w:rPr>
      </w:pPr>
      <w:r>
        <w:rPr>
          <w:rFonts w:cs="Arial" w:ascii="Arial" w:hAnsi="Arial"/>
          <w:b/>
          <w:bCs/>
          <w:lang w:val="es-P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8135</wp:posOffset>
                </wp:positionH>
                <wp:positionV relativeFrom="paragraph">
                  <wp:posOffset>81915</wp:posOffset>
                </wp:positionV>
                <wp:extent cx="6229350" cy="72485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724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5.05pt;margin-top:6.45pt;width:490.45pt;height:57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 MATERI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Indent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</w:rPr>
        <w:t xml:space="preserve">Envíos de Entrega Rápida. 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Arial" w:ascii="Arial" w:hAnsi="Arial"/>
          <w:b/>
          <w:bCs/>
          <w:sz w:val="22"/>
          <w:szCs w:val="22"/>
        </w:rPr>
        <w:t>2.  FINALIDAD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Indent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Establecer un proceso para la atención de las solicitudes de los </w:t>
      </w:r>
      <w:r>
        <w:rPr>
          <w:rFonts w:cs="Arial" w:ascii="Arial" w:hAnsi="Arial"/>
          <w:bCs/>
          <w:sz w:val="22"/>
        </w:rPr>
        <w:t>transportistas</w:t>
      </w:r>
      <w:r>
        <w:rPr>
          <w:rFonts w:cs="Arial" w:ascii="Arial" w:hAnsi="Arial"/>
          <w:sz w:val="22"/>
          <w:szCs w:val="22"/>
        </w:rPr>
        <w:t xml:space="preserve"> para el retorno</w:t>
      </w:r>
      <w:r>
        <w:rPr>
          <w:rFonts w:cs="Arial" w:ascii="Arial" w:hAnsi="Arial"/>
          <w:bCs/>
          <w:sz w:val="22"/>
        </w:rPr>
        <w:t xml:space="preserve"> de carga arribada exclusivamente como Envíos de Entrega Rápida (EER), desde un Depósito Temporal de Carga (DTC) hacia su Terminal de Carga (TC) adyacente.</w:t>
      </w:r>
    </w:p>
    <w:p>
      <w:pPr>
        <w:pStyle w:val="TextBody"/>
        <w:ind w:left="-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 BASE LEGAL:</w:t>
      </w:r>
    </w:p>
    <w:p>
      <w:pPr>
        <w:pStyle w:val="Sangra2detindependiente"/>
        <w:rPr/>
      </w:pPr>
      <w:r>
        <w:rPr/>
        <w:t>-  Reglamento de Organización y Funciones de la Superintendencia Nacional de Administración Tributaria aprobado mediante el Decreto Supremo N° 115-2002-PCM publicado el 28.10.2002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  <w:tab/>
        <w:t>Ley General de Aduanas aprobada mediante el Decreto legislativo N° 1053 publicado el 27.06.2008.</w:t>
      </w:r>
    </w:p>
    <w:p>
      <w:pPr>
        <w:pStyle w:val="Normal"/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-</w:t>
        <w:tab/>
        <w:t>Reglamento del Régimen Aduanero Especial de Envíos de Entrega Rápida aprobado mediante el Decreto Supremo N° 011-2009-EF publicado el 16.01.2009.</w:t>
      </w:r>
    </w:p>
    <w:p>
      <w:pPr>
        <w:pStyle w:val="Normal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Procedimiento General “Envíos de Entrega Rápida” INTA-PG.28 (versión 1) aprobado mediante la Resolución de Superintendencia Nacional Adjunta de Aduanas N° 004-2011-SUNAT/A publicada el 12.01.2011 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 AREAS INVOLUCRADAS</w:t>
      </w:r>
    </w:p>
    <w:p>
      <w:pPr>
        <w:pStyle w:val="TextBody"/>
        <w:ind w:left="180" w:hanging="0"/>
        <w:jc w:val="both"/>
        <w:rPr>
          <w:rFonts w:cs="Arial"/>
          <w:b w:val="false"/>
          <w:b w:val="false"/>
          <w:bCs/>
          <w:color w:val="000000"/>
          <w:szCs w:val="22"/>
        </w:rPr>
      </w:pPr>
      <w:r>
        <w:rPr>
          <w:rFonts w:cs="Arial"/>
          <w:b w:val="false"/>
          <w:bCs/>
          <w:szCs w:val="22"/>
        </w:rPr>
        <w:t xml:space="preserve">La aplicación, cumplimiento y seguimiento de lo establecido en la presente Circular es de responsabilidad de la Intendencia Nacional de Técnica Aduanera (INTA), Intendencia Nacional de Fiscalización y Gestión de la Recaudación Aduanera (IFGRA), Intendencia de Prevención del Contrabando y Control Fronterizo (IPCF), Intendencia Nacional de Sistemas de Información (INSI) e Intendencia de Aduana Aérea del </w:t>
      </w:r>
      <w:r>
        <w:rPr>
          <w:rFonts w:cs="Arial"/>
          <w:b w:val="false"/>
          <w:bCs/>
          <w:color w:val="000000"/>
          <w:szCs w:val="22"/>
        </w:rPr>
        <w:t>Callao (IAAC) y operadores de comercio exterior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  INSTRUCCIONE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</w:t>
      </w:r>
    </w:p>
    <w:p>
      <w:pPr>
        <w:pStyle w:val="TextBodyIndent"/>
        <w:ind w:left="180" w:hanging="0"/>
        <w:rPr>
          <w:rFonts w:ascii="Arial" w:hAnsi="Arial" w:cs="Arial"/>
          <w:bCs/>
          <w:strike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n los casos en que por error el transportista haya entregado la carga arribada exclusivamente como EER a un DTC y ésta deba retornar al TC adyacente </w:t>
      </w:r>
      <w:r>
        <w:rPr>
          <w:rFonts w:cs="Arial" w:ascii="Arial" w:hAnsi="Arial"/>
          <w:bCs/>
          <w:sz w:val="22"/>
        </w:rPr>
        <w:t xml:space="preserve">a efecto de cumplir con su entrega al Depósito Temporal de Envíos de Entrega Rápida (DTEER) </w:t>
      </w:r>
      <w:r>
        <w:rPr>
          <w:rFonts w:cs="Arial" w:ascii="Arial" w:hAnsi="Arial"/>
          <w:sz w:val="22"/>
          <w:szCs w:val="22"/>
        </w:rPr>
        <w:t xml:space="preserve">de conformidad con lo establecido en  </w:t>
      </w:r>
      <w:r>
        <w:rPr>
          <w:rFonts w:cs="Arial" w:ascii="Arial" w:hAnsi="Arial"/>
          <w:bCs/>
          <w:sz w:val="22"/>
        </w:rPr>
        <w:t xml:space="preserve">el Artículo 10° del Reglamento del </w:t>
      </w:r>
      <w:r>
        <w:rPr>
          <w:rFonts w:cs="Arial" w:ascii="Arial" w:hAnsi="Arial"/>
          <w:sz w:val="22"/>
          <w:szCs w:val="22"/>
        </w:rPr>
        <w:t>Régimen Aduanero Especial de Envíos de Entrega Rápida, se procederá de acuerdo a lo siguiente</w:t>
      </w:r>
      <w:r>
        <w:rPr>
          <w:rFonts w:cs="Arial" w:ascii="Arial" w:hAnsi="Arial"/>
          <w:bCs/>
          <w:sz w:val="22"/>
        </w:rPr>
        <w:t>: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El transportista o su representante en el país solicita mediante expediente a la Intendencia de Aduana Aérea del Callao el retorno de la carga EER al TC, adjuntando la documentación del DTC que acredite la ubicación física de la carga.                                              </w:t>
      </w:r>
    </w:p>
    <w:p>
      <w:pPr>
        <w:pStyle w:val="Normal"/>
        <w:ind w:left="567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color w:val="000000"/>
          <w:sz w:val="22"/>
          <w:lang w:val="es-PE" w:eastAsia="en-US"/>
        </w:rPr>
      </w:pPr>
      <w:r>
        <w:rPr>
          <w:rFonts w:cs="Arial" w:ascii="Arial" w:hAnsi="Arial"/>
          <w:b/>
          <w:bCs/>
          <w:color w:val="000000"/>
          <w:sz w:val="22"/>
          <w:lang w:val="es-P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7640</wp:posOffset>
                </wp:positionH>
                <wp:positionV relativeFrom="paragraph">
                  <wp:posOffset>-299720</wp:posOffset>
                </wp:positionV>
                <wp:extent cx="553085" cy="428625"/>
                <wp:effectExtent l="5080" t="5080" r="50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960" cy="428760"/>
                          <a:chOff x="0" y="0"/>
                          <a:chExt cx="552960" cy="42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2600" cy="428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 PA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2</w:t>
                              </w:r>
                              <w:r>
                                <w:rPr>
                                  <w:kern w:val="2"/>
                                  <w:szCs w:val="24"/>
                                  <w:sz w:val="14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 de 2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192600"/>
                            <a:ext cx="5533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2pt;margin-top:-23.6pt;width:43.55pt;height:33.75pt" coordorigin="8264,-472" coordsize="871,675">
                <v:shape id="shape_0" fillcolor="white" stroked="t" o:allowincell="f" style="position:absolute;left:8264;top:-472;width:869;height:67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 PA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2</w:t>
                        </w:r>
                        <w:r>
                          <w:rPr>
                            <w:kern w:val="2"/>
                            <w:szCs w:val="24"/>
                            <w:sz w:val="14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 de 2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64;top:-169;width:8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7335</wp:posOffset>
                </wp:positionH>
                <wp:positionV relativeFrom="paragraph">
                  <wp:posOffset>-90170</wp:posOffset>
                </wp:positionV>
                <wp:extent cx="6305550" cy="77152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771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05pt;margin-top:-7.1pt;width:496.45pt;height:60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color w:val="000000"/>
          <w:sz w:val="22"/>
        </w:rPr>
        <w:t>La División de Manifiestos de la IAAC mediante resolución dispone:</w:t>
      </w:r>
    </w:p>
    <w:p>
      <w:pPr>
        <w:pStyle w:val="Prrafodelista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La rectificación de los datos de la Nota de Tarja efectuada entre el transportista o su representante en el país y el DTC (Código de DTEER, fecha y hor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Se rectifique los datos del Documento de Ingreso de Carga al Almacén (ICA) consignando cero “0” en los campos correspondientes a peso y número de bultos del y se elimine la fech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 retorno de la carga EER del DTC al TC.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Notificada la Resolución, el transportista o su representante en el país procede al retorno de la carga EER al TC.</w:t>
      </w:r>
    </w:p>
    <w:p>
      <w:pPr>
        <w:pStyle w:val="Prrafodelista"/>
        <w:ind w:left="0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rFonts w:cs="Arial" w:ascii="Arial" w:hAnsi="Arial"/>
          <w:bCs/>
          <w:color w:val="000000"/>
          <w:sz w:val="22"/>
        </w:rPr>
        <w:t>El transportista o su representante en el país suscribe la Nota de Tarja conjuntamente con el responsable del DTEER y entrega la carga EER para su traslado.</w:t>
      </w:r>
    </w:p>
    <w:p>
      <w:pPr>
        <w:pStyle w:val="Prrafodelista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l transportista o su representante en el país presenta físicamente a la División de Manifiestos de la IAAC la nota de tarja suscrita conjuntamente con el DTEER, a efecto que ésta última proceda a realizar  las rectificaciones señaladas en el numeral 2 precedente.</w:t>
      </w:r>
    </w:p>
    <w:p>
      <w:pPr>
        <w:pStyle w:val="Normal"/>
        <w:ind w:left="-14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  VIGENCIA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Sangra3detindependiente"/>
        <w:rPr/>
      </w:pPr>
      <w:r>
        <w:rPr>
          <w:color w:val="000000"/>
        </w:rPr>
        <w:t>La presente Circular entrará en vigencia a partir del día siguiente de su publicación.</w:t>
      </w:r>
    </w:p>
    <w:p>
      <w:pPr>
        <w:pStyle w:val="Normal"/>
        <w:ind w:left="-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-142" w:hanging="0"/>
        <w:rPr/>
      </w:pPr>
      <w:r>
        <w:rPr>
          <w:rFonts w:cs="Arial" w:ascii="Arial" w:hAnsi="Arial"/>
          <w:color w:val="000000"/>
          <w:sz w:val="22"/>
          <w:szCs w:val="22"/>
        </w:rPr>
        <w:t>Regístrese, publíquese y comuníquese</w:t>
      </w:r>
    </w:p>
    <w:sectPr>
      <w:type w:val="nextPage"/>
      <w:pgSz w:w="12240" w:h="15840"/>
      <w:pgMar w:left="1701" w:right="1608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eastAsia="Times New Roman" w:cs="Times New Roman"/>
      <w:b/>
      <w:szCs w:val="24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60" w:leader="none"/>
      </w:tabs>
      <w:ind w:left="900" w:hanging="36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540" w:hanging="360"/>
      <w:jc w:val="both"/>
    </w:pPr>
    <w:rPr>
      <w:rFonts w:ascii="Arial" w:hAnsi="Arial" w:cs="Arial"/>
      <w:sz w:val="22"/>
      <w:szCs w:val="22"/>
    </w:rPr>
  </w:style>
  <w:style w:type="paragraph" w:styleId="Sangra3detindependiente">
    <w:name w:val="Sangría 3 de t. independiente"/>
    <w:basedOn w:val="Normal"/>
    <w:qFormat/>
    <w:pPr>
      <w:ind w:left="18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5:47:00Z</dcterms:created>
  <dc:creator>prueba</dc:creator>
  <dc:description/>
  <dc:language>en-US</dc:language>
  <cp:lastModifiedBy>prueba</cp:lastModifiedBy>
  <cp:lastPrinted>2011-04-12T15:19:00Z</cp:lastPrinted>
  <dcterms:modified xsi:type="dcterms:W3CDTF">2011-04-13T15:47:00Z</dcterms:modified>
  <cp:revision>2</cp:revision>
  <dc:subject/>
  <dc:title/>
</cp:coreProperties>
</file>