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639" w:hanging="0"/>
        <w:jc w:val="center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lang w:val="es-PE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val="es-PE"/>
        </w:rPr>
        <w:t>N°            -2011/SUNAT/A</w:t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P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PE"/>
        </w:rPr>
      </w:r>
    </w:p>
    <w:p>
      <w:pPr>
        <w:pStyle w:val="Textoindependiente3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  <w:t>APRUEBAN LA “CARTILLA DE REFERENCIA DE VALORES” Y SUS INSTRUCCI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</w:t>
      </w:r>
      <w:r>
        <w:rPr>
          <w:rFonts w:cs="Arial" w:ascii="Arial" w:hAnsi="Arial"/>
          <w:lang w:val="es-PE"/>
        </w:rPr>
        <w:t>Callao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Que mediante Decreto Supremo N° 186-99-EF se aprobó el Reglamento para la Valoración de Mercancías según el Acuerdo sobre Valoración en Aduana de la OMC;</w:t>
      </w:r>
    </w:p>
    <w:p>
      <w:pPr>
        <w:pStyle w:val="Textoindependiente2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</w:rPr>
        <w:t>Que el artículo 26° del Decreto Supremo N° 186-99-EF, modificado por el artículo 2° del Decreto Supremo N° 098-2002-EF, establece que para la determinación del Valor en Aduana de las mercancías sujetas a Despacho Simplificado de Importación, a elección del importador, se podrá utilizar la “Cartilla de Referencia de Valores” que se publique en el Portal de la Institución  o los métodos de valoración aprobados por el Acuerdo relativo a la aplicación del artículo VII de Acuerdo General sobre Aranceles Aduaneros y Comercio;</w:t>
      </w:r>
    </w:p>
    <w:p>
      <w:pPr>
        <w:pStyle w:val="Textoindependiente2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mediante la Resolución de Superintendencia Nacional Adjunta de Aduanas N° 177-2008/SUNAT/A se aprueba la “Cartilla de Referencia de Valores” y sus Instruccione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Que es necesario actualizar los valores y los bienes contenidos en la “Cartilla de Referencia de Valores” denominada también “Cartilla de Valores” así como las Instrucciones contenidas en el Anexo 2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en uso de las facultades conferidas en la Resolución de Superintendencia N° 122-2003/SUNAT y en el inciso g) del artículo  23° del Reglamento de Organización y Funciones de la Superintendencia Nacional de Administración Tributaria aprobado por el Decreto Supremo N° 115-2002-PCM y en la Resolución de Superintendencia N° 007-2010/SUNAT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eastAsia="Arial" w:cs="Arial" w:ascii="Arial" w:hAnsi="Arial"/>
          <w:b/>
          <w:bCs/>
          <w:lang w:val="es-P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RESUELVE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Apruébase la “Cartilla de Referencia de Valores” y sus Instrucciones, que como anexos 1 y 2 forman parte integrante de la presente Resolución, la cual será publicada en el Portal de la SUNAT (</w:t>
      </w:r>
      <w:hyperlink r:id="rId2">
        <w:r>
          <w:rPr>
            <w:rStyle w:val="InternetLink"/>
            <w:rFonts w:cs="Arial" w:ascii="Arial" w:hAnsi="Arial"/>
          </w:rPr>
          <w:t>http://www.sunat.gob.pe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ículo 2°.-</w:t>
      </w:r>
      <w:r>
        <w:rPr>
          <w:rFonts w:cs="Arial" w:ascii="Arial" w:hAnsi="Arial"/>
        </w:rPr>
        <w:t xml:space="preserve"> La “Cartilla de Referencia de Valores” y sus instrucciones serán de aplicación obligatoria por las Intendencias de Aduana de la Re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ículo 3°.-  </w:t>
      </w:r>
      <w:r>
        <w:rPr>
          <w:rFonts w:cs="Arial" w:ascii="Arial" w:hAnsi="Arial"/>
          <w:bCs/>
        </w:rPr>
        <w:t>La presente Resolución entrará en vigencia a los siete días calendario contados a partir del día siguiente de su publicación en el Diario Oficial El Peru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ículo 4°.- </w:t>
      </w:r>
      <w:r>
        <w:rPr>
          <w:rFonts w:cs="Arial" w:ascii="Arial" w:hAnsi="Arial"/>
          <w:bCs/>
        </w:rPr>
        <w:t>Déjese sin efecto la Resolución de Superintendencia Nacional Adjunta de Aduanas N° 177-2008/SUNAT/A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/>
          <w:bCs/>
          <w:color w:val="000000"/>
        </w:rPr>
        <w:t>Regístrese, comuníquese y publíquese.</w:t>
      </w:r>
    </w:p>
    <w:p>
      <w:pPr>
        <w:pStyle w:val="Normal"/>
        <w:ind w:right="63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63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ORIA EMPERATIZ LUQUE RAMIREZ</w:t>
      </w:r>
    </w:p>
    <w:p>
      <w:pPr>
        <w:pStyle w:val="Normal"/>
        <w:ind w:right="63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perintendente Nacional Adjunta de Aduan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cia Nacional de Administración Tributaria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UCCIONES PARA LA APLICACIÓN DE LA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TILLA DE REFERENCIA DE VALORES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A.- </w:t>
      </w:r>
      <w:r>
        <w:rPr>
          <w:rFonts w:cs="Arial" w:ascii="Arial" w:hAnsi="Arial"/>
        </w:rPr>
        <w:t>La “Cartilla de Referencia de Valores” se utiliza para verificar el valor declarado de las mercancías sujetas a Despacho Simplificado de Importación. Si el precio declarado fuera inferior en más del 10% del valor consignado en la Cartilla, el valor en aduana se determina de acuerdo al valor indicado en esta última; caso contrario se acepta el valor declarad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EGUNDA.-</w:t>
      </w:r>
      <w:r>
        <w:rPr>
          <w:rFonts w:cs="Arial" w:ascii="Arial" w:hAnsi="Arial"/>
        </w:rPr>
        <w:t xml:space="preserve"> En caso que no se encuentre referencias en la Cartilla, o que la mercancía a valorar no pueda ser considerada como idéntica o similar a la consignada en la Cartilla, el valor en aduana se determina siguiendo el orden de prelación sigui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sidera el mayor valor que resulte de la comparación entre el valor declarado y el registrado en internet. En caso de encontrarse dos o más referencias mayores al declarado, se considera la de menor valo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e considera el mayor valor que resulte de la comparación entre el valor declarado y el registrado en las listas de precios, catálogos, revistas, periódicos, SIVEP para nivel comercial minorita, o en otros med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CERA.-</w:t>
      </w:r>
      <w:r>
        <w:rPr>
          <w:rFonts w:cs="Arial" w:ascii="Arial" w:hAnsi="Arial"/>
        </w:rPr>
        <w:t xml:space="preserve"> En los casos de bienes usados el valor en aduana se determina aplicando una depreciación de hasta el 50% a partir del valor señalado en esta Cartilla, o del obtenido según la  instrucción Segunda. A efectos de realizar la depreciación, se identifica el año de fabricación de la mercancía, procediéndose a depreciar linealmente a razón de 10% por año. En caso de no identificarse el año de fabricación, se efectúa una depreciación única del 2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ARTA.-</w:t>
      </w:r>
      <w:r>
        <w:rPr>
          <w:rFonts w:cs="Arial" w:ascii="Arial" w:hAnsi="Arial"/>
        </w:rPr>
        <w:t xml:space="preserve"> Los bienes averiados, cuyo desperfecto sustancial o daño estructural no menoscabe su funcionamiento y/o utilización en forma normal, serán valorados según el estado en que se encuentr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469" w:gutter="0" w:header="709" w:top="4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00700" cy="2628900"/>
          <wp:effectExtent l="0" t="0" r="0" b="0"/>
          <wp:wrapNone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Unicode MS" w:cs="Arial Unicode M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6Char">
    <w:name w:val="Heading 6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BodyTextIndent2Char">
    <w:name w:val="Body Text Indent 2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HeaderChar">
    <w:name w:val="Header Ch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"/>
    </w:rPr>
  </w:style>
  <w:style w:type="character" w:styleId="FooterChar1">
    <w:name w:val="Footer Char1"/>
    <w:basedOn w:val="Fuentedeprrafopredeter"/>
    <w:qFormat/>
    <w:rPr>
      <w:rFonts w:cs="Times New Roman"/>
      <w:sz w:val="24"/>
      <w:szCs w:val="24"/>
      <w:lang w:val="es-ES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hd w:fill="000080" w:val="clear"/>
      <w:lang w:val="es-ES"/>
    </w:rPr>
  </w:style>
  <w:style w:type="character" w:styleId="DocumentMapChar1">
    <w:name w:val="Document Map Char1"/>
    <w:basedOn w:val="Fuentedeprrafopredeter"/>
    <w:qFormat/>
    <w:rPr>
      <w:rFonts w:cs="Times New Roman"/>
      <w:sz w:val="2"/>
      <w:lang w:val="es-ES"/>
    </w:rPr>
  </w:style>
  <w:style w:type="character" w:styleId="SubtitleChar">
    <w:name w:val="Subtitle Char"/>
    <w:basedOn w:val="Fuentedeprrafopredete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BalloonTextChar1">
    <w:name w:val="Balloon Text Char1"/>
    <w:basedOn w:val="Fuentedeprrafopredeter"/>
    <w:qFormat/>
    <w:rPr>
      <w:rFonts w:cs="Times New Roman"/>
      <w:sz w:val="2"/>
      <w:lang w:val="es-ES"/>
    </w:rPr>
  </w:style>
  <w:style w:type="character" w:styleId="FootnoteTextChar">
    <w:name w:val="Footnote Text Ch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Ttulo4CarCarCarCarCarCarCar">
    <w:name w:val="Título 4 Car Car Car Car Car Car Car"/>
    <w:basedOn w:val="Fuentedeprrafopredete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ocGuion">
    <w:name w:val="ProcGuion"/>
    <w:basedOn w:val="ProcPaso"/>
    <w:qFormat/>
    <w:pPr>
      <w:ind w:left="1276" w:hanging="283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lineRule="atLeast" w:line="240"/>
      <w:ind w:left="1843" w:right="59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NumeralProc">
    <w:name w:val="NumeralProc"/>
    <w:basedOn w:val="Normal"/>
    <w:qFormat/>
    <w:pPr>
      <w:overflowPunct w:val="false"/>
      <w:autoSpaceDE w:val="false"/>
      <w:spacing w:before="0" w:after="60"/>
      <w:ind w:left="1332" w:hanging="340"/>
      <w:jc w:val="both"/>
      <w:textAlignment w:val="baseline"/>
    </w:pPr>
    <w:rPr>
      <w:rFonts w:ascii="Arial" w:hAnsi="Arial" w:cs="Arial"/>
      <w:sz w:val="22"/>
      <w:szCs w:val="22"/>
      <w:lang w:val="es-ES_tradnl"/>
    </w:rPr>
  </w:style>
  <w:style w:type="paragraph" w:styleId="Estilo2">
    <w:name w:val="estilo2"/>
    <w:basedOn w:val="Normal"/>
    <w:qFormat/>
    <w:pPr>
      <w:jc w:val="both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18"/>
    </w:rPr>
  </w:style>
  <w:style w:type="paragraph" w:styleId="Sinespaciado1">
    <w:name w:val="Sin espaciado1"/>
    <w:basedOn w:val="Normal"/>
    <w:qFormat/>
    <w:pPr/>
    <w:rPr>
      <w:rFonts w:ascii="Cambria" w:hAnsi="Cambria" w:eastAsia="Batang;바탕" w:cs="Cambria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NormalArial">
    <w:name w:val="Normal + Arial"/>
    <w:basedOn w:val="Normal"/>
    <w:qFormat/>
    <w:pPr>
      <w:ind w:left="540" w:hanging="0"/>
      <w:jc w:val="center"/>
    </w:pPr>
    <w:rPr>
      <w:rFonts w:ascii="Arial" w:hAnsi="Arial" w:cs="Arial"/>
      <w:sz w:val="22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68" w:leader="none"/>
        <w:tab w:val="right" w:pos="8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05:00Z</dcterms:created>
  <dc:creator>dcortijo</dc:creator>
  <dc:description/>
  <dc:language>en-US</dc:language>
  <cp:lastModifiedBy>prueba</cp:lastModifiedBy>
  <cp:lastPrinted>2011-04-13T14:53:00Z</cp:lastPrinted>
  <dcterms:modified xsi:type="dcterms:W3CDTF">2011-04-14T23:05:00Z</dcterms:modified>
  <cp:revision>2</cp:revision>
  <dc:subject/>
  <dc:title/>
</cp:coreProperties>
</file>