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Arial"/>
          <w:b/>
          <w:b/>
          <w:color w:val="000000"/>
          <w:szCs w:val="22"/>
          <w:lang w:eastAsia="es-PE"/>
        </w:rPr>
      </w:pPr>
      <w:r>
        <w:rPr>
          <w:rFonts w:eastAsia="Times New Roman" w:cs="Arial"/>
          <w:b/>
          <w:color w:val="000000"/>
          <w:szCs w:val="22"/>
          <w:lang w:eastAsia="es-PE"/>
        </w:rPr>
        <w:t>ZOFRATACNA</w:t>
        <w:br/>
        <w:t>PROCEDIMIENTO GENERAL</w:t>
      </w:r>
    </w:p>
    <w:p>
      <w:pPr>
        <w:pStyle w:val="Normal"/>
        <w:spacing w:lineRule="auto" w:line="240"/>
        <w:jc w:val="center"/>
        <w:rPr>
          <w:rFonts w:eastAsia="Times New Roman" w:cs="Arial"/>
          <w:b/>
          <w:b/>
          <w:color w:val="000000"/>
          <w:szCs w:val="22"/>
          <w:lang w:eastAsia="es-PE"/>
        </w:rPr>
      </w:pPr>
      <w:r>
        <w:rPr>
          <w:rFonts w:eastAsia="Times New Roman" w:cs="Arial"/>
          <w:b/>
          <w:color w:val="000000"/>
          <w:szCs w:val="22"/>
          <w:lang w:eastAsia="es-PE"/>
        </w:rPr>
        <w:t>INTA-PG.23</w:t>
      </w:r>
    </w:p>
    <w:p>
      <w:pPr>
        <w:pStyle w:val="Normal"/>
        <w:spacing w:lineRule="auto" w:line="240"/>
        <w:jc w:val="center"/>
        <w:rPr>
          <w:rFonts w:eastAsia="Times New Roman" w:cs="Arial"/>
          <w:b/>
          <w:b/>
          <w:color w:val="000000"/>
          <w:szCs w:val="22"/>
          <w:lang w:eastAsia="es-PE"/>
        </w:rPr>
      </w:pPr>
      <w:r>
        <w:rPr>
          <w:rFonts w:eastAsia="Times New Roman" w:cs="Arial"/>
          <w:b/>
          <w:color w:val="000000"/>
          <w:szCs w:val="22"/>
          <w:lang w:eastAsia="es-PE"/>
        </w:rPr>
      </w:r>
    </w:p>
    <w:p>
      <w:pPr>
        <w:pStyle w:val="Normal"/>
        <w:spacing w:lineRule="auto" w:line="240"/>
        <w:jc w:val="left"/>
        <w:rPr>
          <w:rFonts w:eastAsia="Times New Roman" w:cs="Arial"/>
          <w:b/>
          <w:b/>
          <w:color w:val="000000"/>
          <w:szCs w:val="22"/>
          <w:lang w:eastAsia="es-PE"/>
        </w:rPr>
      </w:pPr>
      <w:r>
        <w:rPr>
          <w:rFonts w:eastAsia="Times New Roman" w:cs="Arial"/>
          <w:b/>
          <w:color w:val="000000"/>
          <w:szCs w:val="22"/>
          <w:lang w:eastAsia="es-PE"/>
        </w:rPr>
      </w:r>
    </w:p>
    <w:p>
      <w:pPr>
        <w:pStyle w:val="Normal"/>
        <w:spacing w:lineRule="auto" w:line="240"/>
        <w:jc w:val="left"/>
        <w:rPr>
          <w:rFonts w:eastAsia="Times New Roman" w:cs="Arial"/>
          <w:b/>
          <w:b/>
          <w:color w:val="000000"/>
          <w:szCs w:val="22"/>
          <w:lang w:eastAsia="es-PE"/>
        </w:rPr>
      </w:pPr>
      <w:r>
        <w:rPr>
          <w:rFonts w:eastAsia="Times New Roman" w:cs="Arial"/>
          <w:b/>
          <w:color w:val="000000"/>
          <w:szCs w:val="22"/>
          <w:lang w:eastAsia="es-PE"/>
        </w:rPr>
        <w:t>I. OBJETIVO</w:t>
      </w:r>
    </w:p>
    <w:p>
      <w:pPr>
        <w:pStyle w:val="Normal"/>
        <w:spacing w:lineRule="auto" w:line="240"/>
        <w:jc w:val="left"/>
        <w:rPr>
          <w:rFonts w:eastAsia="Times New Roman" w:cs="Arial"/>
          <w:b/>
          <w:b/>
          <w:color w:val="000000"/>
          <w:szCs w:val="22"/>
          <w:lang w:eastAsia="es-PE"/>
        </w:rPr>
      </w:pPr>
      <w:r>
        <w:rPr>
          <w:rFonts w:eastAsia="Times New Roman" w:cs="Arial"/>
          <w:b/>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Establecer el procedimiento a aplicar en las intendencias de aduana de la república para el traslado, ingreso y salida de mercancías nacionales, nacionalizadas y extranjeras hacia y desde la Zona Franca de Tacna (ZOFRATACNA) y la Zona Comercial de Tacna.</w:t>
      </w:r>
    </w:p>
    <w:p>
      <w:pPr>
        <w:pStyle w:val="Normal"/>
        <w:spacing w:lineRule="auto" w:line="240"/>
        <w:rPr>
          <w:rFonts w:eastAsia="Times New Roman" w:cs="Arial"/>
          <w:b/>
          <w:b/>
          <w:color w:val="000000"/>
          <w:szCs w:val="22"/>
          <w:lang w:eastAsia="es-PE"/>
        </w:rPr>
      </w:pPr>
      <w:r>
        <w:rPr>
          <w:rFonts w:eastAsia="Times New Roman" w:cs="Arial"/>
          <w:bCs w:val="false"/>
          <w:color w:val="000000"/>
          <w:szCs w:val="22"/>
          <w:lang w:eastAsia="es-PE"/>
        </w:rPr>
        <w:br/>
      </w:r>
      <w:r>
        <w:rPr>
          <w:rFonts w:eastAsia="Times New Roman" w:cs="Arial"/>
          <w:b/>
          <w:color w:val="000000"/>
          <w:szCs w:val="22"/>
          <w:lang w:eastAsia="es-PE"/>
        </w:rPr>
        <w:t>II. ALCANCE</w:t>
      </w:r>
    </w:p>
    <w:p>
      <w:pPr>
        <w:pStyle w:val="Normal"/>
        <w:spacing w:lineRule="auto" w:line="240"/>
        <w:rPr>
          <w:rFonts w:eastAsia="Times New Roman" w:cs="Arial"/>
          <w:b/>
          <w:b/>
          <w:bCs w:val="false"/>
          <w:color w:val="000000"/>
          <w:szCs w:val="22"/>
          <w:lang w:eastAsia="es-PE"/>
        </w:rPr>
      </w:pPr>
      <w:r>
        <w:rPr>
          <w:rFonts w:eastAsia="Times New Roman" w:cs="Arial"/>
          <w:b/>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Está dirigido al personal de la Superintendencia Nacional de Aduanas y de Administración Tributaria (SUNAT), Administración de la ZOFRATACNA, usuarios de la ZOFRATACNA y de la Zona Comercial de Tacna; despachadores de aduana, almacenes aduaneros, compañías transportistas e instituciones o personas que intervienen en el presente procedimiento.</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
          <w:b/>
          <w:color w:val="000000"/>
          <w:szCs w:val="22"/>
          <w:lang w:eastAsia="es-PE"/>
        </w:rPr>
      </w:pPr>
      <w:r>
        <w:rPr>
          <w:rFonts w:eastAsia="Times New Roman" w:cs="Arial"/>
          <w:b/>
          <w:color w:val="000000"/>
          <w:szCs w:val="22"/>
          <w:lang w:eastAsia="es-PE"/>
        </w:rPr>
        <w:t>III. RESPONSABILIDAD</w:t>
      </w:r>
    </w:p>
    <w:p>
      <w:pPr>
        <w:pStyle w:val="Normal"/>
        <w:spacing w:lineRule="auto" w:line="240"/>
        <w:rPr>
          <w:rFonts w:eastAsia="Times New Roman" w:cs="Arial"/>
          <w:b/>
          <w:b/>
          <w:bCs w:val="false"/>
          <w:color w:val="000000"/>
          <w:szCs w:val="22"/>
          <w:lang w:eastAsia="es-PE"/>
        </w:rPr>
      </w:pPr>
      <w:r>
        <w:rPr>
          <w:rFonts w:eastAsia="Times New Roman" w:cs="Arial"/>
          <w:b/>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La aplicación, cumplimiento y seguimiento de lo establecido en el presente procedimiento es de responsabilidad de la Administración de la ZOFRATACNA, usuarios de la ZOFRATACNA y de la Zona Comercial de Tacna, las intendencias de aduana de la república, Intendencia de Prevención del Contrabando y Control Fronterizo, Intendencia Nacional de Sistemas de Información, Intendencia Nacional de Técnica Aduanera e Intendencia de Fiscalización y  Gestión de Recaudación Aduanera.</w:t>
      </w:r>
    </w:p>
    <w:p>
      <w:pPr>
        <w:pStyle w:val="Normal"/>
        <w:spacing w:lineRule="auto" w:line="240"/>
        <w:rPr>
          <w:rFonts w:eastAsia="Times New Roman" w:cs="Arial"/>
          <w:b/>
          <w:b/>
          <w:color w:val="000000"/>
          <w:szCs w:val="22"/>
          <w:lang w:eastAsia="es-PE"/>
        </w:rPr>
      </w:pPr>
      <w:r>
        <w:rPr>
          <w:rFonts w:eastAsia="Times New Roman" w:cs="Arial"/>
          <w:bCs w:val="false"/>
          <w:color w:val="000000"/>
          <w:szCs w:val="22"/>
          <w:lang w:eastAsia="es-PE"/>
        </w:rPr>
        <w:br/>
      </w:r>
      <w:r>
        <w:rPr>
          <w:rFonts w:eastAsia="Times New Roman" w:cs="Arial"/>
          <w:b/>
          <w:color w:val="000000"/>
          <w:szCs w:val="22"/>
          <w:lang w:eastAsia="es-PE"/>
        </w:rPr>
        <w:t>IV. VIGENCIA</w:t>
      </w:r>
    </w:p>
    <w:p>
      <w:pPr>
        <w:pStyle w:val="Normal"/>
        <w:spacing w:lineRule="auto" w:line="240"/>
        <w:rPr>
          <w:rFonts w:eastAsia="Times New Roman" w:cs="Arial"/>
          <w:b/>
          <w:b/>
          <w:bCs w:val="false"/>
          <w:color w:val="000000"/>
          <w:szCs w:val="22"/>
          <w:lang w:eastAsia="es-PE"/>
        </w:rPr>
      </w:pPr>
      <w:r>
        <w:rPr>
          <w:rFonts w:eastAsia="Times New Roman" w:cs="Arial"/>
          <w:b/>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A partir del  26.4.2012.</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br/>
      </w:r>
      <w:r>
        <w:rPr>
          <w:rFonts w:eastAsia="Times New Roman" w:cs="Arial"/>
          <w:b/>
          <w:color w:val="000000"/>
          <w:szCs w:val="22"/>
          <w:lang w:eastAsia="es-PE"/>
        </w:rPr>
        <w:t>V. BASE LEGAL </w:t>
      </w:r>
      <w:r>
        <w:rPr>
          <w:rFonts w:eastAsia="Times New Roman" w:cs="Arial"/>
          <w:bCs w:val="false"/>
          <w:color w:val="000000"/>
          <w:szCs w:val="22"/>
          <w:lang w:eastAsia="es-PE"/>
        </w:rPr>
        <w:t xml:space="preserv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Ley General de Aduanas aprobada por Decreto Legislativo Nº 1053, publicado el 27.6.2008 y modificatori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Reglamento de la Ley General de Aduanas aprobado por Decreto Supremo Nº 010-2009-EF, publicado el 16.1.2009 y modificatorias.</w:t>
      </w:r>
    </w:p>
    <w:p>
      <w:pPr>
        <w:pStyle w:val="Normal"/>
        <w:spacing w:lineRule="auto" w:line="240"/>
        <w:rPr/>
      </w:pPr>
      <w:r>
        <w:rPr>
          <w:rFonts w:eastAsia="Times New Roman" w:cs="Arial"/>
          <w:bCs w:val="false"/>
          <w:color w:val="000000"/>
          <w:szCs w:val="22"/>
          <w:lang w:eastAsia="es-PE"/>
        </w:rPr>
        <w:br/>
        <w:t>-Tabla de Sanciones aplicables a las infracciones previstas en la Ley General de Aduanas, aprobada por Decreto Supremo Nº 031-2009-EF publicado el 11.2.2009 y modificatorias.</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Ley de Zona Franca y Zona Comercial de Tacna, Ley Nº 27688 publicada el 28.3.2002 y modificatorias.</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Texto Único Ordenado del Reglamento de la Ley de Zona Franca y Zona Comercial de Tacna aprobado por Decreto Supremo Nº 002-2006-MINCETUR, publicado el 11.2.2006 y modificatorias.</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Ley Nº 28528 publicada el 25.5.2005, Ley que regula el traslado de mercancías con destino a ZOFRATACNA, los CETICOS y terceros países,  modificada por Ley Nº 28547.</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br/>
        <w:t>- Decreto Supremo Nº 124-2003-EF, publicado el 03.09.2003, que aprueba la lista de subpartidas nacionales de mercancías que pueden ingresar para su comercialización a la Zona Comercial de Tacna, ampliada por Decreto Supremo Nº 134-2009-EF publicado el 13.6.2009.</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br/>
        <w:t>- Decreto Supremo Nº 142-2008-EF, publicado el 04.12.2008, que establece en 6% el Arancel Especial a que se refiere el artículo 19º de la Ley Nº 27688, Ley de Zona Franca y Zona Comercial de Tacn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br/>
        <w:t>- Ley de Delitos Aduaneros, Ley Nº 28008 publicada el 19.6.2003 y su Reglamento, aprobado por Decreto Supremo Nº 121-2003-EF publicado el 27.08.2003 y modificatorias.</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br/>
        <w:t>- Decreto Supremo Nº 061-2002-PCM publicado el 12.7.2002, que dispuso la fusión por absorción de la Superintendencia Nacional de Administración Tributaria con la Superintendencia Nacional de Aduanas.</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br/>
        <w:t>- Reglamento de Organización y Funciones de la Superintendencia Nacional de Administración Tributaria, aprobado por Decreto Supremo Nº 115-2002-PCM publicado el 28.10.2002 y modificatori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br/>
        <w:t>- Ley del Procedimiento Administrativo General, Ley Nº 27444 publicada el 11.4.2001 y modificatorias.</w:t>
      </w:r>
    </w:p>
    <w:p>
      <w:pPr>
        <w:pStyle w:val="Normal"/>
        <w:spacing w:lineRule="auto" w:line="240"/>
        <w:rPr>
          <w:rFonts w:eastAsia="Times New Roman" w:cs="Arial"/>
          <w:bCs w:val="false"/>
          <w:color w:val="000000"/>
          <w:szCs w:val="22"/>
          <w:lang w:eastAsia="es-PE"/>
        </w:rPr>
      </w:pPr>
      <w:r>
        <w:rPr>
          <w:rFonts w:eastAsia="Arial" w:cs="Arial"/>
          <w:bCs w:val="false"/>
          <w:color w:val="000000"/>
          <w:szCs w:val="22"/>
          <w:lang w:eastAsia="es-PE"/>
        </w:rPr>
        <w:t xml:space="preserve"> </w:t>
      </w:r>
    </w:p>
    <w:p>
      <w:pPr>
        <w:pStyle w:val="Normal"/>
        <w:spacing w:lineRule="auto" w:line="240"/>
        <w:rPr/>
      </w:pPr>
      <w:r>
        <w:rPr>
          <w:rFonts w:eastAsia="Times New Roman" w:cs="Arial"/>
          <w:bCs w:val="false"/>
          <w:color w:val="000000"/>
          <w:szCs w:val="22"/>
          <w:lang w:eastAsia="es-PE"/>
        </w:rPr>
        <w:t>-Ley Nº 28305, Ley de Control de Insumos Químicos y Productos Fiscalizados publicada el   29.7.2004   y normas modificatorias y reglamentarias.</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Texto Único Ordenado del Código Tributario aprobado por Decreto Supremo Nº 135-99-EF y modificatorias.</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
          <w:b/>
          <w:bCs w:val="false"/>
          <w:color w:val="000000"/>
          <w:szCs w:val="22"/>
          <w:lang w:eastAsia="es-PE"/>
        </w:rPr>
      </w:pPr>
      <w:r>
        <w:rPr>
          <w:rFonts w:eastAsia="Times New Roman" w:cs="Arial"/>
          <w:b/>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
          <w:color w:val="000000"/>
          <w:szCs w:val="22"/>
          <w:lang w:eastAsia="es-PE"/>
        </w:rPr>
        <w:t>VI. NORMAS GENERALES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 xml:space="preserve">Toda mención a la Ley en el presente procedimiento debe entenderse referida a la Ley de Zona Franca y Zona Comercial de Tacna, Ley Nº 27688 y modificatorias; y toda mención al Reglamento debe entenderse referida al Texto Único Ordenado del Reglamento de la Ley de Zona Franca y Zona Comercial de Tacna, aprobado mediante Decreto Supremo Nº.002-2006-MINCETUR y modificatorias.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La Zona Franca de Tacna, ZOFRATACNA, es la parte del territorio nacional perfectamente delimitada en la que las mercancías que en ella se internen se consideran como si no estuviesen en el territorio aduanero para efectos de los derechos e impuestos de importación, bajo la presunción de extraterritorialidad aduanera, gozando de un régimen especial en materia tributaria. La ZOFRATACNA está constituida sobre el área física del  CETICOS de Tacna.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La Zona Comercial de Tacna corresponde a la  Zona de Comercialización de Tacna y comprende el distrito de Tacna de la provincia de Tacna, así como el área donde se encuentran funcionando los mercadillos en el distrito del Alto de la Alianza de la provincia de Tacna.</w:t>
      </w:r>
    </w:p>
    <w:p>
      <w:pPr>
        <w:pStyle w:val="Normal"/>
        <w:spacing w:lineRule="auto" w:line="240"/>
        <w:rPr>
          <w:rFonts w:eastAsia="Times New Roman" w:cs="Arial"/>
          <w:b/>
          <w:b/>
          <w:bCs w:val="false"/>
          <w:color w:val="000000"/>
          <w:szCs w:val="22"/>
          <w:lang w:eastAsia="es-PE"/>
        </w:rPr>
      </w:pPr>
      <w:r>
        <w:rPr>
          <w:rFonts w:eastAsia="Times New Roman" w:cs="Arial"/>
          <w:b/>
          <w:bCs w:val="false"/>
          <w:color w:val="000000"/>
          <w:szCs w:val="22"/>
          <w:lang w:eastAsia="es-PE"/>
        </w:rPr>
      </w:r>
    </w:p>
    <w:p>
      <w:pPr>
        <w:pStyle w:val="Normal"/>
        <w:spacing w:lineRule="auto" w:line="240"/>
        <w:rPr/>
      </w:pPr>
      <w:r>
        <w:rPr>
          <w:rFonts w:eastAsia="Times New Roman" w:cs="Arial"/>
          <w:b/>
          <w:color w:val="000000"/>
          <w:szCs w:val="22"/>
          <w:lang w:eastAsia="es-PE"/>
        </w:rPr>
        <w:t>A) INGRESO DE MERCANCÍAS A LA ZOFRATACNA</w:t>
      </w:r>
      <w:r>
        <w:rPr>
          <w:rFonts w:eastAsia="Times New Roman" w:cs="Arial"/>
          <w:bCs w:val="false"/>
          <w:color w:val="000000"/>
          <w:szCs w:val="22"/>
          <w:lang w:eastAsia="es-PE"/>
        </w:rPr>
        <w:t xml:space="preserv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1. No pueden ingresar a la ZOFRATACNA :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a) Mercancías cuya importación al país se encuentre prohibida, </w:t>
      </w:r>
    </w:p>
    <w:p>
      <w:pPr>
        <w:pStyle w:val="Normal"/>
        <w:spacing w:lineRule="auto" w:line="240"/>
        <w:rPr>
          <w:rFonts w:eastAsia="Times New Roman" w:cs="Arial"/>
          <w:bCs w:val="false"/>
          <w:color w:val="000000"/>
          <w:szCs w:val="22"/>
          <w:lang w:eastAsia="es-PE"/>
        </w:rPr>
      </w:pPr>
      <w:r>
        <w:rPr>
          <w:rFonts w:eastAsia="Times New Roman" w:cs="Arial"/>
          <w:bCs w:val="false"/>
          <w:color w:val="FF0000"/>
          <w:szCs w:val="22"/>
          <w:lang w:eastAsia="es-PE"/>
        </w:rPr>
        <w:t>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b) Armas y sus partes accesorias, repuestos o municiones, y los explosivos o insumos y conexos de uso civil, nitrato de amonio y  sus elementos componentes.</w:t>
        <w:b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c) Mercancías que atenten contra la salud, el medio ambiente y la seguridad o moral públicas.</w:t>
        <w:b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Las demás mercancías, incluidas aquellas cuyo ingreso y comercialización dentro del país se encuentran restringidos, requieren para su ingreso a la ZOFRATACNA cumplir con lo establecido en la legislación nacional vigente. Dentro de dichas mercancías se encuentran aquellas comprendidas dentro de los alcances de la Ley Nº 28305, Ley de Control de Insumos Químicos y Productos Fiscalizados y demás normas modificatorias y reglamentarias, debiendo cumplir con las disposiciones establecidas en las normas antes citadas.</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2. Las mercancías que ingresan a la ZOFRATACNA pueden provenir d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a) El exterior.</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b) El resto del territorio nacional.</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c) La Zona de Extensión.</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br/>
        <w:t xml:space="preserve">d) Los CETICOS.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A efecto de la aplicación de lo establecido en el artículo 20º del Reglamento, considérese como aduanas autorizadas en el territorio nacional a la Intendencia de Aduana Marítima del Callao, Intendencia de Aduana Aérea del Callao, Intendencia de Aduana de Ilo, Intendencia de Aduana de Mollendo e Intendencia de Aduana de Tacn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 xml:space="preserve">3. El ingreso de mercancías provenientes del exterior a la ZOFRATACNA para la realización de actividades a que se refiere el artículo 5º del Reglamento se efectúa a través de los siguientes puntos de ingreso, con la sola presentación de una Solicitud de Traslado o la aplicación de los convenios o acuerdos internacionales de transporte de carga suscritos por el Perú: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a) Puerto de Ilo.</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b) Puerto de Matarani.</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c) </w:t>
      </w:r>
      <w:r>
        <w:rPr/>
        <w:t xml:space="preserve"> Muelle Peruano en Arica (MASP Arica – Malecón de Atraque al Servicio del Perú en Aric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d) Jurisdicción de la Intendencia de Aduana de Tacn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br/>
        <w:t>· Complejo Fronterizo  de Santa Ros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 </w:t>
      </w:r>
      <w:r>
        <w:rPr>
          <w:rFonts w:eastAsia="Times New Roman"/>
          <w:color w:val="000000"/>
          <w:szCs w:val="22"/>
          <w:lang w:eastAsia="es-PE"/>
        </w:rPr>
        <w:t xml:space="preserve">Aeropuerto </w:t>
      </w:r>
      <w:r>
        <w:rPr>
          <w:rStyle w:val="St1"/>
          <w:rFonts w:cs="Arial"/>
          <w:color w:val="222222"/>
        </w:rPr>
        <w:t>Internacional Crnl. FAP Carlos Ciriani Santa Ros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e) Puerto del Callao</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f) Aeropuerto Internacional Jorge Chávez</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Los documentos de embarque deben indicar que las mercancías tienen por destino la ZOFRATACNA y deben estar consignadas a un usuario autorizado y, en el caso de existir un contrato de arrendamiento financiero entre una entidad financiera y un usuario, deben estar consignadas a nombre de la entidad financiera con la que el usuario haya suscrito dicho contrato.</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Las mercancías que ingresan por el Puerto del Callao deben ser trasladadas, bajo control aduanero, por vía marítima hacia los Puertos de Ilo y Matarani, para su destino final a los depósitos francos de la ZOFRATACN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 xml:space="preserve">Las mercancías que ingresan por el Aeropuerto Internacional Jorge Chávez deben ser trasladadas, bajo control aduanero,  por vía aérea al </w:t>
      </w:r>
      <w:r>
        <w:rPr>
          <w:rFonts w:eastAsia="Times New Roman"/>
          <w:color w:val="000000"/>
          <w:szCs w:val="22"/>
          <w:lang w:eastAsia="es-PE"/>
        </w:rPr>
        <w:t xml:space="preserve">Aeropuerto </w:t>
      </w:r>
      <w:r>
        <w:rPr>
          <w:rStyle w:val="St1"/>
          <w:rFonts w:cs="Arial"/>
          <w:color w:val="222222"/>
        </w:rPr>
        <w:t>Internacional Crnl. FAP Carlos Ciriani Santa Rosa</w:t>
      </w:r>
      <w:r>
        <w:rPr>
          <w:rFonts w:eastAsia="Times New Roman" w:cs="Arial"/>
          <w:bCs w:val="false"/>
          <w:color w:val="000000"/>
          <w:szCs w:val="22"/>
          <w:lang w:eastAsia="es-PE"/>
        </w:rPr>
        <w:t xml:space="preserve"> , para su destino final a los depósitos francos de la ZOFRATACN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Cuando el ingreso de las mercancías se realice por aduana distinta a las autorizadas, su traslado hacia la ZOFRATACNA debe efectuarse bajo el régimen aduanero de tránsito, debiendo aplicarse lo establecido en el procedimiento INTA-PG.08 o bajo la aplicación de los convenios o acuerdos internacionales de transporte de carga suscritos por el Perú.</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4. El ingreso de mercancías provenientes del exterior a la Zona Comercial de Tacna se efectúa a través de los depósitos francos ubicados en la ZOFRATACNA, siempre que se haya utilizado los siguientes puntos de ingreso: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a) Aduana  de Ilo (Directamente desde el exterior o traslados desde el Puerto del Callao)</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b)  Aduana de Mollendo (Directamente desde el exterior o traslados desde el Puerto del Callao)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c)  </w:t>
      </w:r>
      <w:r>
        <w:rPr>
          <w:rFonts w:eastAsia="Times New Roman"/>
          <w:color w:val="000000"/>
          <w:szCs w:val="22"/>
          <w:lang w:eastAsia="es-PE"/>
        </w:rPr>
        <w:t xml:space="preserve">Aeropuerto </w:t>
      </w:r>
      <w:r>
        <w:rPr>
          <w:rStyle w:val="St1"/>
          <w:rFonts w:cs="Arial"/>
          <w:color w:val="222222"/>
        </w:rPr>
        <w:t>Internacional Crnl. FAP Carlos Ciriani Santa Ros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d) </w:t>
      </w:r>
      <w:r>
        <w:rPr/>
        <w:t>Muelle Peruano en Arica (MASP Arica – Malecón de Atraque al Servicio del Perú en Arica)</w:t>
      </w:r>
      <w:r>
        <w:rPr>
          <w:rFonts w:eastAsia="Times New Roman" w:cs="Arial"/>
          <w:bCs w:val="false"/>
          <w:color w:val="000000"/>
          <w:szCs w:val="22"/>
          <w:lang w:eastAsia="es-PE"/>
        </w:rPr>
        <w:t xml:space="preserv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e) Aeropuerto Internacional Jorge Chávez, para su posterior traslado al  </w:t>
      </w:r>
      <w:r>
        <w:rPr>
          <w:rFonts w:eastAsia="Times New Roman"/>
          <w:color w:val="000000"/>
          <w:szCs w:val="22"/>
          <w:lang w:eastAsia="es-PE"/>
        </w:rPr>
        <w:t xml:space="preserve">Aeropuerto </w:t>
      </w:r>
      <w:r>
        <w:rPr>
          <w:rStyle w:val="St1"/>
          <w:rFonts w:cs="Arial"/>
          <w:color w:val="222222"/>
        </w:rPr>
        <w:t>Internacional Crnl. FAP Carlos Ciriani Santa Ros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f) Puntos de ingreso aduanero autorizados en la frontera con Brasil y Bolivi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g) Zonas especiales de desarrollo económico: CETICOS y Zonas Francas.</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Asimismo,  las mercancías que proceden de la ZOFRATACNA, incluida su zona de extensión, y son resultantes de los procesos productivos de las actividades de industria, agroindustria, maquila y ensamblaje, pueden ingresar a la Zona Comercial de Tacna, siempre que provengan de los Depósitos Francos ubicados en la ZOFRATACNA.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El ingreso de mercancías por los lugares indicados en los literales a, b, e, y g se efectúa con la sola presentación de una Solicitud de Traslado o la aplicación de los convenios o acuerdos internacionales de transporte de carga suscritos por el Perú.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Los documentos de embarque deben indicar que las mercancías tienen por destino la ZOFRATACNA y deben estar consignadas a un usuario autorizado.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5. El traslado de la mercancía desde los puertos del Callao,  Ilo o Matarani o desde el Aeropuerto Internacional Jorge Chávez, que esté destinada a un usuario de la ZOFRATACNA, es autorizado por la intendencia de aduana de la jurisdicción, debiendo solicitarse dentro de los treinta (30) días calendario contados a partir del día siguiente al término de la descarga, caso contrario la mercancía cae en abandono legal. Autorizado el traslado, éste debe efectuarse en un plazo máximo de treinta (30) días calendario contados desde la numeración de la "Solicitud de Traslado de Mercancías a ZOFRATACNA" –Anexo 1- caso contrario, el documento pierde su vigencia, cayendo la mercancía en abandono legal, debiendo la Intendencia de Aduana que autorizó la Solicitud de Traslado proceder a su legajamiento.</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6. El traslado de mercancías desde los puntos de ingreso a la ZOFRATACNA es de responsabilidad del dueño o consignatario, así como del transportista. Este último deberá estar registrado ante la Intendencia de Aduana correspondiente. Dicho traslado se efectúa por las siguientes rutas: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a) Puerto de Matarani hacia la ZOFRATACNA: Carretera Panamericana Sur o carretera Mollendo-Ilo-Costaner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br/>
        <w:t>b) Puerto de Ilo hacia la ZOFRATACNA: Carretera Costaner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c) </w:t>
      </w:r>
      <w:r>
        <w:rPr>
          <w:rFonts w:eastAsia="Times New Roman"/>
          <w:color w:val="000000"/>
          <w:szCs w:val="22"/>
          <w:lang w:eastAsia="es-PE"/>
        </w:rPr>
        <w:t xml:space="preserve">Aeropuerto </w:t>
      </w:r>
      <w:r>
        <w:rPr>
          <w:rStyle w:val="St1"/>
          <w:rFonts w:cs="Arial"/>
          <w:color w:val="222222"/>
        </w:rPr>
        <w:t>Internacional Crnl. FAP Carlos Ciriani Santa Rosa</w:t>
      </w:r>
      <w:r>
        <w:rPr>
          <w:rFonts w:eastAsia="Times New Roman" w:cs="Arial"/>
          <w:bCs w:val="false"/>
          <w:color w:val="000000"/>
          <w:szCs w:val="22"/>
          <w:lang w:eastAsia="es-PE"/>
        </w:rPr>
        <w:t xml:space="preserve"> hacia la ZOFRATACNA: Carretera Panamericana Sur.</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d) </w:t>
      </w:r>
      <w:r>
        <w:rPr/>
        <w:t xml:space="preserve">Muelle Peruano en Arica (MASP Arica – Malecón de Atraque al Servicio del Perú en Arica) </w:t>
      </w:r>
      <w:r>
        <w:rPr>
          <w:rFonts w:eastAsia="Times New Roman" w:cs="Arial"/>
          <w:bCs w:val="false"/>
          <w:color w:val="000000"/>
          <w:szCs w:val="22"/>
          <w:lang w:eastAsia="es-PE"/>
        </w:rPr>
        <w:t>hacia la ZOFRATACN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Carretera Panamericana Sur</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br/>
        <w:t xml:space="preserve">e) Complejo Fronterizo de Santa Rosa hacia ZOFRATACNA: carretera Panamericana Sur.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f) Puerto del Callao: Vía marítima hasta los Puertos de Ilo o Matarani – ZOFRATACN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 xml:space="preserve">g) Aeropuerto Internacional Jorge Chávez: Vía aérea hasta el </w:t>
      </w:r>
      <w:r>
        <w:rPr>
          <w:rFonts w:eastAsia="Times New Roman"/>
          <w:color w:val="000000"/>
          <w:szCs w:val="22"/>
          <w:lang w:eastAsia="es-PE"/>
        </w:rPr>
        <w:t xml:space="preserve">Aeropuerto </w:t>
      </w:r>
      <w:r>
        <w:rPr>
          <w:rStyle w:val="St1"/>
          <w:rFonts w:cs="Arial"/>
          <w:color w:val="222222"/>
        </w:rPr>
        <w:t>Internacional Crnl. FAP Carlos Ciriani Santa Rosa</w:t>
      </w:r>
      <w:r>
        <w:rPr>
          <w:rFonts w:eastAsia="Times New Roman" w:cs="Arial"/>
          <w:bCs w:val="false"/>
          <w:color w:val="000000"/>
          <w:szCs w:val="22"/>
          <w:lang w:eastAsia="es-PE"/>
        </w:rPr>
        <w:t xml:space="preserve">  – ZOFRATACN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 xml:space="preserve">7. El ingreso de bienes nacionales o nacionalizados provenientes del resto del territorio nacional destinados a usuarios autorizados a operar en la ZOFRATACNA, se considera como una exportación definitiva o temporal, según corresponda.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8. Los bienes se consideran exportados a la ZOFRATACNA cuando cumplan concurrentemente los siguientes requisitos: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a) El transferente sea un sujeto domiciliado en el resto del territorio nacional.</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b) El adquiriente sea calificado como usuario por el Comité de Administración o el operador, y sea persona distinta al transferente.</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c) Se transfieran a título oneroso, lo que deberá demostrarse con el comprobante de pago que corresponda, emitido y registrado según las normas sobre la materi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d) Sea utilizado íntegramente en la ZOFRATACN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e) El transferente debe sujetarse al procedimiento aduanero de exportación definitiva de mercancías nacionales o nacionalizadas provenientes del resto del territorio nacional con destino a la ZOFRATACNA.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9. Las actividades que pueden desarrollar los usuarios en la ZOFRATACNA son las siguientes: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01. Manufactura o producción de mercancías no comprendidas en los CIIU ( Revisión 2) Nºs. 3114, 3115, 3118, 3122, 3530 y 3720 (procesadores de productos primarios), con excepción de la manufactura o producción de aceite de oliv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02. Actividades agroindustriales: actividades productivas dedicadas a la transformación primaria de productos agropecuarios que se produzcan en el país y que dicha transformación se realice dentro de la ZOFRATACN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03 Actividades de maquila con destino al exterior.</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04. Almacenamiento y distribución para su posterior comercialización de los insumos, materias primas, productos intermedios, partes, piezas, subconjuntos o conjuntos necesarios para el desarrollo de las actividades anteriores así como las mercancías resultantes de dichos procesos.</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05. Almacenamiento y distribución de mercancías procedentes del exterior, del resto del territorio nacional y/o las producidas o manufacturadas en la ZOFRATACN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06. Almacenamiento de mercancías provenientes del exterior o del resto del territorio nacional para su reexpedición al exterior, excepto vehículos usados.</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07. Almacenamiento de mercancías sujetas al arancel especial destinadas a la Zona Comercial de Tacna.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08. Almacenamiento de mercancías que no vayan a ser transformadas o reparadas en la ZOFRATACNA y cuyo destino final es el resto del territorio nacional.</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09. Actividades de servicios tales como embalaje, desembalaje, rotulado y etiquetado, división, clasificación, exhibición,  envasado de mercancías contenidas en las actividades 01, 02 y 03 , call center, desarrollo  de software, reparación, reacondicionamiento y /o mantenimiento de maquinaria, motores  y equipos para la actividad minera.</w:t>
      </w:r>
    </w:p>
    <w:p>
      <w:pPr>
        <w:pStyle w:val="Normal"/>
        <w:spacing w:lineRule="auto" w:line="240"/>
        <w:rPr>
          <w:rFonts w:eastAsia="Times New Roman" w:cs="Arial"/>
          <w:b/>
          <w:b/>
          <w:bCs w:val="false"/>
          <w:color w:val="000000"/>
          <w:szCs w:val="22"/>
          <w:lang w:eastAsia="es-PE"/>
        </w:rPr>
      </w:pPr>
      <w:r>
        <w:rPr>
          <w:rFonts w:eastAsia="Times New Roman" w:cs="Arial"/>
          <w:b/>
          <w:bCs w:val="false"/>
          <w:color w:val="000000"/>
          <w:szCs w:val="22"/>
          <w:lang w:eastAsia="es-PE"/>
        </w:rPr>
      </w:r>
    </w:p>
    <w:p>
      <w:pPr>
        <w:pStyle w:val="Normal"/>
        <w:spacing w:lineRule="auto" w:line="240"/>
        <w:rPr/>
      </w:pPr>
      <w:r>
        <w:rPr>
          <w:rFonts w:eastAsia="Times New Roman" w:cs="Arial"/>
          <w:b/>
          <w:color w:val="000000"/>
          <w:szCs w:val="22"/>
          <w:lang w:eastAsia="es-PE"/>
        </w:rPr>
        <w:t>B) PERMANENCIA DE LAS MERCANCÍAS EN LA ZOFRATACNA</w:t>
      </w:r>
      <w:r>
        <w:rPr>
          <w:rFonts w:eastAsia="Times New Roman" w:cs="Arial"/>
          <w:bCs w:val="false"/>
          <w:color w:val="000000"/>
          <w:szCs w:val="22"/>
          <w:lang w:eastAsia="es-PE"/>
        </w:rPr>
        <w:t xml:space="preserv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1. El plazo de permanencia de las mercancías ingresadas a la ZOFRATACNA es indefinido.  Las exoneraciones a que se refiere el artículo 42º de la Ley, ampliada por la Ley Nº 29739, tienen un plazo de vigencia de treinta (30) años, computados a partir del 07.7.2011.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2. El plazo de permanencia de las maquinarias, equipos, herramientas, repuestos y materiales de construcción de origen extranjero que sean utilizados directamente en las actividades a desarrollar en la ZOFRATACNA, es el mismo que el de la autorización del usuario. Vencido dicho plazo el usuario tiene treinta (30) días para transferir tales bienes a otro usuario, nacionalizarlos o reexportarlos; en caso contrario, caen en abandono legal quedando a disposición de la Intendencia de Aduana de Tacna.</w:t>
      </w:r>
    </w:p>
    <w:p>
      <w:pPr>
        <w:pStyle w:val="Normal"/>
        <w:spacing w:lineRule="auto" w:line="240"/>
        <w:rPr>
          <w:rFonts w:eastAsia="Times New Roman" w:cs="Arial"/>
          <w:b/>
          <w:b/>
          <w:bCs w:val="false"/>
          <w:color w:val="000000"/>
          <w:szCs w:val="22"/>
          <w:lang w:eastAsia="es-PE"/>
        </w:rPr>
      </w:pPr>
      <w:r>
        <w:rPr>
          <w:rFonts w:eastAsia="Times New Roman" w:cs="Arial"/>
          <w:b/>
          <w:bCs w:val="false"/>
          <w:color w:val="000000"/>
          <w:szCs w:val="22"/>
          <w:lang w:eastAsia="es-PE"/>
        </w:rPr>
      </w:r>
    </w:p>
    <w:p>
      <w:pPr>
        <w:pStyle w:val="Normal"/>
        <w:spacing w:lineRule="auto" w:line="240"/>
        <w:rPr/>
      </w:pPr>
      <w:r>
        <w:rPr>
          <w:rFonts w:eastAsia="Times New Roman" w:cs="Arial"/>
          <w:b/>
          <w:color w:val="000000"/>
          <w:szCs w:val="22"/>
          <w:lang w:eastAsia="es-PE"/>
        </w:rPr>
        <w:t>C) SALIDA DE LAS MERCANCÍAS DE LA ZOFRATACNA </w:t>
      </w:r>
      <w:r>
        <w:rPr>
          <w:rFonts w:eastAsia="Times New Roman" w:cs="Arial"/>
          <w:bCs w:val="false"/>
          <w:color w:val="000000"/>
          <w:szCs w:val="22"/>
          <w:lang w:eastAsia="es-PE"/>
        </w:rPr>
        <w:t xml:space="preserv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1. La salida de mercancías de la ZOFRATACNA puede tener los siguientes destinos: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a) El exterior</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b) El resto del territorio nacional</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c) La Zona Comercial de Tacn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d) Los CETICOS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2. La salida de mercancías hacia el exterior se efectúa bajo las siguientes modalidades:</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a) Exportación.- para aquellas mercancías nacionales, nacionalizadas o extranjeras que hayan  sido objeto de  algún proceso de transformación, elaboración o reparación dentro de la zona. Dicha operación es autorizada y controlada por la SUNAT.</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b) Reexpedición.- para aquellas mercancías extranjeras o nacionales que salen en forma definitiva de la ZOFRATACNA con destino al exterior sin haber sufrido ningún tipo de transformación, elaboración o reparación dentro de esta zona. Esta operación es autorizada y controlada por la administración de la ZOFRATACNA.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A efecto de la aplicación de los establecido en el artículo 30º del Reglamento, considérese a la Intendencia de Aduana de Tacna como aduana autorizada en el territorio nacional  para la salida, por su jurisdicción, de mercancías provenientes del exterior desde la ZOFRATACNA hacia terceros países con la sola presentación de una Solicitud de Traslado o la aplicación de los convenios o acuerdos internacionales de transporte de carga suscritos por el Perú, según correspond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Cuando la salida de las mercancías en reexpedición se efectúe por jurisdicción distinta a la Intendencia de la Aduana de Tacna, la Administración de la ZOFRATACNA autoriza dicho traslado previa presentación de la  Declaración Aduanera de Mercancías (DAM) de Tránsito o Manifiesto Internacional de Carga Terrestre/ Declaración de Tránsito Aduanero (MIC/DTA) o Declaración de Tránsito Aduanero Internacional (DTAI) debidamente numerado y diligenciado por la intendencia de aduana con la indicación de la ruta correspondient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3. La reexpedición de mercancías ingresadas a la ZOFRATACNA provenientes del exterior o del resto del territorio nacional, con destino a Bolivia y Chile, se efectúa por las rutas siguientes: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a) Carretera Costanera Tacna-Ilo y carretera Binacional Ilo-Desaguadero, a través de la Agencia Aduanera de Desaguadero, con destino a Bolivi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b) Carretera Panamericana Sur, por  el Complejo Fronterizo de Santa Rosa, con destino a Chile.</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4. La salida de mercancías de la ZOFRATACNA hacia el resto del territorio nacional debe sujetarse a las normas generales o especiales que regulen su importación, así como al pago de los derechos y demás impuestos de importación que corresponda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5. La admisión temporal para perfeccionamiento activo, la admisión temporal para reexportación en el mismo estado y la reposición de mercancías en franquicia de los productos fabricados por los usuarios de la ZOFRATACNA hacia el resto del territorio nacional se tramitan conforme a los procedimientos aprobados para estos regímenes.</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6. La nacionalización de mercancías con fines comerciales hacia el resto del territorio nacional se efectúa desde los recintos de la ZOFRATACNA, no estando permitida su nacionalización desde la Zona Comercial de Tacna, salvo las excepciones previstas para el régimen de turistas, por cantidades que no hagan presumir su uso comercial.</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7. De acuerdo a lo establecido en el artículo 12º de la Ley  en el área correspondiente a la ZOFRATACNA no se permite el ejercicio del comercio al por menor o al detalle, sólo se permite la nacionalización de mercancías con declaración simplificada de importación efectuada por los mismos usuarios.</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 xml:space="preserve">8. La salida de mercancías hacia la Zona Comercial de Tacna está sujeta a que éstas se encuentren en la lista de bienes susceptibles de comercializarse en dicha zona, según relación aprobada mediante Decreto Supremo Nº 124-2003-EF,ampliada por Decreto Supremo Nº 134-2009-EF, debiendo llevar además el correspondiente distintivo de identificación y control adecuado a la venta al por menor o detalle. </w:t>
      </w:r>
    </w:p>
    <w:p>
      <w:pPr>
        <w:pStyle w:val="Normal"/>
        <w:spacing w:lineRule="auto" w:line="240"/>
        <w:rPr>
          <w:rFonts w:eastAsia="Times New Roman" w:cs="Arial"/>
          <w:b/>
          <w:b/>
          <w:bCs w:val="false"/>
          <w:color w:val="000000"/>
          <w:szCs w:val="22"/>
          <w:lang w:eastAsia="es-PE"/>
        </w:rPr>
      </w:pPr>
      <w:r>
        <w:rPr>
          <w:rFonts w:eastAsia="Times New Roman" w:cs="Arial"/>
          <w:b/>
          <w:bCs w:val="false"/>
          <w:color w:val="000000"/>
          <w:szCs w:val="22"/>
          <w:lang w:eastAsia="es-PE"/>
        </w:rPr>
      </w:r>
    </w:p>
    <w:p>
      <w:pPr>
        <w:pStyle w:val="Normal"/>
        <w:spacing w:lineRule="auto" w:line="240"/>
        <w:rPr/>
      </w:pPr>
      <w:r>
        <w:rPr>
          <w:rFonts w:eastAsia="Times New Roman" w:cs="Arial"/>
          <w:b/>
          <w:color w:val="000000"/>
          <w:szCs w:val="22"/>
          <w:lang w:eastAsia="es-PE"/>
        </w:rPr>
        <w:t>D) RÉGIMEN TRIBUTARIO ADUANERO APLICABLE A LA ZOFRATACNA</w:t>
      </w:r>
      <w:r>
        <w:rPr>
          <w:rFonts w:eastAsia="Times New Roman" w:cs="Arial"/>
          <w:bCs w:val="false"/>
          <w:color w:val="000000"/>
          <w:szCs w:val="22"/>
          <w:lang w:eastAsia="es-PE"/>
        </w:rPr>
        <w:t xml:space="preserv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1. El ingreso de mercancías extranjeras a la ZOFRATACNA, no está afecto al pago de los Derechos Arancelarios, Impuesto General a las Ventas, Impuesto Selectivo al Consumo, Impuesto de Promoción Municipal y demás tributos que gravan la importación.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2. La exportación definitiva de mercancías provenientes del resto del territorio nacional hacia la ZOFRATACNA otorga el derecho a gozar de los beneficios establecidos en los regímenes de Restitución Simplificada de Derechos Arancelarios y Reposición de Mercancías en Franquicia, siempre que se cumplan los requisitos y las formalidades exigidas para estos regímenes. Igualmente, regulariza total o parcialmente los regímenes de Admisión Temporal para Perfeccionamiento Activo  y Admisión Temporal para Reexportación en el Mismo Estado.</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3. La nacionalización al resto del territorio nacional del producto final elaborado con mercancías nacionales que fueron exportadas definitivamente a la ZOFRATACNA y de mercancías provenientes del exterior sometidas a las actividades 01 y 02 de la sección VI literal A, numeral 9, se encuentra afecta al pago de los derechos y demás impuestos de importación que corresponda, la misma que se efectúa por la Intendencia de Aduana de Tacn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En el caso de los productos manufacturados en la ZOFRATACNA, cuyo destino es el resto del territorio nacional, éstos pagarán, en lo que corresponda al AD/VALOREM la tasa arancelaria más baja que se aplique en el país, según los acuerdos de promoción comercial y convenios internacionales vigentes. Para dicho efecto, se debe consignar en la DAM de importación para el consumo el TPN  Nº </w:t>
      </w:r>
      <w:r>
        <w:rPr>
          <w:rFonts w:eastAsia="Times New Roman" w:cs="Arial"/>
          <w:bCs w:val="false"/>
          <w:color w:val="000000"/>
          <w:szCs w:val="22"/>
          <w:highlight w:val="yellow"/>
          <w:lang w:eastAsia="es-PE"/>
        </w:rPr>
        <w:t>XYZ</w:t>
      </w:r>
      <w:r>
        <w:rPr>
          <w:rFonts w:eastAsia="Times New Roman" w:cs="Arial"/>
          <w:bCs w:val="false"/>
          <w:color w:val="000000"/>
          <w:szCs w:val="22"/>
          <w:lang w:eastAsia="es-PE"/>
        </w:rPr>
        <w:t>.</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4. Para efecto de lo dispuesto en el párrafo anterior, se entenderá como productos manufacturados en la ZOFRATACNA, a las mercancías que resulten de un proceso de transformación realizado en la ZOFRATACNA, distinto del ensamblaje, montaje o maquila, que:</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numPr>
          <w:ilvl w:val="0"/>
          <w:numId w:val="1"/>
        </w:numPr>
        <w:spacing w:lineRule="auto" w:line="240"/>
        <w:rPr>
          <w:rFonts w:eastAsia="Times New Roman" w:cs="Arial"/>
          <w:bCs w:val="false"/>
          <w:color w:val="000000"/>
          <w:szCs w:val="22"/>
          <w:lang w:eastAsia="es-PE"/>
        </w:rPr>
      </w:pPr>
      <w:r>
        <w:rPr>
          <w:rFonts w:eastAsia="Times New Roman" w:cs="Arial"/>
          <w:bCs w:val="false"/>
          <w:color w:val="000000"/>
          <w:szCs w:val="22"/>
          <w:lang w:eastAsia="es-PE"/>
        </w:rPr>
        <w:t>Le confiera una nueva individualidad, lo cual implica que la mercancía resultante clasifica en un capítulo del Arancel Nacional de Aduanas (primeros dos dígitos), diferente de aquellos en que se clasifican cada uno de los bienes usados en su elaboración; o,</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numPr>
          <w:ilvl w:val="0"/>
          <w:numId w:val="1"/>
        </w:numPr>
        <w:spacing w:lineRule="auto" w:line="240"/>
        <w:rPr>
          <w:rFonts w:eastAsia="Times New Roman" w:cs="Arial"/>
          <w:bCs w:val="false"/>
          <w:color w:val="000000"/>
          <w:szCs w:val="22"/>
          <w:lang w:eastAsia="es-PE"/>
        </w:rPr>
      </w:pPr>
      <w:r>
        <w:rPr>
          <w:rFonts w:eastAsia="Times New Roman" w:cs="Arial"/>
          <w:bCs w:val="false"/>
          <w:color w:val="000000"/>
          <w:szCs w:val="22"/>
          <w:lang w:eastAsia="es-PE"/>
        </w:rPr>
        <w:t>Genere un valor agregado no menor a 50% del valor declarado para su nacionalización.</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El Comité de Administración certificará, bajo responsabilidad, que las mercancías hayan sido manufacturadas en la ZOFRATACNA. Para tal efecto, el Comité establecerá los procedimientos internos correspondientes.</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5. La nacionalización de las mercancías provenientes del exterior almacenadas en la ZOFRATACNA sin haber sufrido transformación o reparación, así como de las mermas, residuos, desperdicios y/o subproductos con valor comercial, resultante de los procesos de transformación y/o elaboración en la ZOFRATACNA se encuentra afecta al pago de los derechos y demás impuestos de importación que corresponda, la misma que se efectúa por la Intendencia de Aduana de Tacn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6. Las mercancías nacionales que se exporten definitivamente a la ZOFRATACNA para ser utilizadas directamente en la actividad a desarrollarse, están impedidas de reingresar al resto del territorio nacional. Sin embargo, el producto final puede nacionalizarse siempre que  el mismo tenga una clasificación arancelaria distinta  a la de sus insumos, componentes, partes o piezas y se cancelen los derechos y demás impuestos de importación que correspond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7. En caso de la nacionalización de mercancías indicada en el numeral anterior, los tributos de importación se calculan sobre el valor agregado incorporado a éstas, para lo cual se requiere la presentación de un Cuadro de Coeficientes Insumo – Producto (CIP), con carácter de declaración jurada. El pago de los tributos correspondientes debe efectuarse en la Intendencia de Aduana de Tacna, previo a la salida de la mercancía de la ZOFRATACN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8. El retorno en el mismo estado al resto del territorio nacional de las mercancías que ingresaron temporalmente a la ZOFRATACNA para ser utilizadas en un fin determinado, no está gravado con tributo alguno.</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 xml:space="preserve">9. Las mercancías que ingresen a la Zona Comercial de Tacna provenientes de la ZOFRATACNA, que se encuentran comprendidas en la relación aprobada por Decreto Supremo Nº 124-2003-EF, ampliada por Decreto Supremo Nº 134-2009-EF, están afectas únicamente a un arancel especial del 6%, considerándose nacionalizadas sólo respecto a dicha zona. Dicho arancel se aplica sobre el valor CIF aduanero </w:t>
      </w:r>
    </w:p>
    <w:p>
      <w:pPr>
        <w:pStyle w:val="Normal"/>
        <w:spacing w:lineRule="auto" w:line="240"/>
        <w:rPr>
          <w:rFonts w:eastAsia="Times New Roman" w:cs="Arial"/>
          <w:b/>
          <w:b/>
          <w:bCs w:val="false"/>
          <w:color w:val="000000"/>
          <w:szCs w:val="22"/>
          <w:lang w:eastAsia="es-PE"/>
        </w:rPr>
      </w:pPr>
      <w:r>
        <w:rPr>
          <w:rFonts w:eastAsia="Times New Roman" w:cs="Arial"/>
          <w:b/>
          <w:bCs w:val="false"/>
          <w:color w:val="000000"/>
          <w:szCs w:val="22"/>
          <w:lang w:eastAsia="es-PE"/>
        </w:rPr>
      </w:r>
    </w:p>
    <w:p>
      <w:pPr>
        <w:pStyle w:val="Normal"/>
        <w:spacing w:lineRule="auto" w:line="240"/>
        <w:rPr/>
      </w:pPr>
      <w:r>
        <w:rPr>
          <w:rFonts w:eastAsia="Times New Roman" w:cs="Arial"/>
          <w:b/>
          <w:color w:val="000000"/>
          <w:szCs w:val="22"/>
          <w:lang w:eastAsia="es-PE"/>
        </w:rPr>
        <w:t>E) CONTROL DE OPERADORES Y DE MERCANCÍAS</w:t>
      </w:r>
      <w:r>
        <w:rPr>
          <w:rFonts w:eastAsia="Times New Roman" w:cs="Arial"/>
          <w:bCs w:val="false"/>
          <w:color w:val="000000"/>
          <w:szCs w:val="22"/>
          <w:lang w:eastAsia="es-PE"/>
        </w:rPr>
        <w:t xml:space="preserve"> </w:t>
      </w:r>
    </w:p>
    <w:p>
      <w:pPr>
        <w:pStyle w:val="Normal"/>
        <w:spacing w:lineRule="auto" w:line="240"/>
        <w:rPr>
          <w:rFonts w:eastAsia="Times New Roman" w:cs="Arial"/>
          <w:b/>
          <w:b/>
          <w:bCs w:val="false"/>
          <w:color w:val="000000"/>
          <w:szCs w:val="22"/>
          <w:lang w:eastAsia="es-PE"/>
        </w:rPr>
      </w:pPr>
      <w:r>
        <w:rPr>
          <w:rFonts w:eastAsia="Times New Roman" w:cs="Arial"/>
          <w:b/>
          <w:bCs w:val="false"/>
          <w:color w:val="000000"/>
          <w:szCs w:val="22"/>
          <w:lang w:eastAsia="es-PE"/>
        </w:rPr>
      </w:r>
    </w:p>
    <w:p>
      <w:pPr>
        <w:pStyle w:val="Normal"/>
        <w:spacing w:lineRule="auto" w:line="240"/>
        <w:rPr/>
      </w:pPr>
      <w:r>
        <w:rPr>
          <w:rFonts w:eastAsia="Times New Roman" w:cs="Arial"/>
          <w:b/>
          <w:color w:val="000000"/>
          <w:szCs w:val="22"/>
          <w:lang w:eastAsia="es-PE"/>
        </w:rPr>
        <w:t>Del Transportista</w:t>
      </w:r>
      <w:r>
        <w:rPr>
          <w:rFonts w:eastAsia="Times New Roman" w:cs="Arial"/>
          <w:bCs w:val="false"/>
          <w:color w:val="000000"/>
          <w:szCs w:val="22"/>
          <w:lang w:eastAsia="es-PE"/>
        </w:rPr>
        <w:t xml:space="preserv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 xml:space="preserve">1. El transportista que efectúe el traslado de mercancías desde los puertos de Ilo y Matarani o desde el Aeropuerto Carlos Ciriani Santa Rosa hacia la ZOFRATACNA debe encontrarse registrado ante la Intendencia de Aduana de la jurisdicción donde presta el servicio. Para dicho efecto, debe presentar la "Solicitud del Transportista para Asignación de Código" -Anexo 2- adjuntando copia de la autorización otorgada por el Ministerio de Transportes y Comunicaciones, así como la relación de los vehículos y sus características.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 xml:space="preserve">De ser conforme, el personal encargado registra los datos del transportista en el Sistema Integrado de Gestión Aduanera (SIGAD), asignándole un código. Los transportistas registrados, deben mantener actualizada la documentación exigible. </w:t>
      </w:r>
    </w:p>
    <w:p>
      <w:pPr>
        <w:pStyle w:val="Normal"/>
        <w:spacing w:lineRule="auto" w:line="240"/>
        <w:rPr>
          <w:rFonts w:eastAsia="Times New Roman" w:cs="Arial"/>
          <w:b/>
          <w:b/>
          <w:bCs w:val="false"/>
          <w:color w:val="000000"/>
          <w:szCs w:val="22"/>
          <w:lang w:eastAsia="es-PE"/>
        </w:rPr>
      </w:pPr>
      <w:r>
        <w:rPr>
          <w:rFonts w:eastAsia="Times New Roman" w:cs="Arial"/>
          <w:b/>
          <w:bCs w:val="false"/>
          <w:color w:val="000000"/>
          <w:szCs w:val="22"/>
          <w:lang w:eastAsia="es-PE"/>
        </w:rPr>
      </w:r>
    </w:p>
    <w:p>
      <w:pPr>
        <w:pStyle w:val="Normal"/>
        <w:spacing w:lineRule="auto" w:line="240"/>
        <w:rPr/>
      </w:pPr>
      <w:r>
        <w:rPr>
          <w:rFonts w:eastAsia="Times New Roman" w:cs="Arial"/>
          <w:b/>
          <w:color w:val="000000"/>
          <w:szCs w:val="22"/>
          <w:lang w:eastAsia="es-PE"/>
        </w:rPr>
        <w:t>De los Usuarios de la ZOFRATACNA  y la Zona Comercial de Tacna</w:t>
      </w:r>
      <w:r>
        <w:rPr>
          <w:rFonts w:eastAsia="Times New Roman" w:cs="Arial"/>
          <w:bCs w:val="false"/>
          <w:color w:val="000000"/>
          <w:szCs w:val="22"/>
          <w:lang w:eastAsia="es-PE"/>
        </w:rPr>
        <w:t xml:space="preserv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 xml:space="preserve">2. La calificación de usuario de la ZOFRATACNA y de la Zona Comercial de Tacna es otorgada por el Comité de Administración de la ZOFRATACNA o, en su caso, por el operador a que se refiere el artículo 34º de la Ley, quien proporciona a la SUNAT, mediante transmisión electrónica, la relación actualizada de dichos usuarios.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3. Los usuarios deben facilitar a la SUNAT el acceso a sus locales y a los documentos que utilizan, a efectos de verificar el cumplimiento de sus obligaciones aduaneras y tributarias, de conformidad a lo establecido en el artículo 47º del Reglamento.</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4. Los usuarios dedicados a actividades de almacenamiento de mercancías para el régimen general, deben solicitar ante la Intendencia de Aduana de Tacna la asignación del código correspondiente para efectuar las transmisiones de información respecto a las mercancías almacenadas en sus recintos.</w:t>
      </w:r>
    </w:p>
    <w:p>
      <w:pPr>
        <w:pStyle w:val="Normal"/>
        <w:spacing w:lineRule="auto" w:line="240"/>
        <w:rPr>
          <w:rFonts w:eastAsia="Times New Roman" w:cs="Arial"/>
          <w:b/>
          <w:b/>
          <w:bCs w:val="false"/>
          <w:color w:val="000000"/>
          <w:szCs w:val="22"/>
          <w:lang w:eastAsia="es-PE"/>
        </w:rPr>
      </w:pPr>
      <w:r>
        <w:rPr>
          <w:rFonts w:eastAsia="Times New Roman" w:cs="Arial"/>
          <w:b/>
          <w:bCs w:val="false"/>
          <w:color w:val="000000"/>
          <w:szCs w:val="22"/>
          <w:lang w:eastAsia="es-PE"/>
        </w:rPr>
      </w:r>
    </w:p>
    <w:p>
      <w:pPr>
        <w:pStyle w:val="Normal"/>
        <w:spacing w:lineRule="auto" w:line="240"/>
        <w:rPr/>
      </w:pPr>
      <w:r>
        <w:rPr>
          <w:rFonts w:eastAsia="Times New Roman" w:cs="Arial"/>
          <w:b/>
          <w:color w:val="000000"/>
          <w:szCs w:val="22"/>
          <w:lang w:eastAsia="es-PE"/>
        </w:rPr>
        <w:t>De las Mercancías</w:t>
      </w:r>
      <w:r>
        <w:rPr>
          <w:rFonts w:eastAsia="Times New Roman" w:cs="Arial"/>
          <w:bCs w:val="false"/>
          <w:color w:val="000000"/>
          <w:szCs w:val="22"/>
          <w:lang w:eastAsia="es-PE"/>
        </w:rPr>
        <w:t xml:space="preserv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5. El usuario de la ZOFRATACNA indica en la solicitud de traslado la actividad a la que destina la mercancía, según los códigos señalados en la sección VI. literal A) numeral 9. Dicha actividad puede ser variada  con la  presentación de una comunicación ante la Administración de la ZOFRATACNA, la misma que hace de conocimiento de este hecho a la División de  de Técnica Aduanera de la Intendencia de Aduana de Tacna, dentro de las veinticuatro (24) horas de su realización para  la aprobación e ingreso al SIGAD por parte de la Intendencia de Aduana que autorizó la solicitud de traslado.</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 xml:space="preserve">6. La mercancía destinada a la ZOFRATACNA arribada por los puertos del Callao, Ilo y Matarani o por el Aeropuerto Internacional Jorge Chávez no es objeto de reconocimiento físico al momento de la autorización del traslado, salvo que los bultos y/o contenedores se encuentren en mala condición exterior, acusen notoria falta de peso,  haya indicios de violación del precinto de seguridad o existan indicadores de riesgo. En estos casos, el reconocimiento físico es efectuado por el funcionario aduanero designado previo al otorgamiento de la autorización.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7. No se autoriza el traslado,  el tránsito aduanero ni el almacenamiento cuando se trate de mercancías cuya importación al país se encuentre prohibida, armas y sus partes accesorias, repuestos o municiones, explosivos o insumos y conexos de uso civil, nitrato de amonio y sus elementos componentes o cualquier mercancía que atente contra la salud, el medio ambiente y la seguridad o moral públicas.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8. La responsabilidad del control de ingreso, permanencia y salida de mercancías hacia y desde la ZOFRATACNA recae sobre la administración de dicho recinto, quien proporciona a la Intendencia de Aduana de Tacna la información estadística relacionada con el movimiento de las actividades desarrolladas por los usuarios, la misma que incluye a las declaraciones simplificadas y reexpediciones de mercancías tramitadas por la ZOFRATACNA. Dicha información se remite vía transmisión electrónica en forma mensual.</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Corresponde a la SUNAT realizar las acciones de supervisión selectiva de las mercancías que ingresen o salen de la ZOFRATACNA, para lo cual la administración de dicha zona deb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a) Proporcionar la relación actualizada de los usuarios.</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b) Alcanzar la información necesaria para la implementación de un adecuado seguimiento de las mercancías que ingresan y salen de la ZOFRATACNA.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 xml:space="preserve">9. Tratándose de mercancías solicitadas a consumo al resto del territorio nacional, la Administración de la ZOFRATACNA permite el retiro de sus recintos, previa verificación del pago de la obligación tributario-aduanera  correspondiente a la Declaración Aduanera de Mercancías (DAM) de Importación para el Consumo, a través de consulta directa en el sistema informático de la SUNAT. Alternativamente, se efectúa dicha consulta a través del portal de la SUNAT constatando las siguientes acciones: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Declaraciones seleccionadas a canal verde: declaración cancelad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 Declaraciones seleccionadas a canal naranja o rojo: declaración cancelada y diligenciada, c y liquidación de cobranza cancelada de ser el caso y de estar afianzados se verifica en el reverso del ejemplar C el registro de la garantía correspondiente. </w:t>
      </w:r>
    </w:p>
    <w:p>
      <w:pPr>
        <w:pStyle w:val="Normal"/>
        <w:spacing w:lineRule="auto" w:line="240"/>
        <w:rPr/>
      </w:pPr>
      <w:r>
        <w:rPr>
          <w:rFonts w:eastAsia="Times New Roman" w:cs="Arial"/>
          <w:bCs w:val="false"/>
          <w:color w:val="000000"/>
          <w:szCs w:val="22"/>
          <w:lang w:eastAsia="es-PE"/>
        </w:rPr>
        <w:t xml:space="preserve">Como medida de contingencia a lo mencionado anteriormente, la Intendencia de Aduana de Tacna proporciona la información sobre las  DAMs canceladas y diligenciadas a través del correo electrónico.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10. La Administración de la ZOFRATACNA, conforme a lo establecido en el artículo 13º del Reglamento, debe habilitar un almacén para el control de las mercancías que ingresan y tienen como destino la Zona Comercial de Tacna o autoriza su almacenamiento en recintos privados, con idéntico fin, verificando que todos los bienes lleven adheridos el distintivo respectivo, antes de efectuarse su salida de la ZOFRATACNA. SUNAT debe verificar selectivamente el ingreso y salida de las mercancías a la Zona Comercial de Tacn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11. Las mercancías internadas en la Zona Comercial de Tacna deben permanecer en los establecimientos comerciales autorizados y registrados por el Comité de Administración u operador de la ZOFRATACNA, no estando permitido que mantengan existencias de mercancías junto con otras que no provengan de la ZOFRATACNA. SUNAT debe verificar periódicamente el cumplimiento de esta disposición.</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12. La Intendencia Nacional de Sistemas de Información vela por la actualización, integración y oportuna consolidación de la información a nivel nacional. </w:t>
      </w:r>
    </w:p>
    <w:p>
      <w:pPr>
        <w:pStyle w:val="Normal"/>
        <w:spacing w:lineRule="auto" w:line="240"/>
        <w:rPr>
          <w:rFonts w:eastAsia="Times New Roman" w:cs="Arial"/>
          <w:b/>
          <w:b/>
          <w:bCs w:val="false"/>
          <w:color w:val="000000"/>
          <w:szCs w:val="22"/>
          <w:lang w:eastAsia="es-PE"/>
        </w:rPr>
      </w:pPr>
      <w:r>
        <w:rPr>
          <w:rFonts w:eastAsia="Times New Roman" w:cs="Arial"/>
          <w:b/>
          <w:bCs w:val="false"/>
          <w:color w:val="000000"/>
          <w:szCs w:val="22"/>
          <w:lang w:eastAsia="es-PE"/>
        </w:rPr>
      </w:r>
    </w:p>
    <w:p>
      <w:pPr>
        <w:pStyle w:val="Normal"/>
        <w:spacing w:lineRule="auto" w:line="240"/>
        <w:rPr>
          <w:rFonts w:eastAsia="Times New Roman" w:cs="Arial"/>
          <w:b/>
          <w:b/>
          <w:color w:val="000000"/>
          <w:szCs w:val="22"/>
          <w:lang w:eastAsia="es-PE"/>
        </w:rPr>
      </w:pPr>
      <w:r>
        <w:rPr>
          <w:rFonts w:eastAsia="Times New Roman" w:cs="Arial"/>
          <w:b/>
          <w:color w:val="000000"/>
          <w:szCs w:val="22"/>
          <w:lang w:eastAsia="es-PE"/>
        </w:rPr>
      </w:r>
    </w:p>
    <w:p>
      <w:pPr>
        <w:pStyle w:val="Normal"/>
        <w:spacing w:lineRule="auto" w:line="240"/>
        <w:rPr/>
      </w:pPr>
      <w:r>
        <w:rPr>
          <w:rFonts w:eastAsia="Times New Roman" w:cs="Arial"/>
          <w:b/>
          <w:color w:val="000000"/>
          <w:szCs w:val="22"/>
          <w:lang w:eastAsia="es-PE"/>
        </w:rPr>
        <w:t>F) DE LA IMPORTACIÓN TEMPORAL DE EQUIPOS Y MAQUINARIAS A LA ZOFRATACNA </w:t>
      </w:r>
      <w:r>
        <w:rPr>
          <w:rFonts w:eastAsia="Times New Roman" w:cs="Arial"/>
          <w:bCs w:val="false"/>
          <w:color w:val="000000"/>
          <w:szCs w:val="22"/>
          <w:lang w:eastAsia="es-PE"/>
        </w:rPr>
        <w:t xml:space="preserv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 xml:space="preserve">1. El internamiento de maquinarias y equipos, herramientas,  repuestos y materiales de construcción de origen extranjero a la ZOFRATACNA goza de un régimen especial de suspensión del pago de derechos e impuestos de aduanas y demás tributos que gravan la importación. Para acogerse a dicho beneficio, el usuario debe utilizar el formato de la  Declaración Aduanera de Mercancías (DAM) de Admisión Temporal para Reexportación en el mismo Estado , consignando la modalidad 10, numerándose dicho documento en la Intendencia de Aduana de Tacna. La  admisión temporal no está sujeta a la presentación de garantía y se otorga por el plazo de autorización del usuario.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2. El régimen especial de suspensión a que se refiere el numeral anterior alcanza a los bienes en tanto permanezcan al servicio de las actividades desarrolladas dentro de la ZOFRATACNA pudiendo ser transferidas a otro usuario de la misma zona.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Dichos bienes pueden internarse al resto del país, previo cumplimiento de las normas aplicables a la importación y el pago de los derechos de importación correspondiente al valor residual del bien, de acuerdo a lo establecido en el Reglamento de la Ley del Impuesto a la Renta, Decreto Supremo Nº 122-94-EF y modificatorias, no siendo de aplicación el cobro de intereses compensatorios al momento de la nacionalización. Pueden igualmente ser reexportadas al exterior.</w:t>
      </w:r>
    </w:p>
    <w:p>
      <w:pPr>
        <w:pStyle w:val="Normal"/>
        <w:spacing w:lineRule="auto" w:line="240"/>
        <w:rPr>
          <w:rFonts w:eastAsia="Times New Roman" w:cs="Arial"/>
          <w:b/>
          <w:b/>
          <w:bCs w:val="false"/>
          <w:color w:val="000000"/>
          <w:szCs w:val="22"/>
          <w:lang w:eastAsia="es-PE"/>
        </w:rPr>
      </w:pPr>
      <w:r>
        <w:rPr>
          <w:rFonts w:eastAsia="Times New Roman" w:cs="Arial"/>
          <w:b/>
          <w:bCs w:val="false"/>
          <w:color w:val="000000"/>
          <w:szCs w:val="22"/>
          <w:lang w:eastAsia="es-PE"/>
        </w:rPr>
      </w:r>
    </w:p>
    <w:p>
      <w:pPr>
        <w:pStyle w:val="Normal"/>
        <w:spacing w:lineRule="auto" w:line="240"/>
        <w:rPr/>
      </w:pPr>
      <w:r>
        <w:rPr>
          <w:rFonts w:eastAsia="Times New Roman" w:cs="Arial"/>
          <w:color w:val="000000"/>
          <w:szCs w:val="22"/>
          <w:lang w:eastAsia="es-PE"/>
        </w:rPr>
        <w:t>3. Asimismo,</w:t>
      </w:r>
      <w:r>
        <w:rPr>
          <w:rFonts w:eastAsia="Times New Roman" w:cs="Arial"/>
          <w:b/>
          <w:color w:val="000000"/>
          <w:szCs w:val="22"/>
          <w:lang w:eastAsia="es-PE"/>
        </w:rPr>
        <w:t xml:space="preserve"> l</w:t>
      </w:r>
      <w:r>
        <w:rPr>
          <w:rFonts w:cs="Arial"/>
          <w:color w:val="000000"/>
          <w:szCs w:val="22"/>
        </w:rPr>
        <w:t>os usuarios de la ZOFRATACNA, podrán ingresar maquinarias, equipos, herramientas, repuestos y materiales de construcción de origen extranjero a la ZOFRATACNA y Zonas de Extensión a través de los depósitos francos de la ZOFRATACNA, siempre que éstos se usen directamente en las actividades desarrolladas por el usuario en la ZOFRATACNA, gozando de un régimen especial de suspensión del pago de derechos e impuestos de aduanas y demás tributos que gravan la importación, el mismo que será autorizado, en cada caso, por la Administración de la ZOFRATACNA mediante Resolución de Gerencia General, dando cuenta a SUNAT de dicha autorización en un plazo de hasta cinco (5) días de producida ésta. El plazo de permanencia será el mismo que el de la autorización del usuario. Vencido dicho plazo éste tendrá treinta (30) días para transferir dichos bienes a otro usuario, nacionalizarlos o reexpedirlos, en caso contrario, caerán en abandono legal, quedando a disposición de SUNAT siendo aplicable lo señalado en la Ley General de Aduanas y su Reglamento.</w:t>
      </w:r>
    </w:p>
    <w:p>
      <w:pPr>
        <w:pStyle w:val="Normal"/>
        <w:spacing w:lineRule="auto" w:line="240"/>
        <w:rPr>
          <w:rFonts w:eastAsia="Times New Roman" w:cs="Arial"/>
          <w:b/>
          <w:b/>
          <w:color w:val="000000"/>
          <w:szCs w:val="22"/>
          <w:lang w:eastAsia="es-PE"/>
        </w:rPr>
      </w:pPr>
      <w:r>
        <w:rPr>
          <w:rFonts w:eastAsia="Times New Roman" w:cs="Arial"/>
          <w:b/>
          <w:color w:val="000000"/>
          <w:szCs w:val="22"/>
          <w:lang w:eastAsia="es-PE"/>
        </w:rPr>
      </w:r>
    </w:p>
    <w:p>
      <w:pPr>
        <w:pStyle w:val="Normal"/>
        <w:spacing w:lineRule="auto" w:line="240"/>
        <w:rPr>
          <w:rFonts w:eastAsia="Times New Roman" w:cs="Arial"/>
          <w:b/>
          <w:b/>
          <w:color w:val="000000"/>
          <w:szCs w:val="22"/>
          <w:lang w:eastAsia="es-PE"/>
        </w:rPr>
      </w:pPr>
      <w:r>
        <w:rPr>
          <w:rFonts w:eastAsia="Times New Roman" w:cs="Arial"/>
          <w:b/>
          <w:color w:val="000000"/>
          <w:szCs w:val="22"/>
          <w:lang w:eastAsia="es-PE"/>
        </w:rPr>
      </w:r>
    </w:p>
    <w:p>
      <w:pPr>
        <w:pStyle w:val="Normal"/>
        <w:spacing w:lineRule="auto" w:line="240"/>
        <w:rPr/>
      </w:pPr>
      <w:r>
        <w:rPr>
          <w:rFonts w:eastAsia="Times New Roman" w:cs="Arial"/>
          <w:b/>
          <w:color w:val="000000"/>
          <w:szCs w:val="22"/>
          <w:lang w:eastAsia="es-PE"/>
        </w:rPr>
        <w:t>VII. DESCRIPCIÓN</w:t>
      </w:r>
      <w:r>
        <w:rPr>
          <w:rFonts w:eastAsia="Times New Roman" w:cs="Arial"/>
          <w:bCs w:val="false"/>
          <w:color w:val="000000"/>
          <w:szCs w:val="22"/>
          <w:lang w:eastAsia="es-PE"/>
        </w:rPr>
        <w:t xml:space="preserve"> </w:t>
      </w:r>
    </w:p>
    <w:p>
      <w:pPr>
        <w:pStyle w:val="Normal"/>
        <w:spacing w:lineRule="auto" w:line="240"/>
        <w:rPr>
          <w:rFonts w:eastAsia="Times New Roman" w:cs="Arial"/>
          <w:b/>
          <w:b/>
          <w:bCs w:val="false"/>
          <w:color w:val="000000"/>
          <w:szCs w:val="22"/>
          <w:lang w:eastAsia="es-PE"/>
        </w:rPr>
      </w:pPr>
      <w:r>
        <w:rPr>
          <w:rFonts w:eastAsia="Times New Roman" w:cs="Arial"/>
          <w:b/>
          <w:bCs w:val="false"/>
          <w:color w:val="000000"/>
          <w:szCs w:val="22"/>
          <w:lang w:eastAsia="es-PE"/>
        </w:rPr>
      </w:r>
    </w:p>
    <w:p>
      <w:pPr>
        <w:pStyle w:val="Normal"/>
        <w:spacing w:lineRule="auto" w:line="240"/>
        <w:rPr/>
      </w:pPr>
      <w:r>
        <w:rPr>
          <w:rFonts w:eastAsia="Times New Roman" w:cs="Arial"/>
          <w:b/>
          <w:color w:val="000000"/>
          <w:szCs w:val="22"/>
          <w:lang w:eastAsia="es-PE"/>
        </w:rPr>
        <w:t>A) PROCEDIMIENTO GENERAL</w:t>
      </w:r>
      <w:r>
        <w:rPr>
          <w:rFonts w:eastAsia="Times New Roman" w:cs="Arial"/>
          <w:bCs w:val="false"/>
          <w:color w:val="000000"/>
          <w:szCs w:val="22"/>
          <w:lang w:eastAsia="es-PE"/>
        </w:rPr>
        <w:t xml:space="preserve"> </w:t>
      </w:r>
    </w:p>
    <w:p>
      <w:pPr>
        <w:pStyle w:val="Normal"/>
        <w:spacing w:lineRule="auto" w:line="240"/>
        <w:rPr>
          <w:rFonts w:eastAsia="Times New Roman" w:cs="Arial"/>
          <w:b/>
          <w:b/>
          <w:bCs w:val="false"/>
          <w:color w:val="000000"/>
          <w:szCs w:val="22"/>
          <w:lang w:eastAsia="es-PE"/>
        </w:rPr>
      </w:pPr>
      <w:r>
        <w:rPr>
          <w:rFonts w:eastAsia="Times New Roman" w:cs="Arial"/>
          <w:b/>
          <w:bCs w:val="false"/>
          <w:color w:val="000000"/>
          <w:szCs w:val="22"/>
          <w:lang w:eastAsia="es-PE"/>
        </w:rPr>
      </w:r>
    </w:p>
    <w:p>
      <w:pPr>
        <w:pStyle w:val="Normal"/>
        <w:spacing w:lineRule="auto" w:line="240"/>
        <w:rPr/>
      </w:pPr>
      <w:r>
        <w:rPr>
          <w:rFonts w:eastAsia="Times New Roman" w:cs="Arial"/>
          <w:b/>
          <w:color w:val="000000"/>
          <w:szCs w:val="22"/>
          <w:lang w:eastAsia="es-PE"/>
        </w:rPr>
        <w:t>A.1) DEL TRASLADO E INGRESO DE LA MERCANCÍA ARRIBADA POR LOS PUERTOS DEL CALLAO, ILO Y MATARANI  O POR EL AEROPUERTO INTERNACIONAL JORGE CHAVEZ HACIA LA ZOFRATACNA</w:t>
      </w:r>
      <w:r>
        <w:rPr>
          <w:rFonts w:eastAsia="Times New Roman" w:cs="Arial"/>
          <w:bCs w:val="false"/>
          <w:color w:val="000000"/>
          <w:szCs w:val="22"/>
          <w:lang w:eastAsia="es-PE"/>
        </w:rPr>
        <w:t xml:space="preserv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1. Desembarcada la mercancía en los puertos del Callao, Ilo o Matarani, o el Aeropuerto Internacional Jorge Chávez, el dueño o consignatario, o la persona a quien se le delegue, presenta ante el Área de Regímenes Suspensivos de la Intendencia de Aduana de la jurisdicción la "Solicitud de Traslado de Mercancías a ZOFRATACNA" -Anexo 1-, en formato autocopiativo,  debidamente llenada y firmada, adjuntando copia del conocimiento de embarque el cual debe estar consignado a un usuario debidamente acreditado de la ZOFRATACNA, así como copias de la factura comercial o documento equivalente y del volante de despacho emitido por el depósito temporal. En el casillero "Modalidad" del referido formato se debe consignar el código 01, correspondiente a "Traslado del puerto/aeropuerto de arribo a la ZOFRATACNA".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Tratándose de mercancías arribadas en contenedores, éstos deben tener adicionalmente a los precintos de origen los de la SUNAT, los mismos que son colocados por el oficial de aduanas de servicio en el  depósito  temporal. </w:t>
      </w:r>
    </w:p>
    <w:p>
      <w:pPr>
        <w:pStyle w:val="Normal"/>
        <w:spacing w:lineRule="auto" w:line="240"/>
        <w:rPr>
          <w:rFonts w:eastAsia="Times New Roman" w:cs="Arial"/>
          <w:bCs w:val="false"/>
          <w:i/>
          <w:i/>
          <w:iCs/>
          <w:color w:val="000000"/>
          <w:szCs w:val="22"/>
          <w:lang w:eastAsia="es-PE"/>
        </w:rPr>
      </w:pPr>
      <w:r>
        <w:rPr>
          <w:rFonts w:eastAsia="Times New Roman" w:cs="Arial"/>
          <w:bCs w:val="false"/>
          <w:i/>
          <w:iCs/>
          <w:color w:val="000000"/>
          <w:szCs w:val="22"/>
          <w:lang w:eastAsia="es-PE"/>
        </w:rPr>
      </w:r>
    </w:p>
    <w:p>
      <w:pPr>
        <w:pStyle w:val="Normal"/>
        <w:spacing w:lineRule="auto" w:line="240"/>
        <w:rPr/>
      </w:pPr>
      <w:r>
        <w:rPr>
          <w:rFonts w:eastAsia="Times New Roman" w:cs="Arial"/>
          <w:bCs w:val="false"/>
          <w:color w:val="000000"/>
          <w:szCs w:val="22"/>
          <w:lang w:eastAsia="es-PE"/>
        </w:rPr>
        <w:t xml:space="preserve">2. La "Solicitud de Traslado de Mercancías a ZOFRATACNA" es distribuida de la siguiente manera: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Original : administración de ZOFRATACN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1ra. Copia : dueño o consignatario de la mercancí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2da. Copia : oficina de SUNAT en ZOFRATACN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3ra. Copia :  depósito temporal,</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4ta. Copia : Intendencia de Aduana que autorizó el traslado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5ta. Copia: Intendencia de Aduana intermedia o de paso</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 xml:space="preserve">3. El personal encargado  verifica que la "Solicitud de Traslado de Mercancías a ZOFRATACNA" se encuentre debidamente llenada y corresponda a un usuario de la ZOFRATACNA. De estar conforme, ingresa los datos al SIGAD, el cual valida la información del manifiesto y efectúa el datado correspondiente, asignándole una numeración, refrenda la Solicitud presentada y autoriza el traslado en el casillero 6 del Anexo 1, devolviendo la documentación al solicitante. La vigencia de la "Solicitud de Traslado de Mercancías a ZOFRATACNA" es de treinta (30) días calendario, contados a partir de su numeración.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4. El  depósito temporal permite el retiro de la mercancía a la sola presentación de la "Solicitud de Traslado de Mercancías a ZOFRATACNA" debidamente autorizada, debiendo sellar y firmar dicho documento en el casillero 7, indicar la fecha y hora de salida y número de precinto de corresponder, registrar la información inmediatamente en el portal de la SUNAT y remitir  hasta el día hábil siguiente la 4ta. copia a la intendencia de aduana que autorizó el traslado para su control.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5. En caso que las mercancías que arriben a los Puertos de Ilo o Matarani, o al Aeropuerto Internacional </w:t>
      </w:r>
      <w:r>
        <w:rPr>
          <w:rStyle w:val="St1"/>
          <w:rFonts w:cs="Arial"/>
          <w:color w:val="222222"/>
        </w:rPr>
        <w:t>Crnl. FAP Carlos Ciriani Santa Rosa</w:t>
      </w:r>
      <w:r>
        <w:rPr>
          <w:rFonts w:eastAsia="Times New Roman" w:cs="Arial"/>
          <w:bCs w:val="false"/>
          <w:color w:val="000000"/>
          <w:szCs w:val="22"/>
          <w:lang w:eastAsia="es-PE"/>
        </w:rPr>
        <w:t xml:space="preserve"> , procedan del Puerto del Callao o del Aeropuerto Internacional Jorge Chávez, el oficial de aduanas de la Intendencia de Aduanas de la jurisdicción debe consignar su firma y sello en el casillero 8 de la Solicitud de Traslado  indicando la fecha y hora de salida de las mercancías hacia la ZOFRACTACNA.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 xml:space="preserve">6. El plazo para el traslado de las mercancías se controla desde su salida de los  depósitos temporales como sigu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Ilo - Zofratacna: cuatro (04) horas</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Matarani - Zofratacna: diez (10) horas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Callao – Ilo – Zofratacna: Setenta y dos (72) horas</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Callao – Matarani – Zofratacna: Setenta y dos (72) horas</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Aeropuerto Internacional Jorge Chávez – Aeropuerto Internacional de Tacna – Zofratacna: Cuatro (04) horas</w:t>
      </w:r>
    </w:p>
    <w:p>
      <w:pPr>
        <w:pStyle w:val="Normal"/>
        <w:spacing w:lineRule="auto" w:line="240"/>
        <w:rPr>
          <w:rFonts w:eastAsia="Times New Roman" w:cs="Arial"/>
          <w:bCs w:val="false"/>
          <w:color w:val="000000"/>
          <w:szCs w:val="22"/>
          <w:lang w:eastAsia="es-ES"/>
        </w:rPr>
      </w:pPr>
      <w:r>
        <w:rPr>
          <w:rFonts w:eastAsia="Times New Roman" w:cs="Arial"/>
          <w:bCs w:val="false"/>
          <w:color w:val="000000"/>
          <w:szCs w:val="22"/>
          <w:lang w:eastAsia="es-ES"/>
        </w:rPr>
      </w:r>
    </w:p>
    <w:p>
      <w:pPr>
        <w:pStyle w:val="Normal"/>
        <w:spacing w:lineRule="auto" w:line="240"/>
        <w:rPr/>
      </w:pPr>
      <w:r>
        <w:rPr>
          <w:rFonts w:eastAsia="Times New Roman" w:cs="Arial"/>
          <w:bCs w:val="false"/>
          <w:color w:val="000000"/>
          <w:szCs w:val="22"/>
          <w:lang w:eastAsia="es-ES"/>
        </w:rPr>
        <w:t>En caso la mercancía no arribe a su destino, la Intendencia de Aduana que autorizó el traslado adoptará las acciones legales que corresponda, salvo que el usuario o transportista acredite caso fortuito o de fuerza mayor o acto de la autoridad competente, debidamente documentado, que justifique el no arribo.</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 xml:space="preserve">7. Culminada la recepción de la mercancía, el personal de la ZOFRATACNA entrega la 2da. copia de la "Solicitud de Traslado" debidamente diligenciada y firmada en el casillero 9 del Anexo 1 a la oficina de SUNAT en ZOFRATACNA para el registro de la fecha y hora de llegada de la mercancía en el SIGAD o portal de SUNAT en Internet. </w:t>
      </w:r>
    </w:p>
    <w:p>
      <w:pPr>
        <w:pStyle w:val="Normal"/>
        <w:spacing w:lineRule="auto" w:line="240"/>
        <w:rPr>
          <w:rFonts w:eastAsia="Times New Roman" w:cs="Arial"/>
          <w:b/>
          <w:b/>
          <w:bCs w:val="false"/>
          <w:color w:val="000000"/>
          <w:szCs w:val="22"/>
          <w:lang w:eastAsia="es-PE"/>
        </w:rPr>
      </w:pPr>
      <w:r>
        <w:rPr>
          <w:rFonts w:eastAsia="Times New Roman" w:cs="Arial"/>
          <w:b/>
          <w:bCs w:val="false"/>
          <w:color w:val="000000"/>
          <w:szCs w:val="22"/>
          <w:lang w:eastAsia="es-PE"/>
        </w:rPr>
      </w:r>
    </w:p>
    <w:p>
      <w:pPr>
        <w:pStyle w:val="Normal"/>
        <w:spacing w:lineRule="auto" w:line="240"/>
        <w:rPr/>
      </w:pPr>
      <w:r>
        <w:rPr>
          <w:rFonts w:eastAsia="Times New Roman" w:cs="Arial"/>
          <w:b/>
          <w:color w:val="000000"/>
          <w:szCs w:val="22"/>
          <w:lang w:eastAsia="es-PE"/>
        </w:rPr>
        <w:t>A.2) TRASLADO E INGRESO DE MERCANCÍAS ARRIBADAS POR EL MUELLE PERUANO EN ARICA HACIA LA ZOFRATACNA </w:t>
      </w:r>
      <w:r>
        <w:rPr>
          <w:rFonts w:eastAsia="Times New Roman" w:cs="Arial"/>
          <w:bCs w:val="false"/>
          <w:color w:val="000000"/>
          <w:szCs w:val="22"/>
          <w:lang w:eastAsia="es-PE"/>
        </w:rPr>
        <w:t xml:space="preserve"> </w:t>
      </w:r>
    </w:p>
    <w:p>
      <w:pPr>
        <w:pStyle w:val="Normal"/>
        <w:spacing w:lineRule="auto" w:line="240"/>
        <w:rPr>
          <w:rFonts w:eastAsia="Times New Roman" w:cs="Arial"/>
          <w:b/>
          <w:b/>
          <w:bCs w:val="false"/>
          <w:color w:val="000000"/>
          <w:szCs w:val="22"/>
          <w:lang w:eastAsia="es-PE"/>
        </w:rPr>
      </w:pPr>
      <w:r>
        <w:rPr>
          <w:rFonts w:eastAsia="Times New Roman" w:cs="Arial"/>
          <w:b/>
          <w:bCs w:val="false"/>
          <w:color w:val="000000"/>
          <w:szCs w:val="22"/>
          <w:lang w:eastAsia="es-PE"/>
        </w:rPr>
      </w:r>
    </w:p>
    <w:p>
      <w:pPr>
        <w:pStyle w:val="Normal"/>
        <w:spacing w:lineRule="auto" w:line="240"/>
        <w:rPr/>
      </w:pPr>
      <w:r>
        <w:rPr>
          <w:rFonts w:eastAsia="Times New Roman" w:cs="Arial"/>
          <w:b/>
          <w:color w:val="000000"/>
          <w:szCs w:val="22"/>
          <w:lang w:eastAsia="es-PE"/>
        </w:rPr>
        <w:t>De la descarga de las mercancías</w:t>
      </w:r>
      <w:r>
        <w:rPr>
          <w:rFonts w:eastAsia="Times New Roman" w:cs="Arial"/>
          <w:bCs w:val="false"/>
          <w:color w:val="000000"/>
          <w:szCs w:val="22"/>
          <w:lang w:eastAsia="es-PE"/>
        </w:rPr>
        <w:t xml:space="preserv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1. El control de la descarga de las mercancías arribadas al muelle peruano en Arica, se efectúa de acuerdo a lo indicado en el procedimiento "Tránsito de Mercancías Arica-Tacna", INTA-PE.08.01. </w:t>
      </w:r>
    </w:p>
    <w:p>
      <w:pPr>
        <w:pStyle w:val="Normal"/>
        <w:spacing w:lineRule="auto" w:line="240"/>
        <w:rPr>
          <w:rFonts w:eastAsia="Times New Roman" w:cs="Arial"/>
          <w:b/>
          <w:b/>
          <w:bCs w:val="false"/>
          <w:color w:val="000000"/>
          <w:szCs w:val="22"/>
          <w:lang w:eastAsia="es-PE"/>
        </w:rPr>
      </w:pPr>
      <w:r>
        <w:rPr>
          <w:rFonts w:eastAsia="Times New Roman" w:cs="Arial"/>
          <w:b/>
          <w:bCs w:val="false"/>
          <w:color w:val="000000"/>
          <w:szCs w:val="22"/>
          <w:lang w:eastAsia="es-PE"/>
        </w:rPr>
      </w:r>
    </w:p>
    <w:p>
      <w:pPr>
        <w:pStyle w:val="Normal"/>
        <w:spacing w:lineRule="auto" w:line="240"/>
        <w:rPr/>
      </w:pPr>
      <w:r>
        <w:rPr>
          <w:rFonts w:eastAsia="Times New Roman" w:cs="Arial"/>
          <w:b/>
          <w:color w:val="000000"/>
          <w:szCs w:val="22"/>
          <w:lang w:eastAsia="es-PE"/>
        </w:rPr>
        <w:t>Traslado de mercancías por carretera hacia la ZOFRATACNA</w:t>
      </w:r>
      <w:r>
        <w:rPr>
          <w:rFonts w:eastAsia="Times New Roman" w:cs="Arial"/>
          <w:bCs w:val="false"/>
          <w:color w:val="000000"/>
          <w:szCs w:val="22"/>
          <w:lang w:eastAsia="es-PE"/>
        </w:rPr>
        <w:t xml:space="preserv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 xml:space="preserve">2. Para el traslado de mercancías hacia la ZOFRATACNA por vía terrestre, el transportista debe presentar ante la Agencia Aduanera del Perú en Arica el Manifiesto Internacional de Carga / Declaración de Tránsito Aduanero MIC/DTA (Original y copias) ( consignando la información contenida en el manifiesto de carga marítimo; de ser conforme se procede a su numeración, caso contrario se comunica al transportista los errores encontrados para las correcciones del caso.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3. El jefe de la Agencia Aduanera del Perú en Arica designa al personal a cargo de la verificación exterior de  los contenedores declarados en el MIC/DTA, la cual se lleva a cabo en las instalaciones de ENAPU del muelle peruano en Arica. </w:t>
      </w:r>
    </w:p>
    <w:p>
      <w:pPr>
        <w:pStyle w:val="Normal"/>
        <w:spacing w:lineRule="auto" w:line="240"/>
        <w:rPr/>
      </w:pPr>
      <w:r>
        <w:rPr>
          <w:rFonts w:eastAsia="Times New Roman" w:cs="Arial"/>
          <w:bCs w:val="false"/>
          <w:color w:val="000000"/>
          <w:szCs w:val="22"/>
          <w:lang w:eastAsia="es-PE"/>
        </w:rPr>
        <w:t xml:space="preserve">4. De ser conforme, el oficial de aduanas procede a colocar los precintos aduaneros en los contenedores en presencia del transportista, consignando la numeración de éstos en el casillero del MIC/DTA y retiene  una  copia para su archivo en la Agencia Aduanera Peruana en Arica.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5. Culminada la verificación, el personal designado procede a firmar y sellar el MIC/DTA, con lo cual se da por autorizado el traslado, devolviendo al transportista este documento para la continuación del trámit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6. Con  copia del MIC/DTA, el transportista procede a retirar las mercancías de los almacenes de ENAPU en el muelle peruano en Arica, para su traslado hacia la ZOFRATACNA.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7. Arribado el medio de transporte a la Agencia Aduanera de Santa Rosa, el personal de turno procede de acuerdo a lo señalado en la sección VII, literal A.3) del presente, siendo obligatorio el registro del MIC/DTA en el módulo de manifiestos.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
          <w:color w:val="000000"/>
          <w:szCs w:val="22"/>
          <w:lang w:eastAsia="es-PE"/>
        </w:rPr>
        <w:t>A.3) TRASLADO DE LAS MERCANCÍAS ARRIBADAS AL COMPLEJO FRONTERIZO  DE SANTA ROSA HACIA LA ZOFRATACNA</w:t>
      </w:r>
      <w:r>
        <w:rPr>
          <w:rFonts w:eastAsia="Times New Roman" w:cs="Arial"/>
          <w:bCs w:val="false"/>
          <w:color w:val="000000"/>
          <w:szCs w:val="22"/>
          <w:lang w:eastAsia="es-PE"/>
        </w:rPr>
        <w:t xml:space="preserv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 xml:space="preserve">1. Para la autorización del ingreso a través del Complejo Fronterizo  de Santa Rosa, la mercancía debe estar declarada como destinada a la ZOFRATACNA en el manifiesto de carga y consignada a un usuario de la misma.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2. El transportista, debidamente registrado ante la Intendencia de Aduana de Tacna, presenta el formato MIC/DTA, DTAI o Manifiesto de Carga Terrestre de corresponder, adjuntando copia de la factura comercial y demás documentos exigibles en el procedimiento de Manifiesto de Carga, INTA-PG.09.</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3. Excepcionalmente, los usuarios de la Zona Comercial de Tacna que estén registrados ante la Administración de la ZOFRATACNA, pueden solicitar el ingreso de las mercancías extranjeras que se encuentran en la lista de bienes susceptibles de ser comercializados en dicha zona, a través del Complejo Fronterizo de Santa Rosa para su traslado a la ZOFRATACNA, en montos que no superen la suma de US$ 2 000 dólares americanos por cada despacho y US$ 10 000 dólares americanos por mes, procediendo de acuerdo a lo indicado en el numeral precedente.</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4. Arribado el medio de transporte al Complejo Fronterizo de Santa Rosa, el personal encargado procede a efectuar el pesaje del vehículo con la carga respectiva en la balanza de ingreso instalada en dicho Complejo. Posteriormente, el personal designado recibe los documentos indicados en el numeral 2 del presente literal, los cuales deben estar sin borrones ni enmendaduras, ingresando los datos del MIC/DTA o DTAI en el módulo de manifiesto de carg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5. Tratándose de bultos en mala condición exterior o existiendo indicios de violación de los sellos y precintos de seguridad, se efectúa el reconocimiento físico debiéndose formular el acta de inventario; una copia de la cual se adjunta al manifiesto de carga, para su entrega a la administración de la ZOFRATACNA.</w:t>
      </w:r>
    </w:p>
    <w:p>
      <w:pPr>
        <w:pStyle w:val="Normal"/>
        <w:spacing w:lineRule="auto" w:line="240"/>
        <w:rPr>
          <w:rFonts w:eastAsia="Times New Roman" w:cs="Arial"/>
          <w:bCs w:val="false"/>
          <w:color w:val="FF0000"/>
          <w:szCs w:val="22"/>
          <w:lang w:eastAsia="es-PE"/>
        </w:rPr>
      </w:pPr>
      <w:r>
        <w:rPr>
          <w:rFonts w:eastAsia="Times New Roman" w:cs="Arial"/>
          <w:bCs w:val="false"/>
          <w:color w:val="FF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6. Llegado el medio de transporte a la ZOFRATACNA, el personal designado por dicha administración procede a pesar el vehículo con la carga a fin de confrontarlo con el pesaje realizado en el Complejo Fronterizo  de Santa Rosa, efectuando además, el pesaje de los bultos por cada usuario de la ZOFRATACNA.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7.</w:t>
      </w:r>
      <w:r>
        <w:rPr>
          <w:rFonts w:eastAsia="Times New Roman" w:cs="Arial"/>
          <w:bCs w:val="false"/>
          <w:color w:val="FF0000"/>
          <w:szCs w:val="22"/>
          <w:lang w:eastAsia="es-PE"/>
        </w:rPr>
        <w:t xml:space="preserve"> </w:t>
      </w:r>
      <w:r>
        <w:rPr>
          <w:rFonts w:eastAsia="Times New Roman" w:cs="Arial"/>
          <w:bCs w:val="false"/>
          <w:color w:val="000000"/>
          <w:szCs w:val="22"/>
          <w:lang w:eastAsia="es-PE"/>
        </w:rPr>
        <w:t xml:space="preserve">El personal designado por la administración de la ZOFRATACNA, recibe el MIC/DTA o DTAI verificando que cada uno de los documentos de transporte se encuentre consignado a un usuario de ZOFRATACNA; en el caso de usuarios de la Zona Comercial de Tacna verifica que las mercancías se encuentren en la lista de bienes susceptibles de ser comercializados en dicha zona, además verifica que el valor de la mercancías no superen la suma de US$ 2 000 dólares americanos por cada despacho y los US$ 10 000 dólares americanos por mes, clasificándola en la subpartida nacional correspondient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De ser conforme, el personal designado por la ZOFRATACNA transmite electrónicamente en el día a la SUNAT, los datos de la mercancía recibida, especificando fecha y hora de recepción, peso, bultos y acta de inventario de corresponder, a fin de cruzar la información con los datos registrados en el manifiesto de carga. . Posteriormente,  se efectúa la revisión exterior de la mercancía a cargo del oficial de aduanas asignado, quien debe verificar el correcto precintado, anotando el número de precinto utilizado y tratándose de bultos, efectúa el conteo respectivo.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De no ser conforme, debe ponerse tal hecho en conocimiento de la oficina de SUNAT en ZOFRATACNA, para la adopción de las medidas de control correspondientes. En caso la mercancía no se encuentre consignada a un usuario de la ZOFRATACNA, ésta es reembarcada desde dichos recintos o trasladada a un  depósito temporal para su correspondiente destinación aduanera.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8. El traslado de la mercancía hacia ZOFRATACNA debe efectuarse en un plazo máximo de una (01) hora contada a partir de la salida del Complejo Fronterizo de Santa Rosa, bajo responsabilidad del transportista y del usuario; en caso de incumplimiento, se procede de acuerdo a lo señalado en la sección VII, literal A1) numeral 6, 2do. párrafo del presente procedimiento.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9. Si como resultado de la determinación de la base para el cobro del arancel especial del  6% que efectúa la administración de la ZOFRATACNA, se establece que el valor de la mercancía contenida en una carta porte supera los US$ 2 000 dólares americanos por despacho o la cuota mensual de US$ 10 000 dólares americanos, o no se encuentra en la lista de bienes susceptibles de comercialización, debe ponerse tal hecho en conocimiento de la oficina de SUNAT, procediéndose en el plazo máximo de cuarenta y ocho (48) horas a su reembarque desde dichos recintos o su traslado a un  depósito temporal para su destinación aduaner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
          <w:color w:val="000000"/>
          <w:szCs w:val="22"/>
          <w:lang w:eastAsia="es-PE"/>
        </w:rPr>
        <w:t>A.4) TRASLADO DE LAS MERCANCÍAS INGRESADAS A TRAVÉS DEL AEROPUERTO  CRNL FAP CARLOS CIRIANI SANTA ROSA HACIA LA ZOFRATACNA</w:t>
      </w:r>
      <w:r>
        <w:rPr>
          <w:rFonts w:eastAsia="Times New Roman" w:cs="Arial"/>
          <w:bCs w:val="false"/>
          <w:color w:val="000000"/>
          <w:szCs w:val="22"/>
          <w:lang w:eastAsia="es-PE"/>
        </w:rPr>
        <w:t xml:space="preserv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 xml:space="preserve">1. Para solicitar el traslado de mercancías desde el aeropuerto  Crnl FAP Carlos Ciriani Santa Rosa hacia la ZOFRATACNA, el transportista debidamente registrado ante la Intendencia de Aduana de Tacna entrega al personal aduanero de la SUNAT en el aeropuerto, el manifiesto aéreo, adjuntando copia de la guía aérea, factura comercial y demás documentos exigibles en el procedimiento de Manifiesto de Carga, INTA-PG.09 para la numeración del manifiesto correspondient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El personal designado registra en el módulo de manifiestos del SIGAD la información proporcionada, asignándose la numeración correlativa que corresponda, indicando fecha y hora, quedando autorizado el traslado.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2. Tratándose de bultos en mala condición exterior o de existir indicios de violación de los sellos y precintos de seguridad, se efectúa el reconocimiento físico en el puesto de control, formulándose al efecto el acta de inventario, una copia de la cual se adjunta al manifiesto de carga, para su entrega a la administración de la ZOFRATACNA.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3. Recibida la mercancía por el personal encargado de la ZOFRATACNA se sigue en lo pertinente el trámite establecido para el traslado de mercancías previsto en la sección VII. A.3) numerales 6 y 7 del presente procedimiento.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4. El traslado de la mercancía hacia la ZOFRATACNA debe efectuarse en un plazo máximo de treinta (30) minutos contados a partir de la salida del aeropuerto de Tacna, bajo responsabilidad del transportista o del usuario; en caso de incumplimiento, se procede de acuerdo a lo señalado en la sección VII. literal A1) numeral 6, 2do. párrafo del presente procedimiento.</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
          <w:color w:val="000000"/>
          <w:szCs w:val="22"/>
          <w:lang w:eastAsia="es-PE"/>
        </w:rPr>
        <w:t>A.5) TRÁNSITO DE LA MERCANCÍA INGRESADA AL PAÍS POR INTENDENCIAS DE ADUANA DE JURISDICCIÓN DISTINTA A AQUELLA EN DONDE SE UBICA LA ZOFRATACNA</w:t>
      </w:r>
      <w:r>
        <w:rPr>
          <w:rFonts w:eastAsia="Times New Roman" w:cs="Arial"/>
          <w:bCs w:val="false"/>
          <w:color w:val="000000"/>
          <w:szCs w:val="22"/>
          <w:lang w:eastAsia="es-PE"/>
        </w:rPr>
        <w:t xml:space="preserv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1. Para la autorización del tránsito a la ZOFRATACNA, la mercancía debe estar manifestada como tal en el manifiesto de carga. El documento de embarque debe consignar que las mercancías tienen por destino la ZOFRATACNA y estar dirigido a un usuario de ésta, y el transportista estar autorizado por el Ministerio de Transportes y Comunicaciones y registrado ante SUNAT. La autorización, traslado y recepción de la mercancía se sujeta a lo señalado en el Procedimiento de Tránsito, INTA-PG.08. La intendencia de aduana de ingreso al país informa a la Intendencia de Aduana de Tacna de la autorización del tránsito otorgada.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2. Arribada la mercancía directamente a la ZOFRATACNA, el personal de dicha administración recibe la  Declaración Aduanera de Mercancías (DAM) de Tránsito, debiendo consignar tal hecho en la casilla 13 de la  DAM . Posteriormente, entrega el original y una copia a la oficina de SUNAT al interior de la ZOFRATACNA.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3. El personal de la oficina de SUNAT anota en la casilla 12 de la  DAM de Tránsito, la culminación de la recepción de la mercancía en tránsito y entrega al interesado el original de la DAM diligenciada para que acredite el cumplimiento del régimen ante la aduana de entrada, a efectos de obtener la devolución de la garantía de haberla presentado. La cuarta copia  de la  DAM de Tránsito es enviada a la Intendencia de Aduana de Tacna para su registro en el SIGAD y archivo correspondiente.</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
          <w:color w:val="000000"/>
          <w:szCs w:val="22"/>
          <w:lang w:eastAsia="es-PE"/>
        </w:rPr>
        <w:t>A.6) TRASLADO DE MERCANCÍAS ENTRE LA ZOFRATACNA Y LOS CETICOS</w:t>
      </w:r>
      <w:r>
        <w:rPr>
          <w:rFonts w:eastAsia="Times New Roman" w:cs="Arial"/>
          <w:bCs w:val="false"/>
          <w:color w:val="000000"/>
          <w:szCs w:val="22"/>
          <w:lang w:eastAsia="es-PE"/>
        </w:rPr>
        <w:t xml:space="preserv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1. Para solicitar el traslado de mercancías desde la ZOFRATACNA a los CETICOS de Ilo y Matarani y viceversa, el interesado presenta la Solicitud de Traslado de Mercancías a ZOFRATACNA -Anexo 1- debidamente llenado y firmado ante el área responsable de la Intendencia de la jurisdicción del CETICOS o ZOFRATACNA, consignando la modalidad correspondiente según el instructivo para el llenado de la solicitud, debiendo consignarse en el casillero 4.14 el documento aduanero con el que ingresó al primer recinto.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El SIGAD valida la información ingresada y de ser conforme numera la solicitud, quedando automáticamente autorizado el traslado.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2. Recibida la mercancía por el personal encargado de la ZOFRATACNA o CETICOS de destino, se sigue el procedimiento señalado en la sección VII. literal A.3) numerales 6 y 7 del presente,</w:t>
      </w:r>
      <w:r>
        <w:rPr>
          <w:rFonts w:eastAsia="Times New Roman" w:cs="Arial"/>
          <w:bCs w:val="false"/>
          <w:color w:val="FF0000"/>
          <w:szCs w:val="22"/>
          <w:lang w:eastAsia="es-PE"/>
        </w:rPr>
        <w:t xml:space="preserve">  </w:t>
      </w:r>
      <w:r>
        <w:rPr>
          <w:rFonts w:eastAsia="Times New Roman" w:cs="Arial"/>
          <w:bCs w:val="false"/>
          <w:color w:val="000000"/>
          <w:szCs w:val="22"/>
          <w:lang w:eastAsia="es-PE"/>
        </w:rPr>
        <w:t>considerando los tiempos y sanciones establecidos en la sección VII. literal A.1) numeral 6 del presente procedimiento.</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3. El traslado de mercancías desde la ZOFRATACNA hacia los CETICOS de Paita o  Tumbes y viceversa, se efectúa bajo el régimen aduanero de tránsito, debiendo presentarse la fianza correspondiente en caso la mercancía no se traslade en contenedores debidamente precintados.</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
          <w:color w:val="000000"/>
          <w:szCs w:val="22"/>
          <w:lang w:eastAsia="es-PE"/>
        </w:rPr>
        <w:t>A.7) EXPORTACION DEFINITIVA Y TEMPORAL DE MERCANCÍAS NACIONALES O NACIONALIZADAS HACIA ZOFRATACNA</w:t>
      </w:r>
      <w:r>
        <w:rPr>
          <w:rFonts w:eastAsia="Times New Roman" w:cs="Arial"/>
          <w:bCs w:val="false"/>
          <w:color w:val="000000"/>
          <w:szCs w:val="22"/>
          <w:lang w:eastAsia="es-PE"/>
        </w:rPr>
        <w:t xml:space="preserv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 xml:space="preserve">1. La exportación definitiva de mercancías nacionales o nacionalizadas provenientes del resto del territorio nacional con destino a la ZOFRATACNA, puede ser solicitada ante cualquier intendencia de aduana de la república siguiendo los Procedimientos INTA-PG.02 Exportación Definitiva o INTA-PE.02.01 Exportación Simplificada, cuando corresponda.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En el rubro control de embarque de la orden de embarque se consigna la recepción de la mercancía por parte de la administración de la ZOFRATACNA cuando dicho documento se numere en la misma jurisdicción.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Dicha exportación es susceptible de ser considerada para el descargo de los regímenes de admisión temporal para perfeccionamiento activo  y admisión temporal para reexportación en el mismo estado.</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2. La exportación temporal de mercancías nacionales o nacionalizadas hacia la ZOFRATACNA, para perfeccionamiento pasivo (transformación, elaboración o reparación) o para ser utilizadas en un fin determinado y ser devueltas al resto del país sin haber experimentado modificación alguna, se concede por un plazo de doce (12) meses y es tramitada en la intendencia de aduana en donde estén ubicadas las mercancías, de acuerdo a lo señalado en el procedimiento INTA-PG.05 de Exportación Temporal.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3. El ingreso definitivo de bienes nacionales o nacionalizados, así como la prestación de servicios provenientes del resto del territorio nacional hacia la ZOFRATACNA califican como una exportación y por ende le será de aplicación el régimen de restitución simplificada de derechos arancelarios, el Impuesto General a las Ventas, así como cualquier otra norma que en materia tributaria se dicte vinculada a las exportaciones, en lo que fuera aplicable. La exportación de servicios no requiere la numeración de DAM.</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
          <w:color w:val="000000"/>
          <w:szCs w:val="22"/>
          <w:lang w:eastAsia="es-PE"/>
        </w:rPr>
        <w:t>A.8) SALIDA DE MERCANCÍAS DE LA ZOFRATACNA HACIA LA ZONA COMERCIAL DE TACNA</w:t>
      </w:r>
      <w:r>
        <w:rPr>
          <w:rFonts w:eastAsia="Times New Roman" w:cs="Arial"/>
          <w:bCs w:val="false"/>
          <w:color w:val="000000"/>
          <w:szCs w:val="22"/>
          <w:lang w:eastAsia="es-PE"/>
        </w:rPr>
        <w:t xml:space="preserv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 xml:space="preserve">1. La Administración de la ZOFRATACNA establecerá un régimen simplificado de mercancías para usuarios de la Zona Comercial de Tacna, aplicable a la relación de bienes autorizados para su comercialización en dicha zona, cuyas operaciones no deben exceder de US $ 2 000 dólares americanos de valor FOB por despacho diario, y hasta un límite de US$ 10 000 dólares americanos por mes, sin perjuicio del punto o lugar autorizado de ingreso de la mercancía, siendo de aplicación el formato de Declaración Simplificada de Importación -Anexo 3- que se señala en el presente procedimiento.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Dicho régimen será autorizado por la Administración de la ZOFRATACNA, bajo responsabilidad.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2. A efectos del control de lo dispuesto en el numeral anterior, la Administración de la ZOFRATACNA debe establecer un registro de cuentas corrientes por usuario, transmitiendo electrónicamente en el día a la SUNAT la información contenida en las declaraciones simplificadas numeradas con salida a la Zona Comercial de Tacna,  a fin de efectuar el datado del manifiesto de carga y realizar las acciones de supervisión dispuestas en el artículo 32º del Reglamento.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3. Para la salida de las mercancías de la ZOFRATACNA hacia la Zona Comercial de Tacna, los usuarios deben cumplir con los requisitos y obligaciones que para el efecto establezca la Administración de dicho recinto, la que se autoriza una vez verificados que los bienes lleven adheridos el distintivo respectivo, conforme se indica en el  artículo 13º del Reglamento.</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4. El personal aduanero de SUNAT debe efectuar una revisión selectiva de las mercancías, verificando que lleven el distintivo de identificación correspondiente, al momento de la salida de la ZOFRATACNA o en la Zona Comercial de Tacn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5. Las mercancías sujetas al arancel especial, que se encuentren fuera de la Zona Comercial de Tacna, trasladadas por personas que no son turistas o que exceden los montos y volúmenes establecidos en el Decreto Supremo Nº 202-92-EF y modificatorias, sin la debida documentación aduanera, son pasibles de la sanción establecida en el artículo  197º inciso b) de la Ley General de Aduanas, aprobada por Decreto Legislativo Nº 1053.</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6. La Administración de la ZOFRATACNA autorizará, en casos debidamente justificados, el reingreso de mercancías desde la Zona Comercial de Tacna hacia los Depósitos Francos de la ZOFRATACNA, no estando sujeta esta operación a la devolución del arancel especial cancelado al momento de la salida.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
          <w:color w:val="000000"/>
          <w:szCs w:val="22"/>
          <w:lang w:eastAsia="es-PE"/>
        </w:rPr>
        <w:t>A.9) SALIDA DE MERCANCÍAS DE LA ZOFRATACNA HACIA EL EXTERIOR</w:t>
      </w:r>
      <w:r>
        <w:rPr>
          <w:rFonts w:eastAsia="Times New Roman" w:cs="Arial"/>
          <w:bCs w:val="false"/>
          <w:color w:val="000000"/>
          <w:szCs w:val="22"/>
          <w:lang w:eastAsia="es-PE"/>
        </w:rPr>
        <w:t xml:space="preserv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1. La exportación de bienes que producen las empresas establecidas en la ZOFRATACNA es solicitada por el dueño o consignatario ante la Intendencia de Aduana de Tacna, siguiendo los Procedimientos de Exportación Definitiva INTA-PG.02 o Despacho Simplificado de Exportación INTA-PE.02.01, según corresponda.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En caso que la salida de la mercancía se realice por aduana distinta a la Intendencia de Aduana de Tacna, se debe presentar una garantía por los tributos de importación que correspondan a los componentes extranjeros, devolviéndose la misma al acreditarse la salida de la mercancía del territorio nacional. No se requiere la presentación de garantía cuando la mercancía sea trasladada en contenedores debidamente precintados por SUNAT.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2. La reexpedición de mercancías extranjeras desde la ZOFRATACNA con destino al exterior que no hayan sufrido ningún proceso de transformación o elaboración se solicita ante la administración de dicho recinto, la que autoriza dicha operación.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3. La Administración de la ZOFRATACNA transmite electrónicamente en el día a SUNAT la información que sustenta las reexpediciones, indicando en cada caso el número de la "Solicitud de Traslado de Mercancías a ZOFRATACNA" o número de manifiesto de carga que ampara el ingreso de la mercancía a dichos recintos.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4. El personal encargado efectúa la verificación de las mercancías en el puesto de control de la aduana de salida, la misma que se acredita con los respectivos sellos y firmas de los funcionarios designados en los documentos de reexpedición, registrándose el descargo correspondiente en el portal de SUNAT. Caso contrario, no se considera efectivo el descargo de las reexpediciones, asumiendo el usuario y el transportista de las mercancías la responsabilidad por los tributos de importación correspondientes, sin perjuicio de las acciones de carácter penal aplicables.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En los puestos de control que no se encuentren interconectados, el personal designado remite la documentación de la reexpedición a la Intendencia de Aduana de Tacna para su descargo y control respectivo.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En caso de reexpedición cuya salida se efectúe por aduana de jurisdicción distinta, ésta se rige por lo establecido en el Procedimiento INTA-PG.08, de Tránsito.</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
          <w:color w:val="000000"/>
          <w:szCs w:val="22"/>
          <w:lang w:eastAsia="es-PE"/>
        </w:rPr>
        <w:t>A.10) SALIDA DE MERCANCÍAS DE LA ZOFRATACNA AL RESTO DEL TERRITORIO NACIONAL</w:t>
      </w:r>
      <w:r>
        <w:rPr>
          <w:rFonts w:eastAsia="Times New Roman" w:cs="Arial"/>
          <w:bCs w:val="false"/>
          <w:color w:val="000000"/>
          <w:szCs w:val="22"/>
          <w:lang w:eastAsia="es-PE"/>
        </w:rPr>
        <w:t xml:space="preserv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 xml:space="preserve">1. El producto final elaborado sobre la base de mercancías nacionales que fueron exportadas definitivamente a la ZOFRATACNA y de mercancías provenientes del exterior sometidas a las actividades 01 y 02 de la sección VI. literal A) numeral 9 del presente, podrá ser nacionalizado al resto del territorio nacional, trámite a efectuarse de acuerdo a lo señalado en el procedimiento INTA-PG.01 Importación Definitiva o Despacho Simplificado de Importación INTA-PE.01.01, según corresponda.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2. La nacionalización de mercancías provenientes del exterior que no han sido sometidas a ningún proceso de transformación o reparación en la ZOFRATACNA, están afectas a la cancelación de los tributos e impuestos de importación, siguiendo el procedimiento INTA-PG.01A Importación Definitiva o el procedimiento INTA-PE.01.01. Despacho Simplificado de Importación, según corresponda. La Intendencia de Aduana de Tacna determina si dicho trámite se efectúa en la propia Intendencia o en la oficina de SUNAT al interior de la ZOFRATACN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br/>
        <w:t>3. La reimportación de las mercancías resultantes del proceso de perfeccionamiento pasivo, se solicita ante la Intendencia de Aduana de Tacna siguiendo el Procedimiento INTA-PG.05 Exportación Temporal.</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4. El especialista en aduanas designado efectúa el reconocimiento físico de las mercancías en los depósitos francos de la ZOFRATACNA.</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5. Culminado el trámite de la reimportación, la intendencia de aduana donde se numeró la exportación temporal, debe efectuar el descargo de la cuenta corriente que haya sido abierta cuando se concedió el régimen de exportación temporal.</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
          <w:b/>
          <w:bCs w:val="false"/>
          <w:color w:val="000000"/>
          <w:szCs w:val="22"/>
          <w:lang w:eastAsia="es-PE"/>
        </w:rPr>
      </w:pPr>
      <w:r>
        <w:rPr>
          <w:rFonts w:eastAsia="Times New Roman" w:cs="Arial"/>
          <w:b/>
          <w:bCs w:val="false"/>
          <w:color w:val="000000"/>
          <w:szCs w:val="22"/>
          <w:lang w:eastAsia="es-PE"/>
        </w:rPr>
        <w:t xml:space="preserve">VIII. </w:t>
      </w:r>
      <w:r>
        <w:rPr>
          <w:rFonts w:eastAsia="Times New Roman" w:cs="Arial"/>
          <w:b/>
          <w:color w:val="000000"/>
          <w:szCs w:val="22"/>
          <w:lang w:eastAsia="es-PE"/>
        </w:rPr>
        <w:t>FLUJOGRAMA</w:t>
      </w:r>
      <w:r>
        <w:rPr>
          <w:rFonts w:eastAsia="Times New Roman" w:cs="Arial"/>
          <w:b/>
          <w:bCs w:val="false"/>
          <w:color w:val="000000"/>
          <w:szCs w:val="22"/>
          <w:lang w:eastAsia="es-PE"/>
        </w:rPr>
        <w:t xml:space="preserv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t>(Publicado en el portal de SUNAT www.sunat.gob.pe)</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rFonts w:eastAsia="Times New Roman" w:cs="Arial"/>
          <w:bCs w:val="false"/>
          <w:color w:val="000000"/>
          <w:szCs w:val="22"/>
          <w:lang w:eastAsia="es-PE"/>
        </w:rPr>
      </w:pPr>
      <w:r>
        <w:rPr>
          <w:rFonts w:eastAsia="Times New Roman" w:cs="Arial"/>
          <w:b/>
          <w:bCs w:val="false"/>
          <w:color w:val="000000"/>
          <w:szCs w:val="22"/>
          <w:lang w:eastAsia="es-PE"/>
        </w:rPr>
        <w:t xml:space="preserve">IX. </w:t>
      </w:r>
      <w:r>
        <w:rPr>
          <w:rFonts w:eastAsia="Times New Roman" w:cs="Arial"/>
          <w:b/>
          <w:color w:val="000000"/>
          <w:szCs w:val="22"/>
          <w:lang w:eastAsia="es-PE"/>
        </w:rPr>
        <w:t>INFRACCIONES, SANCIONES Y DELITOS</w:t>
      </w:r>
      <w:r>
        <w:rPr>
          <w:rFonts w:eastAsia="Times New Roman" w:cs="Arial"/>
          <w:bCs w:val="false"/>
          <w:color w:val="000000"/>
          <w:szCs w:val="22"/>
          <w:lang w:eastAsia="es-PE"/>
        </w:rPr>
        <w:t xml:space="preserve">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rPr/>
      </w:pPr>
      <w:r>
        <w:rPr>
          <w:rFonts w:eastAsia="Times New Roman" w:cs="Arial"/>
          <w:bCs w:val="false"/>
          <w:color w:val="000000"/>
          <w:szCs w:val="22"/>
          <w:lang w:eastAsia="es-PE"/>
        </w:rPr>
        <w:t>Es aplicable lo dispuesto en la Ley General de Aduanas aprobada por Decreto Legislativo N.º 1053, su Tabla de Sanciones aprobada por Decreto Supremo N.º 031-2009-EF, la Ley de Delitos Aduaneros aprobada por Ley N.º 28008, su Reglamento aprobado por Decreto Supremo N.º 121-2003-EF y otras normas aplicables. </w:t>
      </w:r>
    </w:p>
    <w:p>
      <w:pPr>
        <w:pStyle w:val="Normal"/>
        <w:spacing w:lineRule="auto" w:line="240"/>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jc w:val="left"/>
        <w:rPr>
          <w:rFonts w:eastAsia="Times New Roman" w:cs="Arial"/>
          <w:b/>
          <w:b/>
          <w:color w:val="000000"/>
          <w:szCs w:val="22"/>
          <w:lang w:eastAsia="es-PE"/>
        </w:rPr>
      </w:pPr>
      <w:r>
        <w:rPr>
          <w:rFonts w:eastAsia="Times New Roman" w:cs="Arial"/>
          <w:b/>
          <w:color w:val="000000"/>
          <w:szCs w:val="22"/>
          <w:lang w:eastAsia="es-PE"/>
        </w:rPr>
        <w:t>X. REGISTROS</w:t>
      </w:r>
    </w:p>
    <w:p>
      <w:pPr>
        <w:pStyle w:val="Normal"/>
        <w:spacing w:lineRule="auto" w:line="240"/>
        <w:ind w:left="720" w:hanging="0"/>
        <w:jc w:val="left"/>
        <w:rPr>
          <w:rFonts w:eastAsia="Times New Roman" w:cs="Arial"/>
          <w:b/>
          <w:b/>
          <w:bCs w:val="false"/>
          <w:color w:val="000000"/>
          <w:szCs w:val="22"/>
          <w:lang w:eastAsia="es-PE"/>
        </w:rPr>
      </w:pPr>
      <w:r>
        <w:rPr>
          <w:rFonts w:eastAsia="Times New Roman" w:cs="Arial"/>
          <w:b/>
          <w:bCs w:val="false"/>
          <w:color w:val="000000"/>
          <w:szCs w:val="22"/>
          <w:lang w:eastAsia="es-PE"/>
        </w:rPr>
      </w:r>
    </w:p>
    <w:p>
      <w:pPr>
        <w:pStyle w:val="Normal"/>
        <w:spacing w:lineRule="auto" w:line="240"/>
        <w:jc w:val="left"/>
        <w:rPr>
          <w:rFonts w:eastAsia="Times New Roman" w:cs="Arial"/>
          <w:bCs w:val="false"/>
          <w:color w:val="000000"/>
          <w:szCs w:val="22"/>
          <w:lang w:eastAsia="es-PE"/>
        </w:rPr>
      </w:pPr>
      <w:r>
        <w:rPr>
          <w:rFonts w:eastAsia="Times New Roman" w:cs="Arial"/>
          <w:bCs w:val="false"/>
          <w:color w:val="000000"/>
          <w:szCs w:val="22"/>
          <w:lang w:eastAsia="es-PE"/>
        </w:rPr>
        <w:t>1. Solicitudes de traslado del Aeropuerto Internacional Jorge Chávez,  los puertos del Callao,  Ilo y Matarani con destino a la ZOFRATACNA</w:t>
        <w:br/>
        <w:t>2. Ingreso de mercancías por la Agencia Aduanera de Santa Rosa hacia la ZOFRATACNA.</w:t>
        <w:br/>
        <w:t>3. Ingreso de mercancías por el aeropuerto de Tacna hacia la ZOFRATACNA.</w:t>
        <w:br/>
        <w:t>4. Ingreso de mercancías por el muelle peruano en Arica hacia la ZOFRATCNA.</w:t>
        <w:br/>
        <w:t>5. Traslado de mercancías entre ZOFRATACNA/CETICOS.</w:t>
        <w:br/>
        <w:t>6. Salida de mercancías de la ZOFRATACNA hacia la Zona Comercial de Tacna.</w:t>
        <w:br/>
        <w:t>7. Tránsitos de mercancías ingresadas a la ZOFRATACNA.</w:t>
        <w:br/>
        <w:t>8. Reexpedición de mercancías hacia el exterior.</w:t>
        <w:br/>
        <w:t>9. Importaciones de mercancías de la ZOFRATACNA al resto del territorio nacional</w:t>
      </w:r>
    </w:p>
    <w:p>
      <w:pPr>
        <w:pStyle w:val="Normal"/>
        <w:spacing w:lineRule="auto" w:line="240"/>
        <w:ind w:left="720" w:hanging="0"/>
        <w:jc w:val="left"/>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jc w:val="left"/>
        <w:rPr>
          <w:rFonts w:eastAsia="Times New Roman" w:cs="Arial"/>
          <w:b/>
          <w:b/>
          <w:color w:val="000000"/>
          <w:szCs w:val="22"/>
          <w:lang w:eastAsia="es-PE"/>
        </w:rPr>
      </w:pPr>
      <w:r>
        <w:rPr>
          <w:rFonts w:eastAsia="Times New Roman" w:cs="Arial"/>
          <w:b/>
          <w:color w:val="000000"/>
          <w:szCs w:val="22"/>
          <w:lang w:eastAsia="es-PE"/>
        </w:rPr>
        <w:t>XI. ANEXOS</w:t>
      </w:r>
    </w:p>
    <w:p>
      <w:pPr>
        <w:pStyle w:val="Normal"/>
        <w:spacing w:lineRule="auto" w:line="240"/>
        <w:jc w:val="left"/>
        <w:rPr/>
      </w:pPr>
      <w:r>
        <w:rPr>
          <w:rFonts w:eastAsia="Times New Roman" w:cs="Arial"/>
          <w:color w:val="000000"/>
          <w:szCs w:val="22"/>
          <w:lang w:eastAsia="es-PE"/>
        </w:rPr>
        <w:t>(Publicados en el portal de la SUNAT www.sunat.gob.pe)</w:t>
      </w:r>
    </w:p>
    <w:p>
      <w:pPr>
        <w:pStyle w:val="Normal"/>
        <w:spacing w:lineRule="auto" w:line="240"/>
        <w:jc w:val="left"/>
        <w:rPr>
          <w:rFonts w:eastAsia="Times New Roman" w:cs="Arial"/>
          <w:bCs w:val="false"/>
          <w:color w:val="000000"/>
          <w:szCs w:val="22"/>
          <w:lang w:eastAsia="es-PE"/>
        </w:rPr>
      </w:pPr>
      <w:r>
        <w:rPr>
          <w:rFonts w:eastAsia="Times New Roman" w:cs="Arial"/>
          <w:bCs w:val="false"/>
          <w:color w:val="000000"/>
          <w:szCs w:val="22"/>
          <w:lang w:eastAsia="es-PE"/>
        </w:rPr>
      </w:r>
    </w:p>
    <w:p>
      <w:pPr>
        <w:pStyle w:val="Normal"/>
        <w:spacing w:lineRule="auto" w:line="240"/>
        <w:jc w:val="left"/>
        <w:rPr/>
      </w:pPr>
      <w:hyperlink r:id="rId2">
        <w:r>
          <w:rPr>
            <w:rStyle w:val="InternetLink"/>
            <w:rFonts w:eastAsia="Times New Roman" w:cs="Arial"/>
            <w:bCs w:val="false"/>
            <w:color w:val="000080"/>
            <w:szCs w:val="22"/>
            <w:lang w:eastAsia="es-PE"/>
          </w:rPr>
          <w:t>1. Solicitud de traslado de mercancías a ZOFRATACNA.</w:t>
        </w:r>
      </w:hyperlink>
      <w:r>
        <w:rPr>
          <w:rFonts w:eastAsia="Times New Roman" w:cs="Arial"/>
          <w:bCs w:val="false"/>
          <w:color w:val="000000"/>
          <w:szCs w:val="22"/>
          <w:lang w:eastAsia="es-PE"/>
        </w:rPr>
        <w:br/>
      </w:r>
      <w:hyperlink r:id="rId3">
        <w:r>
          <w:rPr>
            <w:rStyle w:val="InternetLink"/>
            <w:rFonts w:eastAsia="Times New Roman" w:cs="Arial"/>
            <w:bCs w:val="false"/>
            <w:color w:val="000080"/>
            <w:szCs w:val="22"/>
            <w:lang w:eastAsia="es-PE"/>
          </w:rPr>
          <w:t>2. Solicitud del transportista para asignación de código.</w:t>
        </w:r>
      </w:hyperlink>
      <w:r>
        <w:rPr>
          <w:rFonts w:eastAsia="Times New Roman" w:cs="Arial"/>
          <w:bCs w:val="false"/>
          <w:color w:val="000000"/>
          <w:szCs w:val="22"/>
          <w:lang w:eastAsia="es-PE"/>
        </w:rPr>
        <w:br/>
        <w:t>3</w:t>
      </w:r>
      <w:hyperlink r:id="rId4">
        <w:r>
          <w:rPr>
            <w:rStyle w:val="InternetLink"/>
            <w:rFonts w:eastAsia="Times New Roman" w:cs="Arial"/>
            <w:bCs w:val="false"/>
            <w:color w:val="000080"/>
            <w:szCs w:val="22"/>
            <w:lang w:eastAsia="es-PE"/>
          </w:rPr>
          <w:t>. Declaración Simplificada de Importación – ZOFRATACNA.</w:t>
        </w:r>
      </w:hyperlink>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bCs/>
      <w:color w:val="000000"/>
      <w:sz w:val="22"/>
      <w:szCs w:val="20"/>
      <w:lang w:val="es-PE"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7"/>
      <w:szCs w:val="17"/>
      <w:u w:val="none"/>
    </w:rPr>
  </w:style>
  <w:style w:type="character" w:styleId="ZPrincipiodelformularioCar">
    <w:name w:val="z-Principio del formulario Car"/>
    <w:basedOn w:val="Fuentedeprrafopredeter"/>
    <w:qFormat/>
    <w:rPr>
      <w:rFonts w:eastAsia="Times New Roman" w:cs="Arial"/>
      <w:bCs w:val="false"/>
      <w:vanish/>
      <w:color w:val="000000"/>
      <w:sz w:val="16"/>
      <w:szCs w:val="16"/>
    </w:rPr>
  </w:style>
  <w:style w:type="character" w:styleId="ZFinaldelformularioCar">
    <w:name w:val="z-Final del formulario Car"/>
    <w:basedOn w:val="Fuentedeprrafopredeter"/>
    <w:qFormat/>
    <w:rPr>
      <w:rFonts w:eastAsia="Times New Roman" w:cs="Arial"/>
      <w:bCs w:val="false"/>
      <w:vanish/>
      <w:color w:val="000000"/>
      <w:sz w:val="16"/>
      <w:szCs w:val="16"/>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bCs/>
      <w:color w:val="000000"/>
      <w:sz w:val="22"/>
    </w:rPr>
  </w:style>
  <w:style w:type="character" w:styleId="PiedepginaCar">
    <w:name w:val="Pie de página Car"/>
    <w:basedOn w:val="Fuentedeprrafopredeter"/>
    <w:qFormat/>
    <w:rPr>
      <w:bCs/>
      <w:color w:val="000000"/>
      <w:sz w:val="2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bCs/>
      <w:color w:val="000000"/>
    </w:rPr>
  </w:style>
  <w:style w:type="character" w:styleId="AsuntodelcomentarioCar">
    <w:name w:val="Asunto del comentario Car"/>
    <w:basedOn w:val="TextocomentarioCar"/>
    <w:qFormat/>
    <w:rPr>
      <w:b/>
    </w:rPr>
  </w:style>
  <w:style w:type="character" w:styleId="Sangra3detindependienteCar">
    <w:name w:val="Sangría 3 de t. independiente Car"/>
    <w:basedOn w:val="Fuentedeprrafopredeter"/>
    <w:qFormat/>
    <w:rPr>
      <w:rFonts w:ascii="Times New Roman" w:hAnsi="Times New Roman" w:eastAsia="Times New Roman" w:cs="Times New Roman"/>
      <w:sz w:val="24"/>
      <w:szCs w:val="24"/>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bCs w:val="false"/>
      <w:color w:val="000000"/>
      <w:sz w:val="24"/>
      <w:szCs w:val="24"/>
    </w:rPr>
  </w:style>
  <w:style w:type="paragraph" w:styleId="ZPrincipiodelformulario">
    <w:name w:val="z-Principio del formulario"/>
    <w:basedOn w:val="Normal"/>
    <w:next w:val="Normal"/>
    <w:qFormat/>
    <w:pPr>
      <w:pBdr>
        <w:bottom w:val="single" w:sz="6" w:space="1" w:color="000000"/>
      </w:pBdr>
      <w:spacing w:lineRule="auto" w:line="240"/>
      <w:jc w:val="center"/>
    </w:pPr>
    <w:rPr>
      <w:rFonts w:eastAsia="Times New Roman" w:cs="Arial"/>
      <w:bCs w:val="false"/>
      <w:vanish/>
      <w:color w:val="000000"/>
      <w:sz w:val="16"/>
      <w:szCs w:val="16"/>
    </w:rPr>
  </w:style>
  <w:style w:type="paragraph" w:styleId="ZFinaldelformulario">
    <w:name w:val="z-Final del formulario"/>
    <w:basedOn w:val="Normal"/>
    <w:next w:val="Normal"/>
    <w:qFormat/>
    <w:pPr>
      <w:pBdr>
        <w:top w:val="single" w:sz="6" w:space="1" w:color="000000"/>
      </w:pBdr>
      <w:spacing w:lineRule="auto" w:line="240"/>
      <w:jc w:val="center"/>
    </w:pPr>
    <w:rPr>
      <w:rFonts w:eastAsia="Times New Roman" w:cs="Arial"/>
      <w:bCs w:val="false"/>
      <w:vanish/>
      <w:color w:val="000000"/>
      <w:sz w:val="16"/>
      <w:szCs w:val="16"/>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Sangra3detindependiente">
    <w:name w:val="Sangría 3 de t. independiente"/>
    <w:basedOn w:val="Normal"/>
    <w:qFormat/>
    <w:pPr>
      <w:spacing w:lineRule="auto" w:line="240" w:before="280" w:after="280"/>
      <w:jc w:val="left"/>
    </w:pPr>
    <w:rPr>
      <w:rFonts w:ascii="Times New Roman" w:hAnsi="Times New Roman" w:eastAsia="Times New Roman" w:cs="Times New Roman"/>
      <w:bCs w:val="false"/>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legislacion/procedim/despacho/zofratacna/procGeneral/anexos/Anexo-1.doc" TargetMode="External"/><Relationship Id="rId3" Type="http://schemas.openxmlformats.org/officeDocument/2006/relationships/hyperlink" Target="http://www.sunat.gob.pe/legislacion/procedim/despacho/zofratacna/procGeneral/anexos/Sol_transp.doc" TargetMode="External"/><Relationship Id="rId4" Type="http://schemas.openxmlformats.org/officeDocument/2006/relationships/hyperlink" Target="http://www.sunat.gob.pe/legislacion/procedim/despacho/zofratacna/procGeneral/anexos/dec-simp.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39:00Z</dcterms:created>
  <dc:creator>prueba1</dc:creator>
  <dc:description/>
  <dc:language>en-US</dc:language>
  <cp:lastModifiedBy>prueba</cp:lastModifiedBy>
  <dcterms:modified xsi:type="dcterms:W3CDTF">2012-04-17T21:39:00Z</dcterms:modified>
  <cp:revision>2</cp:revision>
  <dc:subject/>
  <dc:title/>
</cp:coreProperties>
</file>