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lang w:val="es-PE" w:eastAsia="en-US"/>
        </w:rPr>
        <w:drawing>
          <wp:inline distT="0" distB="0" distL="0" distR="0">
            <wp:extent cx="5617845" cy="3028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2"/>
          <w:szCs w:val="22"/>
          <w:lang w:val="es-PE"/>
        </w:rPr>
        <w:t>N°              -2012/SUNAT/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1"/>
        <w:ind w:left="180" w:right="279" w:hanging="0"/>
        <w:rPr/>
      </w:pPr>
      <w:r>
        <w:rPr>
          <w:rFonts w:eastAsia="Arial"/>
          <w:b/>
          <w:bCs/>
          <w:sz w:val="22"/>
          <w:szCs w:val="22"/>
          <w:u w:val="none"/>
          <w:lang w:val="es-PE"/>
        </w:rPr>
        <w:t xml:space="preserve"> </w:t>
      </w:r>
      <w:r>
        <w:rPr>
          <w:b/>
          <w:bCs/>
          <w:sz w:val="22"/>
          <w:szCs w:val="22"/>
          <w:u w:val="none"/>
        </w:rPr>
        <w:t xml:space="preserve">MODIFICAN EL PROCEDIMIENTO ESPECÍFICO “RESOLUCIONES ANTICIPADAS RELACIONADAS CON LA APLICACIÓN DE CRITERIOS DE VALORACIÓN ADUANERA DE MERCANCÍAS” INTA-PE.00.14 (VERSIÓN 1) APROBADO POR RESOLUCIÓN DE SUPERINTENDENCIA NACIONAL ADJUNTA DE ADUANAS N.° 026-2012/SUNAT/A </w:t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  <w:bCs/>
          <w:sz w:val="10"/>
          <w:szCs w:val="22"/>
          <w:u w:val="none"/>
        </w:rPr>
      </w:pPr>
      <w:r>
        <w:rPr>
          <w:rFonts w:cs="Arial" w:ascii="Arial" w:hAnsi="Arial"/>
          <w:b/>
          <w:bCs/>
          <w:sz w:val="10"/>
          <w:szCs w:val="22"/>
          <w:u w:val="none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ao,</w:t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180" w:right="65"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ind w:left="708" w:right="279" w:hanging="52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independiente3"/>
        <w:tabs>
          <w:tab w:val="clear" w:pos="1190"/>
          <w:tab w:val="clear" w:pos="1980"/>
          <w:tab w:val="left" w:pos="0" w:leader="none"/>
          <w:tab w:val="left" w:pos="9214" w:leader="none"/>
        </w:tabs>
        <w:ind w:right="65" w:firstLine="567"/>
        <w:rPr/>
      </w:pPr>
      <w:r>
        <w:rPr>
          <w:sz w:val="22"/>
          <w:szCs w:val="22"/>
        </w:rPr>
        <w:t>Que mediante Resolución de Superintendencia Nacional Adjunta de Aduanas N.° 026-2012/SUNAT/A publicada el 28 de enero de 2012 se aprobó el Procedimiento Específico “Resoluciones Anticipadas relacionadas con la aplicación de Criterios de Valoración Aduanera de Mercancías” INTA-PE.00.14 (versión 1);</w:t>
      </w:r>
    </w:p>
    <w:p>
      <w:pPr>
        <w:pStyle w:val="Textoindependiente3"/>
        <w:tabs>
          <w:tab w:val="clear" w:pos="1190"/>
          <w:tab w:val="clear" w:pos="1980"/>
          <w:tab w:val="left" w:pos="0" w:leader="none"/>
          <w:tab w:val="left" w:pos="9214" w:leader="none"/>
        </w:tabs>
        <w:ind w:right="6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tabs>
          <w:tab w:val="clear" w:pos="1190"/>
          <w:tab w:val="clear" w:pos="1980"/>
          <w:tab w:val="left" w:pos="0" w:leader="none"/>
          <w:tab w:val="left" w:pos="9214" w:leader="none"/>
        </w:tabs>
        <w:ind w:right="65" w:firstLine="567"/>
        <w:rPr>
          <w:sz w:val="22"/>
          <w:szCs w:val="22"/>
        </w:rPr>
      </w:pPr>
      <w:r>
        <w:rPr>
          <w:sz w:val="22"/>
          <w:szCs w:val="22"/>
        </w:rPr>
        <w:t>Que el referido Procedimiento Específico establece las pautas que regulan la emisión, modificación y revocación de resoluciones anticipadas relacionadas con la aplicación de criterios de valoración aduanera de mercancías en el marco del Acuerdo de Promoción Comercial suscrito entre el Perú y los Estados Unidos;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Que recientemente han entrado en vigencia otros Acuerdos Comerciales suscritos por el Perú que estipulan el mecanismo de resoluciones anticipadas relacionadas a, entre otras materias, valoración aduanera;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2"/>
          <w:szCs w:val="22"/>
        </w:rPr>
        <w:t>Que el artículo 210° de la Ley General de Aduanas, Decreto Legislativo N. ° 1053, establece que a solicitud de parte la Administración Aduanera emite las resoluciones anticipadas relacionadas con la clasificación arancelaria, criterios de valoración aduanera de mercancías, así como la aplicación de devoluciones, suspensiones y exoneraciones de aranceles aduaneros, la reimportación de mercancías reparadas o alteradas y otros, se regularán y emitirán de conformidad con los Tratados o Convenios suscritos por el Perú;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Que en tal sentido resulta necesario modificar el Procedimiento Específico  “Resoluciones Anticipadas relacionadas con la aplicación de Criterios de Valoración Aduanera de Mercancías” INTA-PE.00.14 (versión 1)  a efecto de ampliar sus alcances a las totalidad de Tratados o Convenios suscritos por el Perú que estipulen el referido mecanismo;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Que conforme al Artículo 14° del Reglamento que establece disposiciones relativas a la Publicidad, Publicación de Proyectos Normativos y difusión de Normas Legales de Carácter General, aprobado por Decreto Supremo N° 001-2009-JUS, el proyecto de la presente Resolución fue publicado en el Portal Web de la SUNAT el 20 de abril de 2012;</w:t>
      </w:r>
    </w:p>
    <w:p>
      <w:pPr>
        <w:pStyle w:val="TextBody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Arial" w:ascii="Arial" w:hAnsi="Arial"/>
          <w:sz w:val="22"/>
          <w:szCs w:val="22"/>
        </w:rPr>
        <w:t>En virtud a lo dispuesto en el inciso g) del Artículo 23° del Reglamento de Organización y Funciones de la Superintendencia Nacional de Administración Tributaria aprobado con Decreto Supremo N.° 115-2002-PCM, y de conformidad con las facultades conferidas en la Resolución de Superintendencia N.° 122-2003/SUNAT y la Resolución de Superintendencia N° 028-2012/SUNAT;</w:t>
      </w:r>
    </w:p>
    <w:p>
      <w:pPr>
        <w:pStyle w:val="TextBody"/>
        <w:ind w:left="180" w:right="279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left="180" w:right="279"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"/>
        <w:ind w:left="180" w:right="27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RESUELVE:</w:t>
      </w:r>
    </w:p>
    <w:p>
      <w:pPr>
        <w:pStyle w:val="Diego"/>
        <w:ind w:left="180" w:right="279" w:firstLine="708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right="65" w:firstLine="540"/>
        <w:rPr/>
      </w:pPr>
      <w:r>
        <w:rPr>
          <w:rFonts w:cs="Arial" w:ascii="Arial" w:hAnsi="Arial"/>
          <w:b/>
          <w:sz w:val="22"/>
          <w:szCs w:val="22"/>
        </w:rPr>
        <w:t>Artículo 1º.-</w:t>
      </w:r>
      <w:r>
        <w:rPr>
          <w:rFonts w:cs="Arial" w:ascii="Arial" w:hAnsi="Arial"/>
          <w:sz w:val="22"/>
          <w:szCs w:val="22"/>
        </w:rPr>
        <w:t xml:space="preserve"> Modifíquese la Sección I), Sección V), numeral 4 inciso c) de la Sección VI), numeral 2 del literal A, literal D y literal E de la Sección VII) del Procedimiento Específico ““Resoluciones Anticipadas relacionadas con la aplicación de Criterios de Valoración Aduanera de Mercancías” INTA-PE.00.14 (versión 1), aprobado por Resolución de Superintendencia Nacional Adjunta de Aduanas N.° 026-2012/SUNAT/A, en los siguientes términos: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BJETIVO</w:t>
      </w:r>
    </w:p>
    <w:p>
      <w:pPr>
        <w:pStyle w:val="Diego"/>
        <w:tabs>
          <w:tab w:val="clear" w:pos="708"/>
          <w:tab w:val="left" w:pos="9214" w:leader="none"/>
        </w:tabs>
        <w:ind w:left="567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blecer las pautas </w:t>
      </w:r>
      <w:r>
        <w:rPr>
          <w:rFonts w:cs="Arial" w:ascii="Arial" w:hAnsi="Arial"/>
          <w:sz w:val="22"/>
          <w:szCs w:val="22"/>
          <w:lang w:val="es-PE"/>
        </w:rPr>
        <w:t xml:space="preserve">que regulan la emisión, modificación y revocación de resoluciones anticipadas </w:t>
      </w:r>
      <w:r>
        <w:rPr>
          <w:rFonts w:cs="Arial" w:ascii="Arial" w:hAnsi="Arial"/>
          <w:color w:val="000000"/>
          <w:sz w:val="22"/>
          <w:szCs w:val="22"/>
        </w:rPr>
        <w:t xml:space="preserve">relacionadas con la aplicación de </w:t>
      </w:r>
      <w:r>
        <w:rPr>
          <w:rFonts w:cs="Arial" w:ascii="Arial" w:hAnsi="Arial"/>
          <w:sz w:val="22"/>
          <w:szCs w:val="22"/>
          <w:lang w:val="es-PE"/>
        </w:rPr>
        <w:t xml:space="preserve">criterios de valoración aduanera de mercancías en el marco </w:t>
      </w:r>
      <w:r>
        <w:rPr>
          <w:rFonts w:cs="Arial" w:ascii="Arial" w:hAnsi="Arial"/>
          <w:sz w:val="22"/>
          <w:szCs w:val="22"/>
        </w:rPr>
        <w:t>de los Tratados o Convenios suscritos por el Perú.”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ASE LEGAL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Ley General de Aduanas, aprobada por Decreto Legislativo N.º 1053, publicada el 27.6.2008 y normas modificatorias.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Reglamento de la Ley General de Aduanas, aprobado por Decreto Supremo    N.º 010-2009-EF, publicado el 16.1.2009 y normas modificatori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lang w:val="es-PE" w:eastAsia="en-US"/>
        </w:rPr>
        <w:drawing>
          <wp:inline distT="0" distB="0" distL="0" distR="0">
            <wp:extent cx="5617845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Texto Único Ordenado del Código Tributario, aprobado por Decreto Supremo    N.º 135-99-EF, publicado el 19.8.99 y normas modificatorias.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y del Procedimiento Administrativo General, aprobada por Ley N.° 27444 y normas modificatorias.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dos y Convenios suscritos por el Perú que estipulen el mecanismo de resoluciones anticipadas relacionadas con la aplicación de Criterios de Valoración Aduanera de Mercancías. </w:t>
      </w:r>
    </w:p>
    <w:p>
      <w:pPr>
        <w:pStyle w:val="Normal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lamento de Organización y Funciones de la Superintendencia Nacional de Administración Tributaria, aprobado por Decreto Supremo N.º 115-2002-PCM, publicado el 28.10.2002 y normas modificatorias.”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RMAS GENERAL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iego"/>
        <w:tabs>
          <w:tab w:val="clear" w:pos="708"/>
          <w:tab w:val="left" w:pos="9214" w:leader="none"/>
        </w:tabs>
        <w:ind w:left="851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…)</w:t>
      </w:r>
    </w:p>
    <w:p>
      <w:pPr>
        <w:pStyle w:val="Diego"/>
        <w:tabs>
          <w:tab w:val="clear" w:pos="708"/>
          <w:tab w:val="left" w:pos="9214" w:leader="none"/>
        </w:tabs>
        <w:ind w:left="851" w:right="65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No se emitirá la resolución anticipada relacionada con criterios de valoración aduanera de mercancías cuando se verifique que: </w:t>
      </w:r>
    </w:p>
    <w:p>
      <w:pPr>
        <w:pStyle w:val="Diego"/>
        <w:tabs>
          <w:tab w:val="clear" w:pos="708"/>
          <w:tab w:val="left" w:pos="9214" w:leader="none"/>
        </w:tabs>
        <w:ind w:left="851" w:right="65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…)</w:t>
      </w:r>
    </w:p>
    <w:p>
      <w:pPr>
        <w:pStyle w:val="Diego"/>
        <w:tabs>
          <w:tab w:val="clear" w:pos="708"/>
          <w:tab w:val="left" w:pos="9214" w:leader="none"/>
        </w:tabs>
        <w:ind w:left="851" w:right="65" w:hanging="284"/>
        <w:rPr/>
      </w:pPr>
      <w:r>
        <w:rPr>
          <w:rFonts w:cs="Arial" w:ascii="Arial" w:hAnsi="Arial"/>
          <w:sz w:val="22"/>
          <w:szCs w:val="22"/>
        </w:rPr>
        <w:t>c)</w:t>
        <w:tab/>
        <w:t>No se trate de un importador, exportador o productor o representante de éstos debidamente acreditado acorde con los términos del Tratado o Convenio suscrito por el Perú que estipule el mecanismo de resoluciones anticipadas relacionadas con la aplicación de Criterios de Valoración Aduanera de Mercancías.”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VI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SCRIPCIÓN </w:t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ESENTACIÓN DE LA SOLICITUD</w:t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…)</w:t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La solicitud de resolución anticipada podrá ser presentada por: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a)</w:t>
        <w:tab/>
        <w:t>Un importador en el territorio del Perú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b)</w:t>
        <w:tab/>
        <w:t xml:space="preserve">Un exportador en el territorio del país con el que el Perú haya suscrito un Tratado o Convenio </w:t>
      </w:r>
      <w:r>
        <w:rPr>
          <w:rFonts w:cs="Arial" w:ascii="Arial" w:hAnsi="Arial"/>
          <w:sz w:val="22"/>
          <w:szCs w:val="22"/>
        </w:rPr>
        <w:t>que estipule el mecanismo de resoluciones anticipadas relacionadas con la aplicación de Criterios de Valoración Aduanera de Mercancías.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)</w:t>
        <w:tab/>
        <w:t xml:space="preserve">El productor en el territorio del país con el que el Perú haya suscrito un Tratado o Convenio </w:t>
      </w:r>
      <w:r>
        <w:rPr>
          <w:rFonts w:cs="Arial" w:ascii="Arial" w:hAnsi="Arial"/>
          <w:sz w:val="22"/>
          <w:szCs w:val="22"/>
        </w:rPr>
        <w:t>que estipule el mecanismo de resoluciones anticipadas relacionadas con la aplicación de Criterios de Valoración Aduanera de Mercancías.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d)</w:t>
        <w:tab/>
        <w:t>El representante del importador, exportador o productor, debidamente   acreditado.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</w:t>
      </w:r>
      <w:r>
        <w:rPr>
          <w:rFonts w:cs="Arial" w:ascii="Arial" w:hAnsi="Arial"/>
          <w:sz w:val="22"/>
          <w:szCs w:val="22"/>
          <w:lang w:val="es-PE"/>
        </w:rPr>
        <w:t>(…)</w:t>
      </w:r>
    </w:p>
    <w:p>
      <w:pPr>
        <w:pStyle w:val="Diego"/>
        <w:tabs>
          <w:tab w:val="clear" w:pos="708"/>
          <w:tab w:val="left" w:pos="9214" w:leader="none"/>
        </w:tabs>
        <w:ind w:left="426" w:right="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CURSO IMPUGNATIVO</w:t>
      </w:r>
    </w:p>
    <w:p>
      <w:pPr>
        <w:pStyle w:val="Sangra3detindependient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olución anticipada relacionada con criterios de valoración aduanera de mercancías podrá impugnarse de conformidad con lo dispuesto en el artículo 211° de la Ley General de Aduanas y en el Tratado o Convenio suscrito por el Perú que corresponda.</w:t>
      </w:r>
    </w:p>
    <w:p>
      <w:pPr>
        <w:pStyle w:val="Diego"/>
        <w:tabs>
          <w:tab w:val="clear" w:pos="708"/>
          <w:tab w:val="left" w:pos="9214" w:leader="none"/>
        </w:tabs>
        <w:ind w:left="709" w:right="6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IFICACIÓN, REVOCACIÓN, SUSTITUCIÓN O COMPLEMENTACIÓN DE LA RESOLUCIÓN</w:t>
      </w:r>
    </w:p>
    <w:p>
      <w:pPr>
        <w:pStyle w:val="Sangra3detindependiente"/>
        <w:ind w:left="709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dificación, revocación, sustitución o complementación de la resolución anticipada relacionada a criterios de valoración aduanera de mercancías se tramita conforme a lo establecido en el artículo 256° del Reglamento de la Ley General de Aduanas y en el Tratado o Convenio suscrito por el Perú que corresponda.”</w:t>
      </w:r>
    </w:p>
    <w:p>
      <w:pPr>
        <w:pStyle w:val="Diego"/>
        <w:tabs>
          <w:tab w:val="clear" w:pos="708"/>
          <w:tab w:val="left" w:pos="9214" w:leader="none"/>
        </w:tabs>
        <w:ind w:right="65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Diego"/>
        <w:tabs>
          <w:tab w:val="clear" w:pos="708"/>
          <w:tab w:val="left" w:pos="8222" w:leader="none"/>
          <w:tab w:val="left" w:pos="9214" w:leader="none"/>
        </w:tabs>
        <w:ind w:right="65" w:firstLine="54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</w:rPr>
        <w:t>Artículo 2º</w:t>
      </w:r>
      <w:r>
        <w:rPr>
          <w:rFonts w:cs="Arial" w:ascii="Arial" w:hAnsi="Arial"/>
          <w:sz w:val="22"/>
          <w:szCs w:val="22"/>
        </w:rPr>
        <w:t>.- La presente Resolución entrará en vigencia a partir del día siguiente de su publicación en el Diario Oficial El Peruano.</w:t>
      </w:r>
    </w:p>
    <w:p>
      <w:pPr>
        <w:pStyle w:val="Diego"/>
        <w:ind w:left="180" w:right="279" w:firstLine="360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Diego"/>
        <w:ind w:left="180" w:right="279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ind w:left="180" w:right="2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color w:val="000000"/>
      <w:sz w:val="20"/>
      <w:szCs w:val="20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26:00Z</dcterms:created>
  <dc:creator>prueba</dc:creator>
  <dc:description/>
  <dc:language>en-US</dc:language>
  <cp:lastModifiedBy>prueba</cp:lastModifiedBy>
  <cp:lastPrinted>2012-04-18T19:19:00Z</cp:lastPrinted>
  <dcterms:modified xsi:type="dcterms:W3CDTF">2012-04-24T16:26:00Z</dcterms:modified>
  <cp:revision>2</cp:revision>
  <dc:subject/>
  <dc:title/>
</cp:coreProperties>
</file>