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right="279" w:hanging="0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>N°         -2012-SUNAT/A</w:t>
      </w:r>
    </w:p>
    <w:p>
      <w:pPr>
        <w:pStyle w:val="Heading1"/>
        <w:ind w:left="180" w:right="279" w:hanging="0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Heading1"/>
        <w:ind w:left="180" w:right="279" w:hanging="0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>MODIFICAN PROCEDIMIENTO ESPECÍFICO “DESPACHO SIMPLIFICADO WEB DE EXPORTACIÓN” INTA-PE-02.03 (versión 1),  MODIFICAN RESOLUCIÓN DE SUPERINTENDENCIA NACIONAL ADJUNTA DE ADUANAS N° 205-2012-SUNAT/A Y DEJAN SIN EFECTO PROCEDIMIENTO ESPECÍFICO “MUESTRAS” INTA-PE.01.06</w:t>
      </w:r>
    </w:p>
    <w:p>
      <w:pPr>
        <w:pStyle w:val="Normal"/>
        <w:tabs>
          <w:tab w:val="clear" w:pos="708"/>
          <w:tab w:val="left" w:pos="8460" w:leader="none"/>
        </w:tabs>
        <w:ind w:right="45" w:firstLine="7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8460" w:leader="none"/>
        </w:tabs>
        <w:ind w:right="45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allao, </w:t>
      </w:r>
    </w:p>
    <w:p>
      <w:pPr>
        <w:pStyle w:val="Normal"/>
        <w:tabs>
          <w:tab w:val="clear" w:pos="708"/>
          <w:tab w:val="left" w:pos="8460" w:leader="none"/>
        </w:tabs>
        <w:ind w:right="45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45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:</w:t>
      </w:r>
    </w:p>
    <w:p>
      <w:pPr>
        <w:pStyle w:val="Normal"/>
        <w:ind w:right="121" w:firstLine="720"/>
        <w:jc w:val="both"/>
        <w:rPr>
          <w:rFonts w:ascii="Arial" w:hAnsi="Arial" w:cs="Arial"/>
          <w:b/>
          <w:b/>
          <w:bCs/>
          <w:sz w:val="22"/>
          <w:szCs w:val="22"/>
          <w:lang w:eastAsia="es-PE"/>
        </w:rPr>
      </w:pPr>
      <w:r>
        <w:rPr>
          <w:rFonts w:cs="Arial" w:ascii="Arial" w:hAnsi="Arial"/>
          <w:b/>
          <w:bCs/>
          <w:sz w:val="22"/>
          <w:szCs w:val="22"/>
          <w:lang w:eastAsia="es-PE"/>
        </w:rPr>
      </w:r>
    </w:p>
    <w:p>
      <w:pPr>
        <w:pStyle w:val="Normal"/>
        <w:ind w:right="121" w:firstLine="720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bCs/>
          <w:sz w:val="22"/>
          <w:szCs w:val="22"/>
          <w:lang w:eastAsia="es-PE"/>
        </w:rPr>
        <w:t>Que, mediante Resolución de Superintendencia Nacional Adjunta de Aduanas N° 205-2012-SUNAT/A y Resolución de Intendencia Nacional N° 1059-99 se aprobaron los  procedimientos específicos “Despacho Simplificado Web de Exportación” INTA-PE-02.03 (versión 1) y “Muestras” INTA-PE.01.06 respectivamente;</w:t>
      </w:r>
    </w:p>
    <w:p>
      <w:pPr>
        <w:pStyle w:val="Normal"/>
        <w:ind w:right="121" w:firstLine="720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eastAsia="es-PE"/>
        </w:rPr>
        <w:t>Que, se ha visto por conveniente realizar modificaciones al procedimiento específico “Despacho Simplificado Web de Exportación” INTA-PE-02.03 (versión 1), con la finalidad de agilizar las operaciones de comercio exterior, así como modificar el Artículo 3° de la Resolución de Superintendencia Nacional Adjunta de Aduanas N.° 205-2012/SUNAT/A, que aprobó el referido procedimiento, a fin de ampliar el plazo de vigencia para las operaciones por vía aérea de la modalidad de despacho 24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Cs/>
          <w:sz w:val="22"/>
          <w:szCs w:val="22"/>
          <w:lang w:eastAsia="es-PE"/>
        </w:rPr>
      </w:pPr>
      <w:r>
        <w:rPr>
          <w:rFonts w:cs="Arial" w:ascii="Arial" w:hAnsi="Arial"/>
          <w:bCs/>
          <w:sz w:val="22"/>
          <w:szCs w:val="22"/>
          <w:lang w:eastAsia="es-PE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eastAsia="es-PE"/>
        </w:rPr>
        <w:t>Que, asimismo resulta necesario dejar sin efecto el procedimiento específico de “Muestras” INTA-PE.01.06, a fin de considerar la aplicación del sistema de gestión de riesgo en las acciones de control ordinario a este tipo de mercancías;</w:t>
      </w:r>
    </w:p>
    <w:p>
      <w:pPr>
        <w:pStyle w:val="Normal"/>
        <w:ind w:right="121" w:firstLine="720"/>
        <w:jc w:val="both"/>
        <w:rPr>
          <w:rFonts w:ascii="Arial" w:hAnsi="Arial" w:cs="Arial"/>
          <w:bCs/>
          <w:sz w:val="22"/>
          <w:szCs w:val="22"/>
          <w:lang w:eastAsia="es-PE"/>
        </w:rPr>
      </w:pPr>
      <w:r>
        <w:rPr>
          <w:rFonts w:cs="Arial" w:ascii="Arial" w:hAnsi="Arial"/>
          <w:bCs/>
          <w:sz w:val="22"/>
          <w:szCs w:val="22"/>
          <w:lang w:eastAsia="es-P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Que, conforme al artículo 14º del Reglamento que establece disposiciones relativas a la Publicidad, Publicación de Proyectos Normativos y Difusión de Normas Legales de Carácter General aprobado por Decreto Supremo N.º 001-2009-JUS, el xx.10.2012 se publicó en el portal web de la SUNAT (www.sunat.gob.pe), el proyecto de la presente norma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mérito a lo dispuesto en el inciso g) del artículo 23° del Reglamento de Organización y Funciones de la SUNAT aprobado por Decreto Supremo N.° 115-2002-PCM y estando a lo dispuesto por la Resolución de Superintendencia N.° 122-2003/SUNAT y a lo establecido por la Resolución de Superintendencia N.° 028-2010/SUNAT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RESUELVE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Artículo 1º.-</w:t>
      </w:r>
      <w:r>
        <w:rPr>
          <w:rFonts w:cs="Arial" w:ascii="Arial" w:hAnsi="Arial"/>
          <w:sz w:val="22"/>
          <w:szCs w:val="22"/>
        </w:rPr>
        <w:t xml:space="preserve"> Modifíquese el numeral 17 de la sección VI del procedimiento específico “Despacho Simplificado Web de Exportación” INTA-PE-02.03 (versión 1) aprobado con Resolución de Superintendencia Nacional Adjunta de Aduanas N° 205-2012-SUNAT/A, de acuerdo al texto siguiente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“</w:t>
      </w:r>
      <w:r>
        <w:rPr>
          <w:rFonts w:cs="Arial" w:ascii="Arial" w:hAnsi="Arial"/>
          <w:sz w:val="22"/>
          <w:szCs w:val="22"/>
          <w:lang w:val="es-ES"/>
        </w:rPr>
        <w:t>17.   La DSW podrá ser modificada por el exportador vía internet hasta antes de la selección del canal de control. Posterior a la selección del canal de control, la modificación deberá ser solicitada mediante expediente, ante el área que administra el régimen de exportación definitiva de la intendencia de aduana de la circunscripción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>Para el incremento de mercancía a una DSW numerada con modalidad de despacho 24 sin canal de control a embarcarse</w:t>
      </w:r>
      <w:r>
        <w:rPr>
          <w:rFonts w:cs="Arial" w:ascii="Arial" w:hAnsi="Arial"/>
          <w:color w:val="00B050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vía aérea, el exportador debe modificar vía internet los datos de la declaración tales como bultos, peso, unidades físicas y valor, entre otros, registrando previamente, el número y la fecha de la guía de remisión en el campo de descripción de mercancía.”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Artículo 2º.-</w:t>
      </w:r>
      <w:r>
        <w:rPr>
          <w:rFonts w:cs="Arial" w:ascii="Arial" w:hAnsi="Arial"/>
          <w:sz w:val="22"/>
          <w:szCs w:val="22"/>
        </w:rPr>
        <w:t xml:space="preserve"> Modifíquese los numerales 14, 25 y 26 del literal A de la sección VII del procedimiento específico “Despacho Simplificado Web de Exportación” INTA-PE-02.03 (versión 1) aprobado con Resolución de Superintendencia Nacional Adjunta de Aduanas N° 205-2012-SUNAT/A, de acuerdo al texto siguiente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“</w:t>
      </w:r>
      <w:r>
        <w:rPr>
          <w:rFonts w:cs="Arial" w:ascii="Arial" w:hAnsi="Arial"/>
          <w:sz w:val="22"/>
          <w:szCs w:val="22"/>
          <w:lang w:val="es-ES"/>
        </w:rPr>
        <w:t>14. El funcionario aduanero verifica que los datos de las mercancías consignadas en la DSW coincidan con el comprobante de pago digitalizado o electrónico, que las sub partidas nacionales correspondan a las mercancías declaradas y además cuente con la autorización para exportar en caso de mercancías restringidas. Tratándose de la vía aérea y de mercancías con modalidad de despacho 24, la verificación se puede realizar con los datos contenidos en la guía de remisión</w:t>
      </w:r>
      <w:r>
        <w:rPr>
          <w:rFonts w:cs="Arial" w:ascii="Arial" w:hAnsi="Arial"/>
          <w:b/>
          <w:sz w:val="22"/>
          <w:szCs w:val="22"/>
          <w:lang w:val="es-ES"/>
        </w:rPr>
        <w:t>.</w:t>
      </w:r>
      <w:r>
        <w:rPr>
          <w:rFonts w:cs="Arial" w:ascii="Arial" w:hAnsi="Arial"/>
          <w:sz w:val="22"/>
          <w:szCs w:val="22"/>
          <w:lang w:val="es-ES"/>
        </w:rPr>
        <w:t>”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“</w:t>
      </w:r>
      <w:r>
        <w:rPr>
          <w:rFonts w:cs="Arial" w:ascii="Arial" w:hAnsi="Arial"/>
          <w:sz w:val="22"/>
          <w:szCs w:val="22"/>
          <w:lang w:val="es-ES"/>
        </w:rPr>
        <w:t>25. El exportador a través del portal de la SUNAT y dentro del plazo señalado en el numeral 16 de la sección VI del presente procedimiento, registra los datos complementarios de la DSW y procede a insertar los siguientes documentos digitalizados según corresponda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documento de transporte,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comprobante de pago, en la vía aérea modalidad de despacho 24, 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ormato de la DSW con registro del control de embarque por el transportista, solo para  modalidades de despacho 24 o 28, y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>otros documentos. “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 “</w:t>
      </w:r>
      <w:r>
        <w:rPr>
          <w:rFonts w:cs="Arial" w:ascii="Arial" w:hAnsi="Arial"/>
          <w:sz w:val="22"/>
          <w:szCs w:val="22"/>
          <w:lang w:val="es-ES"/>
        </w:rPr>
        <w:t>26. Los datos complementarios de la DSW consisten en: número del manifiesto de carga, código de la compañía de transporte, número del documento de transporte (excepto en las modalidades 24 y 28), número del comprobante de pago (solo en la modalidad 24, vía aérea), nombre de la nave o número de vuelo, y la fecha del término del embarque”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3º.-</w:t>
      </w:r>
      <w:r>
        <w:rPr>
          <w:rFonts w:cs="Arial" w:ascii="Arial" w:hAnsi="Arial"/>
          <w:sz w:val="22"/>
          <w:szCs w:val="22"/>
        </w:rPr>
        <w:t xml:space="preserve"> Modifíquese el Anexo N° 2 del procedimiento específico “Despacho Simplificado Web de Exportación” INTA-PE-02.03 (versión 1) aprobado con Resolución de Superintendencia Nacional Adjunta de Aduanas N° 205-2012-SUNAT/A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4º.-</w:t>
      </w:r>
      <w:r>
        <w:rPr>
          <w:rFonts w:cs="Arial" w:ascii="Arial" w:hAnsi="Arial"/>
          <w:sz w:val="22"/>
          <w:szCs w:val="22"/>
        </w:rPr>
        <w:t xml:space="preserve"> Modifíquese el artículo N° 3 de la Resolución de Superintendencia Nacional Adjunta de Aduanas N° 205-2012-SUNAT/A, respecto al plazo de vigencia del artículo N° 2 de la referida resolución, el mismo que se amplía por tres meses adicionales, solo para los Despachos Web realizados en la vía aérea con modalidad 24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ístrese, comuníquese y publíquese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2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os Digitalizad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332"/>
      </w:tblGrid>
      <w:tr>
        <w:trPr>
          <w:trHeight w:val="27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</w:t>
            </w:r>
          </w:p>
        </w:tc>
      </w:tr>
      <w:tr>
        <w:trPr>
          <w:trHeight w:val="99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1" w:hanging="43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probante de pago (factura copia SUNAT o boleta de venta)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 exigible al momento de la numeración de la DSW,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excepto en la modalidad de despacho 24 por la vía aérea</w:t>
            </w:r>
            <w:r>
              <w:rPr>
                <w:rFonts w:cs="Arial" w:ascii="Arial" w:hAnsi="Arial"/>
                <w:sz w:val="22"/>
                <w:szCs w:val="22"/>
              </w:rPr>
              <w:t>.  No será obligatorio su digitalización cuando se trate de factura electrónica,  identificable por el prefijo “E” dentro del número.</w:t>
            </w:r>
          </w:p>
        </w:tc>
      </w:tr>
      <w:tr>
        <w:trPr>
          <w:trHeight w:val="8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 de transport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 exigible para la regularización de la DSW con modalidad de despacho 12. Es opcional para la numeración de la DSW. </w:t>
            </w:r>
          </w:p>
        </w:tc>
      </w:tr>
      <w:tr>
        <w:trPr>
          <w:trHeight w:val="23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ta de Crédit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e presenta</w:t>
            </w:r>
            <w:r>
              <w:rPr>
                <w:rFonts w:cs="Arial" w:ascii="Arial" w:hAnsi="Arial"/>
                <w:sz w:val="22"/>
                <w:szCs w:val="22"/>
              </w:rPr>
              <w:t xml:space="preserve"> cuando exista variación del valor consignado en el comprobante de pago</w:t>
            </w:r>
          </w:p>
        </w:tc>
      </w:tr>
      <w:tr>
        <w:trPr>
          <w:trHeight w:val="23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ta de Débit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e presenta</w:t>
            </w:r>
            <w:r>
              <w:rPr>
                <w:rFonts w:cs="Arial" w:ascii="Arial" w:hAnsi="Arial"/>
                <w:sz w:val="22"/>
                <w:szCs w:val="22"/>
              </w:rPr>
              <w:t xml:space="preserve"> cuando exista variación del valor consignado en el comprobante de pago. </w:t>
            </w:r>
          </w:p>
        </w:tc>
      </w:tr>
      <w:tr>
        <w:trPr>
          <w:trHeight w:val="56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torización para exportar mercancía restringid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 exigible en los casos de exportación de mercancía restringida. </w:t>
            </w:r>
          </w:p>
        </w:tc>
      </w:tr>
      <w:tr>
        <w:trPr>
          <w:trHeight w:val="5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tancia de verificación de descarga Ley N.° 2896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exigible únicamente para la modalidad de despacho 28 al momento de la numeración; para los otros tipos de operación no se debe permitir el ingreso de este documento.</w:t>
            </w:r>
          </w:p>
        </w:tc>
      </w:tr>
      <w:tr>
        <w:trPr>
          <w:trHeight w:val="5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ración Simplificada We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exigible únicamente para las modalidades de despacho 24 y 28 al momento de la regularización.</w:t>
            </w:r>
          </w:p>
        </w:tc>
      </w:tr>
    </w:tbl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3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pecificaciones técnicas mínimas de los equipos empleados en la digitalización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325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905"/>
      </w:tblGrid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b/>
                <w:bCs/>
                <w:sz w:val="22"/>
                <w:szCs w:val="22"/>
                <w:lang w:val="es-MX"/>
              </w:rPr>
              <w:t>Características</w:t>
            </w:r>
          </w:p>
        </w:tc>
        <w:tc>
          <w:tcPr>
            <w:tcW w:w="4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b/>
                <w:bCs/>
                <w:sz w:val="22"/>
                <w:szCs w:val="22"/>
                <w:lang w:val="es-MX"/>
              </w:rPr>
              <w:t>Especificaciones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pacing w:before="0" w:after="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pectro de Colores</w:t>
            </w:r>
          </w:p>
        </w:tc>
        <w:tc>
          <w:tcPr>
            <w:tcW w:w="4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pacing w:before="0" w:after="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cala gris 8 bits o superior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pacing w:before="0" w:after="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Resolución óptica </w:t>
            </w:r>
          </w:p>
        </w:tc>
        <w:tc>
          <w:tcPr>
            <w:tcW w:w="4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alable desde 300 x 300 dpi o superior</w:t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pecificaciones técnicas del documento digitalizad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325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905"/>
      </w:tblGrid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b/>
                <w:bCs/>
                <w:sz w:val="22"/>
                <w:szCs w:val="22"/>
                <w:lang w:val="es-MX"/>
              </w:rPr>
              <w:t>Características</w:t>
            </w:r>
          </w:p>
        </w:tc>
        <w:tc>
          <w:tcPr>
            <w:tcW w:w="4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b/>
                <w:bCs/>
                <w:sz w:val="22"/>
                <w:szCs w:val="22"/>
                <w:lang w:val="es-MX"/>
              </w:rPr>
              <w:t>Especificaciones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o del archivo</w:t>
            </w:r>
          </w:p>
        </w:tc>
        <w:tc>
          <w:tcPr>
            <w:tcW w:w="4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gged Image File Format (TIFF)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ción óptica</w:t>
            </w:r>
          </w:p>
        </w:tc>
        <w:tc>
          <w:tcPr>
            <w:tcW w:w="4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dpi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r</w:t>
            </w:r>
          </w:p>
        </w:tc>
        <w:tc>
          <w:tcPr>
            <w:tcW w:w="4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nco y Negro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idad de folios por archivo</w:t>
            </w:r>
          </w:p>
        </w:tc>
        <w:tc>
          <w:tcPr>
            <w:tcW w:w="4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archivo TIFF por cada documento, con un máximo de 999 folios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maño máximo recomendado del archivo por folio</w:t>
            </w:r>
          </w:p>
        </w:tc>
        <w:tc>
          <w:tcPr>
            <w:tcW w:w="4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Kbytes – 100 Kbytes por folio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o de Compresión</w:t>
            </w:r>
          </w:p>
        </w:tc>
        <w:tc>
          <w:tcPr>
            <w:tcW w:w="4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e tener modo de compresió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  <w:u w:val="single"/>
      <w:lang w:val="es-P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hruti" w:hAnsi="Shruti" w:cs="Shru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color w:val="000000"/>
      <w:sz w:val="24"/>
      <w:szCs w:val="20"/>
      <w:u w:val="single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Calibri" w:cs="Arial"/>
      <w:sz w:val="24"/>
      <w:szCs w:val="24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extoindependiente3">
    <w:name w:val="Texto independiente 3"/>
    <w:basedOn w:val="Normal"/>
    <w:qFormat/>
    <w:pPr>
      <w:ind w:right="57" w:hanging="0"/>
      <w:jc w:val="both"/>
    </w:pPr>
    <w:rPr>
      <w:rFonts w:ascii="Arial" w:hAnsi="Arial" w:eastAsia="Calibri" w:cs="Arial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9:03:00Z</dcterms:created>
  <dc:creator>prueba1</dc:creator>
  <dc:description/>
  <dc:language>en-US</dc:language>
  <cp:lastModifiedBy>prueba</cp:lastModifiedBy>
  <dcterms:modified xsi:type="dcterms:W3CDTF">2012-10-16T19:03:00Z</dcterms:modified>
  <cp:revision>2</cp:revision>
  <dc:subject/>
  <dc:title/>
</cp:coreProperties>
</file>