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  <w:lang w:val="es-ES" w:eastAsia="es-PE"/>
        </w:rPr>
        <w:t>PROYECTO DE  “</w:t>
      </w:r>
      <w:r>
        <w:rPr>
          <w:rFonts w:cs="Arial"/>
          <w:b/>
          <w:sz w:val="22"/>
          <w:szCs w:val="22"/>
        </w:rPr>
        <w:t xml:space="preserve">MODIFICACION DE LA RESOLUCIÓN DE SUPERINTENCIA NACIONAL ADJUNTA DE ADUANAS N.° 467-2011/SUNAT/A”, que aprueba el </w:t>
      </w:r>
      <w:r>
        <w:rPr>
          <w:rFonts w:eastAsia="Times New Roman" w:cs="Arial"/>
          <w:b/>
          <w:sz w:val="22"/>
          <w:szCs w:val="22"/>
          <w:lang w:val="es-ES" w:eastAsia="es-PE"/>
        </w:rPr>
        <w:t xml:space="preserve">Procedimiento General </w:t>
      </w:r>
      <w:r>
        <w:rPr>
          <w:rFonts w:cs="Arial"/>
          <w:b/>
          <w:sz w:val="22"/>
          <w:szCs w:val="22"/>
        </w:rPr>
        <w:t>“Envíos de Entrega Rápida” INTA-PG.28 (versión 2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05"/>
        <w:gridCol w:w="4589"/>
        <w:gridCol w:w="387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XTO ACTUA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XTO PROPUES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rtículo Único.- </w:t>
            </w:r>
            <w:r>
              <w:rPr>
                <w:rFonts w:cs="Arial"/>
                <w:sz w:val="22"/>
                <w:szCs w:val="22"/>
              </w:rPr>
              <w:t>Modifíquese la Tercera Disposición Complementaria Transitoria de la Resolución de Superintendencia Nacional Adjunta de Aduanas N.° 467-2011-SUNAT-A, con el texto siguient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5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CERA.- </w:t>
            </w:r>
            <w:r>
              <w:rPr>
                <w:rFonts w:cs="Arial" w:ascii="Arial" w:hAnsi="Arial"/>
                <w:sz w:val="22"/>
                <w:szCs w:val="22"/>
              </w:rPr>
              <w:t xml:space="preserve">El literal b) del numeral 41 del rubro B.2 de la Sección VII del Procedimiento General “Envíos de Entrega Rápida” INTA-PG.28 (versión 2) entrará en vigencia el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.7.2013</w:t>
            </w:r>
            <w:r>
              <w:rPr>
                <w:rFonts w:cs="Arial" w:ascii="Arial" w:hAnsi="Arial"/>
                <w:sz w:val="22"/>
                <w:szCs w:val="22"/>
              </w:rPr>
              <w:t>, por lo que hasta antes de la fecha indicada será de aplicación lo siguiente:</w:t>
            </w:r>
          </w:p>
          <w:p>
            <w:pPr>
              <w:pStyle w:val="NormalWeb"/>
              <w:spacing w:before="0" w:after="0"/>
              <w:ind w:left="567" w:right="5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La empresa o el despachador de aduana solicita la regularización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El funcionario aduanero emite la GED por la DS y los documentos que sustentan la exportación, entrega una copia a la empresa o al despachador de aduana y adjunta el original a la DS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El funcionario aduanero designado para la regularización verifica en el día que la documentación corresponda a la información registrada en el SIGAD, que la clasificación arancelaria de la mercancía sea la correcta y actualiza los datos de la DS, de corresponder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De ser conforme la información, el funcionario aduanero registra la aceptación en el SIGAD, acción que constituye la regularización de la DS; caso contrario, consigna en la GED los motivos de su rechazo, ingresa dicha información al SIGAD y notifica a la empresa o despachador de aduana, quien debe subsanar las observaciones planteadas dentro del plazo establecido para la regularización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Concluida la regularización se devuelven los documentos a la empresa o al despachador de aduana, quién firma la GED como constancia de recepción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rtículo Único.- </w:t>
            </w:r>
            <w:r>
              <w:rPr>
                <w:rFonts w:cs="Arial"/>
                <w:sz w:val="22"/>
                <w:szCs w:val="22"/>
              </w:rPr>
              <w:t>Modifíquese la Tercera Disposición Complementaria Transitoria de la Resolución de Superintendencia Nacional Adjunta de Aduanas N.° 467-2011-SUNAT-A, con el texto siguient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5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CERA.- </w:t>
            </w:r>
            <w:r>
              <w:rPr>
                <w:rFonts w:cs="Arial" w:ascii="Arial" w:hAnsi="Arial"/>
                <w:sz w:val="22"/>
                <w:szCs w:val="22"/>
              </w:rPr>
              <w:t xml:space="preserve">El literal b) del numeral 41 del rubro B.2 de la Sección VII del Procedimiento General “Envíos de Entrega Rápida” INTA-PG.28 (versión 2) entrará en vigencia el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.2.2015</w:t>
            </w:r>
            <w:r>
              <w:rPr>
                <w:rFonts w:cs="Arial" w:ascii="Arial" w:hAnsi="Arial"/>
                <w:sz w:val="22"/>
                <w:szCs w:val="22"/>
              </w:rPr>
              <w:t>, por lo que hasta antes de la fecha indicada será de aplicación lo siguiente:</w:t>
            </w:r>
          </w:p>
          <w:p>
            <w:pPr>
              <w:pStyle w:val="NormalWeb"/>
              <w:spacing w:before="0" w:after="0"/>
              <w:ind w:right="5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La empresa o el despachador de aduana solicita la regularización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El funcionario aduanero emite la GED por la DS y los documentos que sustentan la exportación, entrega una copia a la empresa o al despachador de aduana y adjunta el original a la DS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El funcionario aduanero designado para la regularización verifica en el día que la documentación corresponda a la información registrada en el SIGAD, que la clasificación arancelaria de la mercancía sea la correcta y actualiza los datos de la DS, de corresponder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De ser conforme la información, el funcionario aduanero registra la aceptación en el SIGAD, acción que constituye la regularización de la DS; caso contrario, consigna en la GED los motivos de su rechazo, ingresa dicha información al SIGAD y notifica a la empresa o despachador de aduana, quien debe subsanar las observaciones planteadas dentro del plazo establecido para la regularización.</w:t>
            </w:r>
          </w:p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ind w:left="284" w:right="56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Concluida la regularización se devuelven los documentos a la empresa o al despachador de aduana, quién firma la GED como constancia de recepción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000000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8:00Z</dcterms:created>
  <dc:creator>prueba1</dc:creator>
  <dc:description/>
  <dc:language>en-US</dc:language>
  <cp:lastModifiedBy>prueba</cp:lastModifiedBy>
  <cp:lastPrinted>2013-06-17T16:38:00Z</cp:lastPrinted>
  <dcterms:modified xsi:type="dcterms:W3CDTF">2013-06-18T14:38:00Z</dcterms:modified>
  <cp:revision>2</cp:revision>
  <dc:subject/>
  <dc:title/>
</cp:coreProperties>
</file>