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5274945" cy="2529205"/>
            <wp:effectExtent l="0" t="0" r="0" b="0"/>
            <wp:docPr id="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Nº         -2013-SUNAT/30000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RUEBAN REGLAMENTO DEL RÉGIMEN DE GRADUALIDAD PARA LA SANCIÓN DE MULTA APLICABLE AL TRANSPORTISTA AÉREO O A SU REPRESENTANTE EN EL PAÍS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lang w:val="es-PE"/>
        </w:rPr>
      </w:pPr>
      <w:r>
        <w:rPr>
          <w:rFonts w:cs="Arial"/>
          <w:b w:val="false"/>
          <w:bCs w:val="false"/>
          <w:lang w:val="es-PE"/>
        </w:rPr>
      </w:r>
    </w:p>
    <w:p>
      <w:pPr>
        <w:pStyle w:val="Heading1"/>
        <w:ind w:hanging="873"/>
        <w:rPr>
          <w:b w:val="false"/>
          <w:b w:val="false"/>
        </w:rPr>
      </w:pPr>
      <w:r>
        <w:rPr>
          <w:b w:val="false"/>
        </w:rPr>
        <w:tab/>
        <w:t>Callao,</w:t>
      </w:r>
    </w:p>
    <w:p>
      <w:pPr>
        <w:pStyle w:val="Heading1"/>
        <w:ind w:hanging="873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567" w:hanging="1440"/>
        <w:rPr/>
      </w:pPr>
      <w:r>
        <w:rPr/>
        <w:tab/>
        <w:t>CONSIDERANDO:</w:t>
      </w:r>
    </w:p>
    <w:p>
      <w:pPr>
        <w:pStyle w:val="Textoindependiente3"/>
        <w:tabs>
          <w:tab w:val="clear" w:pos="708"/>
          <w:tab w:val="left" w:pos="8460" w:leader="none"/>
        </w:tabs>
        <w:spacing w:before="0" w:after="0"/>
        <w:ind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tabs>
          <w:tab w:val="clear" w:pos="708"/>
          <w:tab w:val="left" w:pos="8460" w:leader="none"/>
        </w:tabs>
        <w:spacing w:before="0" w:after="0"/>
        <w:ind w:right="3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Que el artículo 204° de la Ley General de Aduanas, aprobada por Decreto Legislativo N° 1053, faculta a la Administración Aduanera para aplicar la gradualidad de las sanciones establecidas en la citada Ley, en la forma y condiciones que ésta establezca;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567"/>
        <w:rPr/>
      </w:pPr>
      <w:r>
        <w:rPr>
          <w:rFonts w:cs="Arial" w:ascii="Arial" w:hAnsi="Arial"/>
        </w:rPr>
        <w:t xml:space="preserve">Que en mérito a la citada facultad resulta pertinente graduar la multa aplicable al transportista aéreo o a su representante en el país cuando </w:t>
      </w:r>
      <w:r>
        <w:rPr>
          <w:rFonts w:cs="Arial" w:ascii="Arial" w:hAnsi="Arial"/>
          <w:bCs/>
        </w:rPr>
        <w:t>no transmita a la Administración Aduanera la información del manifiesto de carga y de los documentos, en medios electrónicos, en la forma y plazo establecidos</w:t>
      </w:r>
      <w:r>
        <w:rPr>
          <w:rFonts w:cs="Arial" w:ascii="Arial" w:hAnsi="Arial"/>
        </w:rPr>
        <w:t xml:space="preserve">, tipificada en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l numeral 1 del inciso d) del artículo 192° de la Ley General de Aduanas, aprobado por Decreto Legislativo N° 1053.</w:t>
      </w:r>
    </w:p>
    <w:p>
      <w:pPr>
        <w:pStyle w:val="Textoindependiente3"/>
        <w:tabs>
          <w:tab w:val="clear" w:pos="708"/>
          <w:tab w:val="left" w:pos="8460" w:leader="none"/>
        </w:tabs>
        <w:spacing w:before="0" w:after="0"/>
        <w:ind w:right="3" w:firstLine="567"/>
        <w:jc w:val="both"/>
        <w:rPr>
          <w:rFonts w:ascii="Arial" w:hAnsi="Arial" w:cs="Arial"/>
          <w:sz w:val="24"/>
          <w:szCs w:val="24"/>
          <w:lang w:val="es-PE"/>
        </w:rPr>
      </w:pPr>
      <w:r>
        <w:rPr>
          <w:rFonts w:cs="Arial" w:ascii="Arial" w:hAnsi="Arial"/>
          <w:sz w:val="24"/>
          <w:szCs w:val="24"/>
          <w:lang w:val="es-PE"/>
        </w:rPr>
      </w:r>
    </w:p>
    <w:p>
      <w:pPr>
        <w:pStyle w:val="Textoindependiente3"/>
        <w:tabs>
          <w:tab w:val="clear" w:pos="708"/>
          <w:tab w:val="left" w:pos="8460" w:leader="none"/>
        </w:tabs>
        <w:spacing w:before="0" w:after="0"/>
        <w:ind w:right="3" w:firstLine="567"/>
        <w:jc w:val="both"/>
        <w:rPr/>
      </w:pPr>
      <w:r>
        <w:rPr>
          <w:rFonts w:cs="Arial" w:ascii="Arial" w:hAnsi="Arial"/>
          <w:sz w:val="24"/>
          <w:szCs w:val="24"/>
        </w:rPr>
        <w:t>Que conforme al artículo 14° del Reglamento que establece disposiciones relativas a la Publicidad, Publicación de Proyectos Normativos y difusión de Normas Generales de Carácter General, aprobado por Decreto Supremo N° 001-2009-JUS, con fecha ……… se publicó en el portal web de la SUNAT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sunat.gob.pe</w:t>
        </w:r>
      </w:hyperlink>
      <w:r>
        <w:rPr>
          <w:rFonts w:cs="Arial" w:ascii="Arial" w:hAnsi="Arial"/>
          <w:sz w:val="24"/>
          <w:szCs w:val="24"/>
        </w:rPr>
        <w:t xml:space="preserve">) el proyecto de la presente norma, y; </w:t>
      </w:r>
    </w:p>
    <w:p>
      <w:pPr>
        <w:pStyle w:val="Normal"/>
        <w:ind w:right="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mérito a lo dispuesto en el inciso g) del artículo 23° del Reglamento de Organización y Funciones de la SUNAT, aprobado por Decreto Supremo N° 115-2002-PCM, y de conformidad con las facultades conferidas en la Resolución de Superintendencia N° 122-2003/SUNAT y en la Resolución de Superintendencia N° 028-2012-SUNAT. </w:t>
      </w:r>
    </w:p>
    <w:p>
      <w:pPr>
        <w:pStyle w:val="Normal"/>
        <w:ind w:right="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"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RESUELVE:</w:t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3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1°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robación del Reglamento de Gradualidad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Apruébase el Reglamento del Régimen de Gradualidad para la sanción de multa aplicable al transportista aéreo o a su representante en el país, por la infracción establecida en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l numeral 1 del inciso d) del artículo 192° de la Ley General de Aduanas, aprobado por Decreto Legislativo N° 1053.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ab/>
        <w:t>El presente Reglamento está conformado por seis (6) artículos, los que forman parte de la presente Resolució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3"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ículo 2°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plicación del Régimen de Gradualidad</w:t>
      </w:r>
    </w:p>
    <w:p>
      <w:pPr>
        <w:pStyle w:val="Normal"/>
        <w:jc w:val="both"/>
        <w:rPr/>
      </w:pPr>
      <w:r>
        <w:rPr>
          <w:rFonts w:cs="Arial" w:ascii="Arial" w:hAnsi="Arial"/>
        </w:rPr>
        <w:t>El Régimen de Gradualidad será de aplicación a las infracciones cometidas desde el 27.9.2010 hasta el 31.12 2010 inclusi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3°.- Vigen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 presente Resolución entrará en vigencia ………..días hábiles siguientes a la fecha de su public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gístrese, comuníquese y publíqu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drawing>
          <wp:inline distT="0" distB="0" distL="0" distR="0">
            <wp:extent cx="5274945" cy="2529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LAMENTO DEL RÉGIMEN DE GRADUALIDAD PARA LA SANCIÓ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DE MULTA APLICABLE AL TRANSPORTISTA AÉRE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O A SU REPRESENTANTE EN EL PAÍS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lang w:val="es-PE"/>
        </w:rPr>
      </w:pPr>
      <w:r>
        <w:rPr>
          <w:rFonts w:cs="Arial"/>
          <w:b w:val="false"/>
          <w:bCs w:val="false"/>
          <w:lang w:val="es-PE"/>
        </w:rPr>
      </w:r>
    </w:p>
    <w:p>
      <w:pPr>
        <w:pStyle w:val="TextBody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Artículo 1°.- Objeto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El presente Reglamento tiene por finalidad establecer el Régimen de Gradualidad para la sanción de multa aplicable al transportista aéreo o a su representante en el país cuando incurra en la infracción tipificada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l numeral 1 del inciso d) del artículo 192° de la Ley General de Aduanas, aprobado por Decreto Legislativo N° 1053.</w:t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rtículo 2</w:t>
      </w:r>
      <w:r>
        <w:rPr>
          <w:rFonts w:cs="Arial" w:ascii="Arial" w:hAnsi="Arial"/>
          <w:bCs/>
        </w:rPr>
        <w:t xml:space="preserve">°.- </w:t>
      </w:r>
      <w:r>
        <w:rPr>
          <w:rFonts w:cs="Arial" w:ascii="Arial" w:hAnsi="Arial"/>
          <w:b/>
          <w:bCs/>
        </w:rPr>
        <w:t>Definiciones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Para efectos del presente Reglamento se entenderá por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3119" w:hanging="2693"/>
        <w:rPr/>
      </w:pPr>
      <w:r>
        <w:rPr>
          <w:rFonts w:cs="Arial" w:ascii="Arial" w:hAnsi="Arial"/>
          <w:b/>
        </w:rPr>
        <w:t>Infracción</w:t>
        <w:tab/>
        <w:t>:</w:t>
        <w:tab/>
      </w:r>
      <w:r>
        <w:rPr>
          <w:rFonts w:cs="Arial" w:ascii="Arial" w:hAnsi="Arial"/>
        </w:rPr>
        <w:t xml:space="preserve">Al acto por el cual el transportista aéreo o su </w:t>
        <w:tab/>
        <w:t xml:space="preserve">representante en el país no transmite a la </w:t>
        <w:tab/>
        <w:t xml:space="preserve">Administración Aduanera la información del </w:t>
        <w:tab/>
        <w:t xml:space="preserve">manifiesto de carga y de los demás documentos, </w:t>
        <w:tab/>
        <w:t xml:space="preserve">en medios electrónicos, en la forma y plazo </w:t>
        <w:tab/>
        <w:t xml:space="preserve">establecido, tipificado en el numeral 1 del inciso </w:t>
        <w:tab/>
        <w:t xml:space="preserve">d) del artículo 192° de la Ley General de </w:t>
        <w:tab/>
        <w:t xml:space="preserve">Aduanas, aprobada por Decreto Legislativo N° </w:t>
        <w:tab/>
        <w:t>1053.</w:t>
      </w:r>
    </w:p>
    <w:p>
      <w:pPr>
        <w:pStyle w:val="TextBody"/>
        <w:numPr>
          <w:ilvl w:val="0"/>
          <w:numId w:val="2"/>
        </w:numPr>
        <w:ind w:left="3119" w:hanging="269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ractor</w:t>
        <w:tab/>
        <w:t>:</w:t>
        <w:tab/>
      </w:r>
      <w:r>
        <w:rPr>
          <w:rFonts w:cs="Arial" w:ascii="Arial" w:hAnsi="Arial"/>
        </w:rPr>
        <w:t xml:space="preserve">Al transportista aéreo o a su representante en el </w:t>
        <w:tab/>
        <w:t>país que incurre en la infracción.</w:t>
      </w:r>
    </w:p>
    <w:p>
      <w:pPr>
        <w:pStyle w:val="TextBody"/>
        <w:numPr>
          <w:ilvl w:val="0"/>
          <w:numId w:val="2"/>
        </w:numPr>
        <w:ind w:left="3119" w:hanging="2693"/>
        <w:rPr/>
      </w:pPr>
      <w:r>
        <w:rPr>
          <w:rFonts w:cs="Arial" w:ascii="Arial" w:hAnsi="Arial"/>
          <w:b/>
          <w:bCs/>
        </w:rPr>
        <w:t>Régimen</w:t>
        <w:tab/>
        <w:t>:</w:t>
      </w:r>
      <w:r>
        <w:rPr>
          <w:rFonts w:cs="Arial" w:ascii="Arial" w:hAnsi="Arial"/>
        </w:rPr>
        <w:tab/>
        <w:t xml:space="preserve">Al Régimen de Gradualidad regulado por el </w:t>
        <w:tab/>
        <w:t>presente Reglamento.</w:t>
      </w:r>
    </w:p>
    <w:p>
      <w:pPr>
        <w:pStyle w:val="TextBody"/>
        <w:ind w:left="3119" w:hanging="311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</w:t>
      </w:r>
      <w:r>
        <w:rPr>
          <w:rFonts w:cs="Arial" w:ascii="Arial" w:hAnsi="Arial"/>
          <w:b/>
        </w:rPr>
        <w:t>) Tabla de sanciones</w:t>
        <w:tab/>
        <w:t>:</w:t>
      </w:r>
      <w:r>
        <w:rPr>
          <w:rFonts w:cs="Arial" w:ascii="Arial" w:hAnsi="Arial"/>
        </w:rPr>
        <w:tab/>
        <w:t xml:space="preserve">A la Tabla de Sanciones Aplicable a las </w:t>
        <w:tab/>
        <w:t xml:space="preserve">Infracciones Previstas en la Ley General de </w:t>
        <w:tab/>
        <w:t xml:space="preserve">Aduanas, aprobada por Decreto Supremo N° </w:t>
        <w:tab/>
        <w:t>031-2009-EF.</w:t>
      </w:r>
    </w:p>
    <w:p>
      <w:pPr>
        <w:pStyle w:val="TextBody"/>
        <w:ind w:left="3119" w:hanging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rtículo 3°.- Criterio de gradualidad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La sanción aplicable a la infracción será graduada considerando el criterio del pago de la multa, que consiste en rebajar en noventa y cinco por ciento (95%) el monto total establecido en la Tabla de sanciones más los intereses generados hasta el día de su cancelació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Los intereses serán determinados sobre el monto de la multa rebajada.</w:t>
      </w:r>
    </w:p>
    <w:p>
      <w:pPr>
        <w:pStyle w:val="Normal"/>
        <w:ind w:left="426" w:hanging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ind w:firstLine="426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ab/>
        <w:t>Si el monto pagado no corresponde al porcentaje rebajado más los intereses, no procede el Régimen y el pago será considerado como pago a cuenta de la multa determinada conforme a la Tabla de sanciones.</w:t>
      </w:r>
    </w:p>
    <w:p>
      <w:pPr>
        <w:pStyle w:val="Normal"/>
        <w:jc w:val="both"/>
        <w:rPr>
          <w:rFonts w:ascii="Arial" w:hAnsi="Arial" w:cs="Arial"/>
          <w:bCs/>
          <w:lang w:val="es-PE"/>
        </w:rPr>
      </w:pPr>
      <w:r>
        <w:rPr>
          <w:rFonts w:cs="Arial" w:ascii="Arial" w:hAnsi="Arial"/>
          <w:bCs/>
          <w:lang w:val="es-P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  <w:tab/>
        <w:tab/>
        <w:t>Artículo 4°.- Condición de gradualidad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PE"/>
        </w:rPr>
        <w:tab/>
      </w:r>
      <w:r>
        <w:rPr>
          <w:rFonts w:cs="Arial" w:ascii="Arial" w:hAnsi="Arial"/>
          <w:bCs/>
        </w:rPr>
        <w:t xml:space="preserve">Se aplicará el Régimen siempre que </w:t>
      </w:r>
      <w:r>
        <w:rPr>
          <w:rFonts w:cs="Arial" w:ascii="Arial" w:hAnsi="Arial"/>
        </w:rPr>
        <w:t>las multas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)</w:t>
        <w:tab/>
        <w:t xml:space="preserve">Correspondan a infracciones </w:t>
      </w:r>
      <w:r>
        <w:rPr>
          <w:rFonts w:cs="Arial" w:ascii="Arial" w:hAnsi="Arial"/>
          <w:bCs/>
          <w:lang w:val="es-PE"/>
        </w:rPr>
        <w:t>cometidas desde el 27.9.2010 has</w:t>
      </w:r>
      <w:r>
        <w:rPr>
          <w:rFonts w:cs="Arial" w:ascii="Arial" w:hAnsi="Arial"/>
        </w:rPr>
        <w:t>ta el 31.12.2010 inclusive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No hayan sido apeladas, no se encuentren en cobranza coactiva o no hayan sido canceladas</w:t>
      </w:r>
      <w:r>
        <w:rPr>
          <w:rFonts w:cs="Arial" w:ascii="Arial" w:hAnsi="Arial"/>
          <w:bCs/>
          <w:lang w:val="es-PE"/>
        </w:rPr>
        <w:t>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</w:rPr>
        <w:tab/>
        <w:tab/>
        <w:t xml:space="preserve">Artículo 5°.- </w:t>
      </w:r>
      <w:r>
        <w:rPr>
          <w:rFonts w:cs="Arial" w:ascii="Arial" w:hAnsi="Arial"/>
          <w:b/>
          <w:bCs/>
          <w:lang w:val="es-PE"/>
        </w:rPr>
        <w:t>Acogimiento al Régime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ara acogerse al Régimen, el infractor debe cumplir lo establecido en los artículos 3° y 4° del presente Regl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hanging="426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 xml:space="preserve">En caso la infracción se encuentre reclamada, el infractor puede acogerse al Régimen previo desistimiento del citado recurso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ículo 6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Artículo 6°.- Aplicación del Régimen de Incentivos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l presente Régimen y el Régimen de Incentivos establecido en la Ley General de Aduanas podrán aplicarse conjuntamente. El infractor debe cumplir las reglas de cada Régim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Artículo 7°.- Plazo del Régime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El Régimen regirá por el plazo de un (1) año calendario computado a partir de la fecha de entrada en vigencia de la Resolución que lo aprueba.</w:t>
      </w:r>
    </w:p>
    <w:sectPr>
      <w:type w:val="nextPage"/>
      <w:pgSz w:w="11906" w:h="16838"/>
      <w:pgMar w:left="1701" w:right="1418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  <w:lang w:val="es-P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nat.gob.pe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55:00Z</dcterms:created>
  <dc:creator>SUNAT</dc:creator>
  <dc:description/>
  <dc:language>en-US</dc:language>
  <cp:lastModifiedBy>prueba</cp:lastModifiedBy>
  <cp:lastPrinted>2013-03-21T10:58:00Z</cp:lastPrinted>
  <dcterms:modified xsi:type="dcterms:W3CDTF">2013-03-21T16:01:00Z</dcterms:modified>
  <cp:revision>4</cp:revision>
  <dc:subject/>
  <dc:title>REGLAMENTO DEL REGIMEN DE GRADUALIDAD PARA LA APLICACIÓN</dc:title>
</cp:coreProperties>
</file>