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097780" cy="259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°              - 2013/SUNAT/300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PRUEBAN FORMATOS “DECLARACIÓN DE INGRESO/SALIDA TEMPORAL DE EQUIPAJE” Y “COMPROBANTE DE CUSTODIA</w:t>
      </w:r>
      <w:r>
        <w:rPr>
          <w:rFonts w:eastAsia="Arial Unicode MS"/>
          <w:bCs w:val="false"/>
          <w:sz w:val="22"/>
          <w:szCs w:val="22"/>
          <w:lang w:val="es-ES"/>
        </w:rPr>
        <w:t>” Y PRECISAN DETALLES RESPECTO A LA IMPRESIÓN DE LA “DECLARACIÓN JURADA DE EQUIPAJE”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llao,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Que con Resolución de Superintendencia Nacional Adjunta de Aduanas N° 645-2006/SUNAT/A se aprobaron los formatos “Declaración de Ingreso/Salida Temporal de Equipaje” y “Comprobante de Custodia”; 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 w:val="false"/>
          <w:bCs w:val="false"/>
          <w:sz w:val="22"/>
          <w:szCs w:val="22"/>
        </w:rPr>
        <w:t>Que con Decreto Supremo N° 182-2013-EF la SUNAT se aprobó el nuevo Reglamento del Régimen Aduanero Especial de Equipaje y Menaje de Casa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 teniendo en cuenta las modificaciones contenidas en la norma precitada, resulta necesario aprobar los formatos “Declaración de Ingreso/Salida Temporal” y “Comprobante de Custodia”, a fin de adecuarlo a los cambios de la normatividad vigente;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 w:val="false"/>
          <w:sz w:val="22"/>
          <w:szCs w:val="22"/>
        </w:rPr>
        <w:t xml:space="preserve">Que de acuerdo a lo dispuesto por el artículo 14° del “Reglamento que Establece Disposiciones Relativas a la Publicación de Proyectos Normativos y Difusión de Normas Legales de Carácter General” aprobado por Decreto Supremo N° 001-2009-JUS, con fecha                    se </w:t>
      </w:r>
      <w:r>
        <w:rPr>
          <w:b w:val="false"/>
          <w:bCs w:val="false"/>
          <w:sz w:val="22"/>
          <w:szCs w:val="22"/>
        </w:rPr>
        <w:t>publicó</w:t>
      </w:r>
      <w:r>
        <w:rPr>
          <w:b w:val="false"/>
          <w:sz w:val="22"/>
          <w:szCs w:val="22"/>
        </w:rPr>
        <w:t xml:space="preserve"> en el portal web de la SUNAT (</w:t>
      </w:r>
      <w:hyperlink r:id="rId3">
        <w:r>
          <w:rPr>
            <w:rStyle w:val="InternetLink"/>
            <w:b/>
            <w:sz w:val="22"/>
            <w:szCs w:val="22"/>
          </w:rPr>
          <w:t>www.sunat.gob.pe</w:t>
        </w:r>
      </w:hyperlink>
      <w:r>
        <w:rPr>
          <w:b w:val="false"/>
          <w:sz w:val="22"/>
          <w:szCs w:val="22"/>
        </w:rPr>
        <w:t>) el proyecto de las presentes normas;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En uso de las facultades conferidas en la Resolución de Superintendencia N° 122-2003/SUNAT, en mérito a lo dispuesto en el inciso g) del artículo 23° del Reglamento de Organización y </w:t>
      </w:r>
      <w:r>
        <w:rPr>
          <w:b w:val="false"/>
          <w:bCs w:val="false"/>
          <w:sz w:val="22"/>
          <w:szCs w:val="22"/>
        </w:rPr>
        <w:t>Funciones</w:t>
      </w:r>
      <w:r>
        <w:rPr>
          <w:b w:val="false"/>
          <w:sz w:val="22"/>
          <w:szCs w:val="22"/>
        </w:rPr>
        <w:t xml:space="preserve"> de la SUNAT aprobado por Decreto Supremo N° 115-2002-PCM y estando a la Resolución de Superintendencia N° 028-2012/SUNAT</w:t>
      </w:r>
      <w:r>
        <w:rPr>
          <w:b w:val="false"/>
          <w:color w:val="000000"/>
          <w:sz w:val="22"/>
          <w:szCs w:val="22"/>
        </w:rPr>
        <w:t>;</w:t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SE RESUELVE: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Artículo 1°.- </w:t>
      </w:r>
      <w:r>
        <w:rPr>
          <w:b w:val="false"/>
          <w:bCs w:val="false"/>
          <w:sz w:val="22"/>
          <w:szCs w:val="22"/>
        </w:rPr>
        <w:t>Aprobar los nuevos formatos “Declaración de Ingreso/Salida Temporal de Equipaje” y “Comprobante de Custodia”, que en anexo adjunto forman parte integrante de la presente resolución, los mismos que además serán publicados en el portal electrónico de la SUNAT (</w:t>
      </w:r>
      <w:hyperlink r:id="rId4">
        <w:r>
          <w:rPr>
            <w:rStyle w:val="InternetLink"/>
            <w:b/>
            <w:bCs/>
            <w:sz w:val="22"/>
            <w:szCs w:val="22"/>
          </w:rPr>
          <w:t>www.sunat.gob.pe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Cs w:val="false"/>
          <w:sz w:val="22"/>
          <w:szCs w:val="22"/>
        </w:rPr>
        <w:t xml:space="preserve">Artículo 2°.- </w:t>
      </w:r>
      <w:r>
        <w:rPr>
          <w:b w:val="false"/>
          <w:bCs w:val="false"/>
          <w:sz w:val="22"/>
          <w:szCs w:val="22"/>
        </w:rPr>
        <w:t>Déjese sin efecto la Resolución de Superintendencia Nacional Adjunta de Aduanas N° 645-2006/SUNAT/A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bCs w:val="false"/>
          <w:sz w:val="22"/>
          <w:szCs w:val="22"/>
        </w:rPr>
        <w:t xml:space="preserve">Artículo 3°.- </w:t>
      </w:r>
      <w:r>
        <w:rPr>
          <w:b w:val="false"/>
          <w:bCs w:val="false"/>
          <w:sz w:val="22"/>
          <w:szCs w:val="22"/>
        </w:rPr>
        <w:t>Precisase que el formato “Declaración Jurada de Equipaje” aprobado con Resolución de Superintendencia Nacional Adjunta de Aduanas N° 206-2013/SUNAT/300000, también puede ser impreso a color, de acuerdo al modelo que se encuentra publicado en el portal electrónico de la SUNAT (</w:t>
      </w:r>
      <w:hyperlink r:id="rId5">
        <w:r>
          <w:rPr>
            <w:rStyle w:val="InternetLink"/>
            <w:b/>
            <w:bCs/>
            <w:sz w:val="22"/>
            <w:szCs w:val="22"/>
          </w:rPr>
          <w:t>www.sunat.gob.pe/orientaciónaduanera/equipajeymenajedecasa/índice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rtículo 4°.- </w:t>
      </w:r>
      <w:r>
        <w:rPr>
          <w:b w:val="false"/>
          <w:sz w:val="22"/>
          <w:szCs w:val="22"/>
        </w:rPr>
        <w:t>La presente resolución entrará en vigencia a los diez (10) días calendario contados a partir del día siguiente de su publicación en el Diario Oficial El Peruano.</w:t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DISPOSICIÓN COMPLEMENTARIA TRANSITORIA</w:t>
      </w:r>
    </w:p>
    <w:p>
      <w:pPr>
        <w:pStyle w:val="TextBody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 ÚNICA.- </w:t>
      </w:r>
      <w:r>
        <w:rPr>
          <w:b w:val="false"/>
          <w:sz w:val="22"/>
          <w:szCs w:val="22"/>
        </w:rPr>
        <w:t xml:space="preserve">Hasta el 31 de marzo del 2014, las intendencias de aduana de la República podrán utilizar los formatos “Declaración de Ingreso/Salida Temporal de Equipaje” y “Comprobante de Custodia”, aprobados por la Resolución de </w:t>
      </w:r>
      <w:r>
        <w:rPr>
          <w:b w:val="false"/>
          <w:bCs w:val="false"/>
          <w:sz w:val="22"/>
          <w:szCs w:val="22"/>
        </w:rPr>
        <w:t>Superintendencia Nacional Adjunta de Aduanas N° 645-2006/SUNAT/A.</w:t>
      </w:r>
    </w:p>
    <w:p>
      <w:pPr>
        <w:pStyle w:val="TextBody"/>
        <w:ind w:firstLine="85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TextBody"/>
        <w:ind w:firstLine="85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PE"/>
        </w:rPr>
      </w:pPr>
      <w:r>
        <w:rPr>
          <w:rFonts w:cs="Arial"/>
          <w:b w:val="false"/>
          <w:bCs w:val="false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b/>
          <w:b/>
          <w:lang w:val="es-PE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74260</wp:posOffset>
            </wp:positionH>
            <wp:positionV relativeFrom="paragraph">
              <wp:posOffset>-53975</wp:posOffset>
            </wp:positionV>
            <wp:extent cx="1521460" cy="394970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lang w:val="es-PE" w:eastAsia="en-US"/>
        </w:rPr>
        <w:t>Declaración de Ingreso/Salida Temporal de Equipaje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Baggage Temporary Entry/Departur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7970</wp:posOffset>
                </wp:positionH>
                <wp:positionV relativeFrom="paragraph">
                  <wp:posOffset>87630</wp:posOffset>
                </wp:positionV>
                <wp:extent cx="909320" cy="311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U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24.55pt;mso-wrap-distance-left:9.05pt;mso-wrap-distance-right:9.05pt;mso-wrap-distance-top:0pt;mso-wrap-distance-bottom:0pt;margin-top:6.9pt;mso-position-vertical-relative:text;margin-left:42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U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Ingreso Temporal                                                                 Salida Tempo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both"/>
        <w:rPr/>
      </w:pPr>
      <w:r>
        <w:rPr/>
        <w:t xml:space="preserve">Temporary Entry                                                                   Temporary Departure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23"/>
        <w:gridCol w:w="1168"/>
        <w:gridCol w:w="117"/>
        <w:gridCol w:w="861"/>
        <w:gridCol w:w="1033"/>
        <w:gridCol w:w="506"/>
        <w:gridCol w:w="719"/>
        <w:gridCol w:w="2268"/>
      </w:tblGrid>
      <w:tr>
        <w:trPr/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PARA SER LLENADO POR EL VIAJERO (To be filled by the traveler)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NÚMERO: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FECHA :</w:t>
            </w:r>
          </w:p>
        </w:tc>
      </w:tr>
      <w:tr>
        <w:trPr>
          <w:trHeight w:val="414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413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65405</wp:posOffset>
                      </wp:positionV>
                      <wp:extent cx="216535" cy="1250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1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Pasaporte                DNI                  Otros                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Passport                   ID                    Other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Número/number : 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Nacionalidad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Nationality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Nombre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Name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Apellidos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Last name</w:t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PE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PE" w:eastAsia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Dirección en Perú/ Address in Perú:    Calle/Street ………………………………………………………………………                     Número/number: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Urbanización:…………………………………………………………………………….Distrito/ district: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Provincia/province:………………………………………………………………………Departamento/department: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Nombre del hotel/hotel name: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No residentes/not resident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Tiempo de permanencia (dias)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Time in the country (days)  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En el exterior (residente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2413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8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Abroad (residentes)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66675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5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En el Perú (no residentes)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In Perú (No residents)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Compañía transportista/vuelo N°/Nombre de la Nave/Matrícula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N° carrier/flight N°/Vessel name/Registration N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ARTÍCULO/GOO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MARCA/BRAN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s-PE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s-PE" w:eastAsia="en-US"/>
              </w:rPr>
              <w:t>CANTIDAD/QUANTIT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s-PE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s-PE" w:eastAsia="en-US"/>
              </w:rPr>
              <w:t>UNIDAD/UNI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s-PE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s-PE" w:eastAsia="en-US"/>
              </w:rPr>
              <w:t>MODELO/MODEL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s-PE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s-PE" w:eastAsia="en-US"/>
              </w:rPr>
              <w:t>NÚMERO DE SERIE/SERIAL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0"/>
                <w:szCs w:val="10"/>
                <w:lang w:val="es-PE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s-PE" w:eastAsia="en-US"/>
              </w:rPr>
              <w:t>VALOR/VALU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Declaración Jurada: Por la presente declaro que los datos consignados en este documento son verdaderos y que conozco la Legislación Aduanera que reglamenta el Ingreso/Salida Temporal de Equipaje, comprometiéndome a regularizar esta operación dentro del plazo autorizado y sometiéndome a las disposiciones y sanciones que ella establece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en-US"/>
              </w:rPr>
              <w:t xml:space="preserve">Sworn Declaration: Hereby declare that the information provided in this document is true and that I will regularize this entry/departure temporary operation on the authorized terms, accepting the penalties provided by law. 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                                                                                                                                                      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Firma del viajero/Traveler´s signature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PARA SER LLENADO POR LA ADUANA (To be filled by Customs)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INGRESO TEMPORAL VALIDO DESDE EL …………………………./…………../…….  HASTA EL. …………./………/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TEMPORARY ENTER VALID FROM                                                                               UNTIL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933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37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36195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38100</wp:posOffset>
                      </wp:positionV>
                      <wp:extent cx="216535" cy="1250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9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SIN GARANTIA :                      CON GARANTÍA:          EFECTIVO                             NOMINAL                                                        OTROS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OBSERVACIONES: 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  </w:t>
            </w:r>
          </w:p>
        </w:tc>
      </w:tr>
      <w:tr>
        <w:trPr>
          <w:trHeight w:val="49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DILIGENCIA INGRESO/SALIDA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…………………………………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..                                 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FUNCIONARIO ADUANERO                                         FECHA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DILIGENCIA SALIDA/RETORNO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.                          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FUNCIONARIO ADUANERO                                       FECHA</w:t>
            </w:r>
          </w:p>
        </w:tc>
      </w:tr>
      <w:tr>
        <w:trPr>
          <w:trHeight w:val="48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RECEPCION DE LA COMPAÑÍA TRANSPORTADORA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..                            ……………………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NOMBRE Y APELLIDO                                                 FECHA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DILIGENCIA DE ACOMPAÑAMIENTO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…………………………………………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.                         ………………………….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FUNCIONARIO ADUANERO                                          FECHA</w:t>
            </w:r>
          </w:p>
        </w:tc>
      </w:tr>
      <w:tr>
        <w:trPr>
          <w:trHeight w:val="4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ADVERTENCIA/WARNIN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  <w:t>LA INTERNACIÓN TEMPORAL PARA VIAJEROS SEGÚN EL DECRETO SUPREMO N° 182-2013-EF, REGLAMENTO DEL RÉGIMEN ADUANERO ESPECIAL DE EQUIPAJE Y MENAJE DE CASA, SE CONCEDE POR EL TIEMPO DE SU PERMANENCIA EN EL PAÍS HASTA UN PLAZO MÁXIMO DE DOCE (12) MESES, PREVIA PRESENTACIÓN DE LA DECLARACIÓN DE INGRESO/SALIDA TEMPORAL Y EL DEPOSITO DE UNA GARANTÍA EQUIVALENTE A LOS TRIBUTOS, DE CORRESPONDER. DENTRO DE DICHO PLAZO DEBERÁ RETIRAR LOS BIENES DEL PAÍS O NACIONALIZARLOS MEDIANTE DECLARACIÓN JURADA DE EQUIPAJE O MEDIANTE EL PROCEDIMIENTO NORMAL DE IMPORTACIÓN, SEGÚN CORRESPONDA (Artículo 22° del Reglamento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2"/>
                <w:szCs w:val="12"/>
                <w:lang w:val="es-PE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s-PE" w:eastAsia="en-US"/>
              </w:rPr>
            </w:r>
          </w:p>
          <w:p>
            <w:pPr>
              <w:pStyle w:val="Normal"/>
              <w:shd w:fill="F5F5F5" w:val="clear"/>
              <w:textAlignment w:val="top"/>
              <w:rPr>
                <w:rFonts w:ascii="Calibri" w:hAnsi="Calibri" w:eastAsia="Calibri" w:cs="Calibri"/>
                <w:sz w:val="12"/>
                <w:szCs w:val="12"/>
                <w:lang w:val="en-US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t>TEMPORARY ENTRANCE OF GOODS FOR TRAVELERS IS PROVIDED BY SUPREME DECREE N° 182-2013-EF, PERUVIAN CUSTOMS REGULATION OF BAGGAGE AND HOUSEHOLD</w:t>
            </w:r>
            <w:r>
              <w:rPr>
                <w:rFonts w:eastAsia="Calibri" w:cs="Calibri" w:ascii="Calibri" w:hAnsi="Calibri"/>
                <w:color w:val="222222"/>
                <w:sz w:val="12"/>
                <w:szCs w:val="12"/>
                <w:lang w:val="en" w:eastAsia="es-PE"/>
              </w:rPr>
              <w:t>, AND IS PERMITTED BY THE TIME YOU SPEND IN THE COUNTRY TO A MAXIMUM PERIOD OF TWELVE (12) MONTHS, AND PRIOR SUBMISSION OF THE TEMPORARY ENTRY/DEPARTURE DECLARATION AND A BOND DEPOSIT EQUAL TO TAXES, IF ANY. WITHIN THAT TIME YOU MUST REMOVE THE GOODS OR NATIONALIZE THEM, AFFIDAVIT OF BAGGAGE OR THROUGH THE IMPORT PROCEDURE, AS APPLICABLE (Article 22° of the Regulation).</w:t>
            </w:r>
          </w:p>
        </w:tc>
      </w:tr>
    </w:tbl>
    <w:p>
      <w:pPr>
        <w:pStyle w:val="TextBody"/>
        <w:ind w:firstLine="851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3420</wp:posOffset>
            </wp:positionH>
            <wp:positionV relativeFrom="paragraph">
              <wp:posOffset>-34290</wp:posOffset>
            </wp:positionV>
            <wp:extent cx="1778000" cy="461010"/>
            <wp:effectExtent l="0" t="0" r="0" b="0"/>
            <wp:wrapNone/>
            <wp:docPr id="1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COMPROBANTE DE CUSTOD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STOD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39065</wp:posOffset>
                </wp:positionV>
                <wp:extent cx="897890" cy="2495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UA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19.65pt;mso-wrap-distance-left:9.05pt;mso-wrap-distance-right:9.05pt;mso-wrap-distance-top:0pt;mso-wrap-distance-bottom:0pt;margin-top:10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U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Decreto Supremo N° 182-2013-EF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-426" w:leader="none"/>
        </w:tabs>
        <w:ind w:left="-567" w:hanging="14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ALIDAD/TYPE</w:t>
        <w:tab/>
        <w:tab/>
        <w:tab/>
        <w:tab/>
        <w:tab/>
        <w:tab/>
        <w:tab/>
        <w:tab/>
        <w:t xml:space="preserve">          2. REGISTRO ADUANA/CUSTOMS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83"/>
        <w:gridCol w:w="311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64"/>
              <w:ind w:left="357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NO CANCELACIÓN DE LOS TRIBUTOS</w:t>
            </w:r>
            <w:r>
              <w:rPr>
                <w:rFonts w:eastAsia="Calibri" w:cs="Arial" w:ascii="Arial" w:hAnsi="Arial"/>
                <w:sz w:val="14"/>
                <w:szCs w:val="14"/>
              </w:rPr>
              <w:t>/CAN NOT CANCEL THE TAXES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MERCANCÍA RESTRINGIDA Y/O PROHIBIDA</w:t>
            </w:r>
            <w:r>
              <w:rPr>
                <w:rFonts w:eastAsia="Calibri" w:cs="Arial" w:ascii="Arial" w:hAnsi="Arial"/>
                <w:sz w:val="14"/>
                <w:szCs w:val="14"/>
              </w:rPr>
              <w:t>/PROHIBITED OR RESTRICTED MERCHANDISE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22225</wp:posOffset>
                      </wp:positionV>
                      <wp:extent cx="450850" cy="200660"/>
                      <wp:effectExtent l="5080" t="5080" r="5080" b="5080"/>
                      <wp:wrapNone/>
                      <wp:docPr id="17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200520"/>
                                <a:chOff x="0" y="0"/>
                                <a:chExt cx="450720" cy="200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072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640" y="8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302.45pt;margin-top:1.75pt;width:35.5pt;height:15.8pt" coordorigin="6049,35" coordsize="710,31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049;top:35;width:709;height:3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10" stroked="t" o:allowincell="t" style="position:absolute;left:6389;top:17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sz w:val="14"/>
                <w:szCs w:val="14"/>
              </w:rPr>
              <w:t>MERCANCÍA CON CARÁCTER COMERCIAL</w:t>
            </w:r>
            <w:r>
              <w:rPr>
                <w:rFonts w:eastAsia="Calibri" w:cs="Arial" w:ascii="Arial" w:hAnsi="Arial"/>
                <w:sz w:val="14"/>
                <w:szCs w:val="14"/>
              </w:rPr>
              <w:t>/COMMERCIAL MERCHANDISE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BIENES NO CONSIDERADOS COMO EQUIPAJE Y MENAJE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/GOODS NOT </w:t>
            </w:r>
          </w:p>
          <w:p>
            <w:pPr>
              <w:pStyle w:val="Prrafodelista"/>
              <w:spacing w:lineRule="auto" w:line="360" w:before="0" w:after="0"/>
              <w:ind w:left="357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ONSIDERED BAGGAGE OR HOUSEHOLD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ACREDITACIÓN DE MERCANCÍA NACIONAL O NACIONALIZADA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/NATIONAL OR NATIONALIZED </w:t>
            </w:r>
          </w:p>
          <w:p>
            <w:pPr>
              <w:pStyle w:val="Prrafodelista"/>
              <w:spacing w:lineRule="auto" w:line="360" w:before="0" w:after="0"/>
              <w:ind w:left="357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MERCHANDISE FOR ACCREDITATION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PARA SU RETIRO CON EL VIAJERO</w:t>
            </w:r>
            <w:r>
              <w:rPr>
                <w:rFonts w:eastAsia="Calibri" w:cs="Arial" w:ascii="Arial" w:hAnsi="Arial"/>
                <w:sz w:val="14"/>
                <w:szCs w:val="14"/>
              </w:rPr>
              <w:t>/TO BE RETURNED BY THE TRAVELER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360" w:before="0" w:after="0"/>
              <w:ind w:left="357" w:hanging="357"/>
              <w:contextualSpacing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SÓLO CUSTODIA</w:t>
            </w:r>
            <w:r>
              <w:rPr>
                <w:rFonts w:eastAsia="Calibri" w:cs="Arial" w:ascii="Arial" w:hAnsi="Arial"/>
                <w:sz w:val="14"/>
                <w:szCs w:val="14"/>
              </w:rPr>
              <w:t>/ONLY CUSTOD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NÚMERO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PUESTO DE CONTROL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FECHA:            /         /</w:t>
            </w:r>
          </w:p>
        </w:tc>
      </w:tr>
    </w:tbl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hanging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 IDENTIFICACIÓN/IDENTIFICATION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17"/>
        <w:gridCol w:w="640"/>
        <w:gridCol w:w="523"/>
        <w:gridCol w:w="1170"/>
        <w:gridCol w:w="992"/>
        <w:gridCol w:w="1610"/>
        <w:gridCol w:w="653"/>
        <w:gridCol w:w="736"/>
        <w:gridCol w:w="513"/>
        <w:gridCol w:w="2157"/>
      </w:tblGrid>
      <w:tr>
        <w:trPr/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1 NOMBRE DEL VIAJERO/TRAVELER NAME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2 N° PASAPORTE/PASSPORT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3 DIRECCIÓN EN EL PERÚ (Calle, Av., Jr., / Número/Interior o Dpto. / Urb. / Distr. /Prov./Dpto.)/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DRESS IN PERÚ (Street, Avenue, Number/Apartment/District/Province/Department)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4 TELÉFONO/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Phone: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5 NACIONALIDAD/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Nationality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6 PAÍS DE PROCEDENCIA/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OUNTRY WHERE YOU ARE COMING FOR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7 CÍA TRANSPORTISTA/CARRIER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8 N° VUELO/ NOMBRE DE NAVE / MATRÍCULA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LIGHT NUMBER/VESSEL NAME/REGISTRATION NUMBER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3.9 FECHA DE LLEGADA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RRIVAL DATE: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4.MERCANCÍA/MERCHANDISE</w:t>
            </w:r>
          </w:p>
        </w:tc>
      </w:tr>
      <w:tr>
        <w:trPr>
          <w:trHeight w:val="692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.1 N° FACTURA COMERCIAL/COMMERCIAL INVO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.2 MONEDA/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CURRENCY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.3 VALOR REFERENCIAL/BENCHMARK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4.4 N° BULTOS/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NUMBER OF PACKAGES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.5 PESO BRUTO/GROSS WEIGHT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.6 CANT./Q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.7 U.M.</w:t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4.8. DESCRIPCIÓN DE LA MERCANCÍA/DESCRIPTION OF GOODS</w:t>
            </w:r>
          </w:p>
          <w:p>
            <w:pPr>
              <w:pStyle w:val="Normal"/>
              <w:spacing w:before="20" w:after="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850" w:hanging="1"/>
        <w:jc w:val="both"/>
        <w:rPr/>
      </w:pPr>
      <w:r>
        <w:rPr>
          <w:rFonts w:cs="Arial" w:ascii="Arial" w:hAnsi="Arial"/>
          <w:sz w:val="14"/>
          <w:szCs w:val="14"/>
        </w:rPr>
        <w:t>FECHA DE LLEGADA/ARRIVAL DATE:……../………. /…….</w:t>
        <w:tab/>
        <w:tab/>
        <w:tab/>
      </w:r>
      <w:r>
        <w:rPr>
          <w:rFonts w:cs="Arial" w:ascii="Arial" w:hAnsi="Arial"/>
          <w:sz w:val="14"/>
          <w:szCs w:val="14"/>
          <w:lang w:val="es-PE"/>
        </w:rPr>
        <w:t>VIGENTE HASTA/UP TO:………./…………/…………</w:t>
      </w:r>
    </w:p>
    <w:p>
      <w:pPr>
        <w:pStyle w:val="Normal"/>
        <w:ind w:left="-850" w:hanging="1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eastAsia="Arial" w:cs="Arial" w:ascii="Arial" w:hAnsi="Arial"/>
          <w:sz w:val="14"/>
          <w:szCs w:val="14"/>
          <w:lang w:val="es-PE"/>
        </w:rPr>
        <w:t xml:space="preserve">                                                               </w:t>
      </w:r>
    </w:p>
    <w:p>
      <w:pPr>
        <w:pStyle w:val="Normal"/>
        <w:ind w:left="-850" w:right="-801" w:hanging="1"/>
        <w:jc w:val="both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  <w:t>SERÁ CONSIDERADA EN SITUACIÓN DE ABANDONO LEGAL LA MERCANCÍA QUE NO HAYA SIDO SOLICIADA A DESTINACIÓN ADUANERA DENTRO DE LOS TREINTA (30) DÍAS CALENDARIO COMPUTADOS A PARTIR DEL DÍA SIGUIENTE DE LA FORMULACIÓN DEL COMPROBANTE DE CUSTODIA, PUDIENDO SER DISPUESTA LA MERCANCÍA POR LA AUTORIDAD ADUANERA.</w:t>
      </w:r>
    </w:p>
    <w:p>
      <w:pPr>
        <w:pStyle w:val="Normal"/>
        <w:ind w:left="-850" w:right="-801" w:hanging="1"/>
        <w:jc w:val="both"/>
        <w:rPr>
          <w:rFonts w:ascii="Arial" w:hAnsi="Arial" w:cs="Arial"/>
          <w:b/>
          <w:b/>
          <w:sz w:val="11"/>
          <w:szCs w:val="11"/>
          <w:lang w:val="en-US"/>
        </w:rPr>
      </w:pPr>
      <w:r>
        <w:rPr>
          <w:rFonts w:cs="Arial" w:ascii="Arial" w:hAnsi="Arial"/>
          <w:b/>
          <w:sz w:val="11"/>
          <w:szCs w:val="11"/>
          <w:lang w:val="en-US"/>
        </w:rPr>
        <w:t>GOODS NOT REQUESTED FOR CUSTOMS DESTINATION WITHIN THIRTY (30) CALENDAR DAYS, FROM THE NEXT DAY OF THIS FORM, WILL BE CONSIDERED LEGALLY ABANDONED; IN THIS CASE, CUSTOMS HAS THE AUTHORITY TO DISPOSE OF THE SAID GOODS.</w:t>
      </w:r>
    </w:p>
    <w:p>
      <w:pPr>
        <w:pStyle w:val="Normal"/>
        <w:ind w:left="-850" w:right="-801" w:hanging="1"/>
        <w:jc w:val="both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p>
      <w:pPr>
        <w:pStyle w:val="Normal"/>
        <w:spacing w:before="0" w:after="40"/>
        <w:ind w:left="-851" w:right="-799" w:firstLine="142"/>
        <w:jc w:val="both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5. OBSERVACIONES/COMMENTS</w:t>
      </w:r>
    </w:p>
    <w:tbl>
      <w:tblPr>
        <w:tblW w:w="10881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3953"/>
      </w:tblGrid>
      <w:tr>
        <w:trPr>
          <w:trHeight w:val="11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88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799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en-US"/>
              </w:rPr>
              <w:t>6. INTERVINIENTES/INVOLVED</w:t>
            </w:r>
          </w:p>
        </w:tc>
      </w:tr>
      <w:tr>
        <w:trPr>
          <w:trHeight w:val="1894" w:hRule="atLeast"/>
        </w:trPr>
        <w:tc>
          <w:tcPr>
            <w:tcW w:w="6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80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_____________________________________                                          ________________________</w:t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" w:hAnsi="Arial"/>
                <w:sz w:val="14"/>
                <w:szCs w:val="14"/>
              </w:rPr>
              <w:t>FIRMA DEL FUNCIONARIO ADUANERO                                                    FIRMA DEL VIAJERO</w:t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ustoms Officer Signature                                                                         Traveler Signature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right="-799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RECEPCIÓN POR ALMACÉN/RECEIVED BY THE </w:t>
            </w:r>
          </w:p>
          <w:p>
            <w:pPr>
              <w:pStyle w:val="Normal"/>
              <w:spacing w:before="40" w:after="0"/>
              <w:ind w:right="-799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WAREHOUSE</w:t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801" w:hanging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 xml:space="preserve">___________________________________________ </w:t>
            </w:r>
          </w:p>
          <w:p>
            <w:pPr>
              <w:pStyle w:val="Normal"/>
              <w:spacing w:before="0" w:after="40"/>
              <w:ind w:right="-79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Calibri" w:cs="Arial" w:ascii="Arial" w:hAnsi="Arial"/>
                <w:sz w:val="14"/>
                <w:szCs w:val="14"/>
              </w:rPr>
              <w:t>NOMBRE, CÓDIGO Y FIRMA DEL ALMACENERO</w:t>
            </w:r>
          </w:p>
          <w:p>
            <w:pPr>
              <w:pStyle w:val="Normal"/>
              <w:spacing w:before="0" w:after="40"/>
              <w:ind w:right="-799" w:hanging="0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Warehousemen´s name, code and signature</w:t>
            </w:r>
          </w:p>
        </w:tc>
      </w:tr>
    </w:tbl>
    <w:p>
      <w:pPr>
        <w:pStyle w:val="Normal"/>
        <w:ind w:left="-850" w:right="-801" w:hanging="1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4"/>
      <w:szCs w:val="14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yperlink" Target="http://www.sunat.gob.pe/orientaci&#243;naduanera/equipajeymenajedecasa/&#237;ndic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7:00Z</dcterms:created>
  <dc:creator>SUNAT</dc:creator>
  <dc:description/>
  <dc:language>en-US</dc:language>
  <cp:lastModifiedBy>prueba</cp:lastModifiedBy>
  <cp:lastPrinted>2013-10-31T09:33:00Z</cp:lastPrinted>
  <dcterms:modified xsi:type="dcterms:W3CDTF">2013-11-05T14:07:00Z</dcterms:modified>
  <cp:revision>2</cp:revision>
  <dc:subject/>
  <dc:title/>
</cp:coreProperties>
</file>