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Cs w:val="22"/>
          <w:lang w:val="es-PE"/>
        </w:rPr>
      </w:pPr>
      <w:r>
        <w:rPr>
          <w:rFonts w:cs="Arial"/>
          <w:lang w:val="es-PE" w:eastAsia="en-US"/>
        </w:rPr>
        <w:drawing>
          <wp:inline distT="0" distB="0" distL="0" distR="0">
            <wp:extent cx="5450205" cy="228473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Textoindependiente2"/>
        <w:jc w:val="center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  <w:t>Nº       - 2014/SUNAT/5C0000</w:t>
      </w:r>
    </w:p>
    <w:p>
      <w:pPr>
        <w:pStyle w:val="Textoindependiente2"/>
        <w:ind w:firstLine="709"/>
        <w:jc w:val="center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Textoindependiente2"/>
        <w:ind w:left="709" w:right="850" w:hanging="0"/>
        <w:jc w:val="center"/>
        <w:rPr>
          <w:rFonts w:cs="Arial"/>
          <w:szCs w:val="22"/>
        </w:rPr>
      </w:pPr>
      <w:r>
        <w:rPr>
          <w:szCs w:val="22"/>
        </w:rPr>
        <w:t xml:space="preserve">MODIFICAN </w:t>
      </w:r>
      <w:r>
        <w:rPr>
          <w:rFonts w:cs="Arial"/>
          <w:szCs w:val="22"/>
          <w:lang w:val="es-PE"/>
        </w:rPr>
        <w:t xml:space="preserve">PROCEDIMIENTO DE CONTROL ADUANERO DE EQUIPAJE Y DE MERCANCIAS EN LA ZONA COMERCIAL DE TACNA </w:t>
      </w:r>
      <w:r>
        <w:rPr>
          <w:rFonts w:cs="Arial"/>
          <w:szCs w:val="22"/>
        </w:rPr>
        <w:t xml:space="preserve">- INTA-PE.23.01 (V.1) y </w:t>
      </w:r>
      <w:r>
        <w:rPr>
          <w:szCs w:val="22"/>
        </w:rPr>
        <w:t>ANEXOS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Callao,        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es-PE"/>
        </w:rPr>
        <w:t xml:space="preserve">CONSIDERANDO: </w:t>
      </w:r>
    </w:p>
    <w:p>
      <w:pPr>
        <w:pStyle w:val="TextBodyIndent"/>
        <w:spacing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 Resolución de Superintendencia Nacional Adjunta de Aduanas N°730-2007/SUNAT/A, publicada el 21.12.2007, se aprobó el procedimiento específico “Control Aduanero de Equipaje y de Mercancías en la Zona Comercial de Tacna” - INTA-PE.23.01 (V.1);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Que con Decreto Supremo Nº 063-2013-EF se modifica el D.S.N° 202-92-EF, que aprobó la relación de bienes que podrán ser adquiridos al detalle, en los montos y volúmenes establecidos, por los turistas que visiten la Zona Comercial de Tacna para su traslado el resto del territorio nacional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Que teniendo en cuenta las modificaciones contendidas en la norma precitada, resulta necesario modificar los anexos del procedimiento específico “Control Aduanero de Equipajes y Mercancías en la Zona de Comercial de Tacna” - INTA-PE.23.01 (V.1), a fin de adecuarlos a la normatividad vigente;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acuerdo a lo dispuesto por el artículo 14° del “Reglamento que Establece Disposiciones Relativas a la Publicación de Proyectos Normativos y Difusión de Normas Legales de Carácter General”, aprobado por Decreto Supremo N° 001-2009-JUS, con fecha 24.10.2014, se publicó en el portal web de la SUNAT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</w:rPr>
        <w:t>) el proyecto de la presente norma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>En mérito a lo dispuesto en el inciso b) del artículo 89° del Reglamento de Organización y Funciones de la SUNAT, aprobado por Resolución de Intendencia N°122-2014/SUNAT y estando a lo dispuesto por la Resolución de Superintendencia N°010-2012/SUNAT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  <w:bCs/>
        </w:rPr>
        <w:t xml:space="preserve"> Modifíquese los numerales 3, 4 del literal A.1 y 6, 7 del literal A.2, de la sección VII del procedimiento específico “Control Aduanero de Equipaje y de Mercancías en la Zona Comercial de Tacna” - INTA.PE.23.01 (V.1), conforme a lo sigui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977"/>
        <w:gridCol w:w="4045"/>
      </w:tblGrid>
      <w:tr>
        <w:trPr>
          <w:tblHeader w:val="true"/>
          <w:trHeight w:val="2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xto vigent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xto propues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style27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VII. DESCRIPCIÓN</w:t>
              <w:br/>
              <w:t xml:space="preserve">CONTROL ADUANERO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A.1. CONTROL DEL EQUIPAJE DE LOS TURISTAS QUE SE EMBARQUEN POR VIA TERRESTRE EN TRANSPORTE PÚBLICO O EN VEHICULOS PARTICULARE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(…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ntación y revisión documentaria de la Declaración Jurada de Equipaje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…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utostyle27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. El turista presenta la Declaración Jurada de Equipaje debidamente llenada y firmada ante la Oficina de ZOFRATACNA ubicada en el Terminal Terrestre "Manuel A. Odría", conjuntamente con el original de la boleta de venta (…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utostyle27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Producida la recepción, registro y verificación de la documentación presentada, se devuelve el documento de identidad y la boleta de venta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VII. DESCRIPCIÓN</w:t>
              <w:br/>
              <w:t xml:space="preserve">CONTROL ADUANERO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A.1. CONTROL DEL EQUIPAJE DE LOS TURISTAS QUE SE EMBARQUEN POR VIA TERRESTRE EN TRANSPORTE PÚBLICO O EN VEHICULOS PARTICULARE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(…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esentación y revisión documentaria de la Declaración Jurada de Equipaje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…)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utostyle3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El turista presenta la Declaración Jurada de Equipaje debidamente llenada y firmada ante la Oficina de ZOFRATACNA ubicada en el Terminal Terrestre "Manuel A. Odría", conjuntamente con el origina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l comprobante de pago correspondiente de acuerdo a la normatividad vigente </w:t>
            </w:r>
            <w:r>
              <w:rPr>
                <w:rFonts w:cs="Arial Narrow" w:ascii="Arial Narrow" w:hAnsi="Arial Narrow"/>
                <w:sz w:val="18"/>
                <w:szCs w:val="18"/>
              </w:rPr>
              <w:t>(…)</w:t>
            </w:r>
          </w:p>
          <w:p>
            <w:pPr>
              <w:pStyle w:val="Autostyle38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Autostyle38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Producida la recepción, registro y verificación de la documentación presentada, se devuelve el documento de identidad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l comprobante de pago correspondiente de acuerdo a la normatividad vigente</w:t>
            </w:r>
            <w:r>
              <w:rPr>
                <w:rFonts w:cs="Arial Narrow" w:ascii="Arial Narrow" w:hAnsi="Arial Narrow"/>
                <w:sz w:val="18"/>
                <w:szCs w:val="18"/>
              </w:rPr>
              <w:t>. (…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style27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18"/>
                <w:szCs w:val="18"/>
                <w:lang w:val="es-ES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VII. DESCRIPCIÓN</w:t>
              <w:br/>
              <w:t xml:space="preserve">CONTROL ADUANERO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  <w:lang w:val="es-ES"/>
              </w:rPr>
              <w:t>A2. CONTROL ADUANERO DEL EQUIPAJE DE LOS TURISTAS QUE SE EMBARQUEN POR VIA AÉRE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  <w:lang w:val="es-ES"/>
              </w:rPr>
              <w:t>(…)</w:t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El turista cuyo equipaje haya sido seleccionado a revisión física presenta al oficial de aduanas designado el listado emitido por el sistema, la Declaración Simplificada o la Declaración Única de Aduanas debidamente cancelada cuando corresponda, así como los originales de las boletas de venta de la Zona Comercial de Tacna, quien procederá a la revisión física del equipaje.  </w:t>
              <w:br/>
            </w:r>
          </w:p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De resultar conforme la revisión física el oficial de aduanas autoriza el traslado del equipaje a las bodegas del avión, devolviendo al turista el listado emitido por el sistema y los originales de las boletas de venta de la Zona Comercial de Tacna debidamente firmadas y selladas.</w:t>
            </w:r>
            <w:r>
              <w:rPr>
                <w:color w:val="000000"/>
              </w:rPr>
              <w:t xml:space="preserve"> 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18"/>
                <w:szCs w:val="18"/>
                <w:lang w:val="es-ES"/>
              </w:rPr>
              <w:t>VII. DESCRIPCIÓN</w:t>
              <w:br/>
              <w:t xml:space="preserve">CONTROL ADUANERO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18"/>
                <w:szCs w:val="18"/>
                <w:lang w:val="es-ES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  <w:lang w:val="es-ES"/>
              </w:rPr>
              <w:t>A2. CONTROL ADUANERO DEL EQUIPAJE DE LOS TURISTAS QUE SE EMBARQUEN POR VIA AÉREA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18"/>
                <w:szCs w:val="18"/>
                <w:lang w:val="es-ES"/>
              </w:rPr>
              <w:t>(…)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El turista cuyo equipaje haya sido seleccionado a revisión física presenta al oficial de aduanas designado el listado emitido por el sistema, la Declaración Simplificada o la Declaración Única de Aduanas debidamente cancelada cuando corresponda, así como los original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 los comprobantes de pago correspondientes de acuerdo a la normatividad vig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la Zona Comercial de Tacna, quien procederá a la revisión física del equipaje.  </w:t>
              <w:br/>
              <w:br/>
              <w:t xml:space="preserve">7. De resultar conforme la revisión física el oficial de aduanas autoriza el traslado del equipaje a las bodegas del avión, devolviendo al turista el listado emitido por el sistema y los originales d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os comprobantes de pago correspondientes </w:t>
            </w: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 acuerdo a la normatividad vigent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 la Zona Comercial de Tacna debidamente firmados y sellados.</w:t>
            </w:r>
            <w:r>
              <w:rPr>
                <w:color w:val="000000"/>
              </w:rPr>
              <w:t xml:space="preserve">  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Arial" w:hAnsi="Arial" w:cs="Arial"/>
          <w:b/>
          <w:b/>
          <w:bCs/>
          <w:sz w:val="18"/>
          <w:szCs w:val="18"/>
          <w:lang w:val="es-ES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 2°.- </w:t>
      </w:r>
      <w:r>
        <w:rPr>
          <w:rFonts w:cs="Arial" w:ascii="Arial" w:hAnsi="Arial"/>
        </w:rPr>
        <w:t>Sustitúyase el contenido de los Anexos “Declaración Jurada de Equipaje Mayor de Edad”, “Declaración Jurada de Equipaje Menor de Edad” y “Lista de Bienes” del procedimiento específico “Control Aduanero de Equipaje y de Mercancías en la Zona Comercial de Tacna” - INTA.PE.23.01 (V.1), por el que contienen los anexos adjuntos, que forman parte integrante de la presente resolución, los mismos que además serán publicados en el portal de la SUNA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rtículo 3º.-</w:t>
      </w:r>
      <w:r>
        <w:rPr>
          <w:rFonts w:cs="Arial" w:ascii="Arial" w:hAnsi="Arial"/>
        </w:rPr>
        <w:t xml:space="preserve"> La presente Resolución entrará en vigencia a los (15) quince días calendarios contados a partir del día siguiente de su publicación en el Diario Oficial El Peru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utostyle27">
    <w:name w:val="auto-style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8">
    <w:name w:val="auto-style38"/>
    <w:basedOn w:val="Normal"/>
    <w:qFormat/>
    <w:pPr>
      <w:spacing w:lineRule="auto" w:line="240" w:before="0" w:after="0"/>
      <w:ind w:left="3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21:00Z</dcterms:created>
  <dc:creator>LuzG</dc:creator>
  <dc:description/>
  <dc:language>en-US</dc:language>
  <cp:lastModifiedBy>Administrator</cp:lastModifiedBy>
  <cp:lastPrinted>2014-10-24T11:29:00Z</cp:lastPrinted>
  <dcterms:modified xsi:type="dcterms:W3CDTF">2014-10-24T22:21:00Z</dcterms:modified>
  <cp:revision>2</cp:revision>
  <dc:subject/>
  <dc:title/>
</cp:coreProperties>
</file>