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7</w:t>
        <w:br/>
      </w:r>
    </w:p>
    <w:p>
      <w:pPr>
        <w:pStyle w:val="Heading"/>
        <w:spacing w:before="0" w:after="0"/>
        <w:ind w:left="-10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olicitud de Salida de partes y piezas de aeronaves - recambio</w:t>
      </w:r>
    </w:p>
    <w:p>
      <w:pPr>
        <w:pStyle w:val="Heading"/>
        <w:spacing w:before="0" w:after="0"/>
        <w:ind w:left="-10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645"/>
      </w:tblGrid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TOS DEL SOLICITANTE</w:t>
            </w:r>
          </w:p>
        </w:tc>
      </w:tr>
      <w:tr>
        <w:trPr>
          <w:trHeight w:val="3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lotador Aéreo / Taller de mantenimiento aeronáutic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.U.C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Domicilio fisc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Nombre del Representante Leg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cs="Arial"/>
          <w:sz w:val="18"/>
          <w:lang w:val="es-PE"/>
        </w:rPr>
        <w:t>Solicito autorización para la salida de partes / piezas de avión(es) que se encuentra(n) en nuestro DMA, hacia nuestra base en (lugar de destino) ……......................, que serán transportados por la aerolínea ……………………………… amparados en la Guía Aérea N° ................................. contenido(s) en ....... bulto(s) para lo que se requiere el traslado al Depósito Temporal.................................. mediante TRASLADO ……………… ……………………… ………………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18"/>
          <w:lang w:val="es-PE"/>
        </w:rPr>
      </w:pPr>
      <w:r>
        <w:rPr>
          <w:rFonts w:cs="Arial"/>
          <w:sz w:val="18"/>
          <w:lang w:val="es-PE"/>
        </w:rPr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cs="Arial"/>
          <w:sz w:val="18"/>
          <w:lang w:val="es-PE"/>
        </w:rPr>
        <w:t xml:space="preserve">La(s) aeronave(s) detallada(s) en el rubro 2,  </w:t>
      </w:r>
      <w:r>
        <w:rPr>
          <w:rFonts w:cs="Arial"/>
          <w:sz w:val="18"/>
        </w:rPr>
        <w:t>presentaba(n) parte(s) / piezas(s) que requería(n) ser cambiada(s), debido a ………………........... .............................................................................………. …….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bCs/>
          <w:sz w:val="18"/>
        </w:rPr>
      </w:pPr>
      <w:r>
        <w:rPr>
          <w:rFonts w:cs="Arial"/>
          <w:sz w:val="18"/>
        </w:rPr>
        <w:t>…………………………………………………………</w:t>
      </w:r>
      <w:r>
        <w:rPr>
          <w:rFonts w:cs="Arial"/>
          <w:sz w:val="18"/>
        </w:rPr>
        <w:t>.. ……………………. ……………… ……………….. ……, a fin que ésta(s) pueda(n) continuar con su itinerario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Cs/>
          <w:sz w:val="18"/>
        </w:rPr>
        <w:t>y no perjudicar con la demora en el servicio del transporte aéreo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bCs/>
          <w:color w:val="548DD4"/>
          <w:sz w:val="18"/>
        </w:rPr>
      </w:pPr>
      <w:r>
        <w:rPr>
          <w:rFonts w:cs="Arial"/>
          <w:bCs/>
          <w:strike/>
          <w:color w:val="548DD4"/>
          <w:sz w:val="18"/>
        </w:rPr>
        <w:t>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  <w:t>Las partes y piezas no tienen documento de ingreso al país, debido a que llegaron instaladas en la(s) misma(s) aeronave(s), no pertenece(n) a la(s) aeronave(s) ingresada(s) con internación temporal y no forman parte de nuestro depósito, su permanencia en el país se debe a razones de fuerza mayor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850"/>
        <w:gridCol w:w="1985"/>
        <w:gridCol w:w="992"/>
        <w:gridCol w:w="1134"/>
        <w:gridCol w:w="1984"/>
        <w:gridCol w:w="1418"/>
      </w:tblGrid>
      <w:tr>
        <w:trPr>
          <w:trHeight w:val="397" w:hRule="atLeast"/>
          <w:cantSplit w:val="true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OS DE LAS PARTES Y PIEZAS DE AERONAVES - RECAMBIO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 las piezas desmontadas de la aeronave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os de los repuestos  instaladas en la aeronav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s partes y piezas / N° parte / N° ser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IDA AL EX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greso al D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Salida al DMA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s partes y piezas / N° parte / N° ser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AMBI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ngreso al DMA</w:t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contenidos en la presente Solicitud tienen carácter de Declaración Jurada y cuando sea suscrita  por  el representante legal del Taller de Mantenimiento que realizó el mantenimiento o reparación  respectiva, éste declara que dichas operaciones, así como los trámites para su salida del país, se efectúan en mérito a un contrato y/o acuerdo de prestación de servicios con el explotador aéreo que utiliza la aeronave en la que se realiza la reparación o mantenimi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F</w:t>
      </w:r>
      <w:r>
        <w:rPr/>
        <w:t>irma y sello del Representante legal del solicitant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9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s-ES_tradnl"/>
              </w:rPr>
              <w:t>3. DESIGNACION DE FUNCIONARIO ADUANERO y TIPO DE TRASLADO</w:t>
            </w:r>
          </w:p>
        </w:tc>
      </w:tr>
      <w:tr>
        <w:trPr>
          <w:trHeight w:val="112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ígnese al funcionario Aduanero Sr. ……………………………………………………….. para efectuar el reconocimiento físico de la mercancía, y de encontrarse conforme,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/>
              <w:object w:dxaOrig="315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5pt" filled="f" o:ole="">
                  <v:imagedata r:id="rId3" o:title=""/>
                </v:shape>
                <o:OLEObject Type="Embed" ProgID="" ShapeID="ole_rId2" DrawAspect="Content" ObjectID="_94367493" r:id="rId2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Derívese al área de</w: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 xml:space="preserve"> Ofici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para el acompañamiento durante el traslado hacia el Depósito tempor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object w:dxaOrig="31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5pt;height:15pt" filled="f" o:ole="">
                  <v:imagedata r:id="rId5" o:title=""/>
                </v:shape>
                <o:OLEObject Type="Embed" ProgID="" ShapeID="ole_rId4" DrawAspect="Content" ObjectID="_1619931732" r:id="rId4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Trasládese la mercancía sin acompañamiento del oficial de aduanas, hacia el Depósito tempor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Callao, ........ de ....................... del …………….                     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ind w:firstLine="567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Firma y sello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ind w:firstLine="567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397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cPasoSN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ProcPasoSN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4. </w:t>
            </w:r>
            <w:r>
              <w:rPr>
                <w:rFonts w:cs="Arial"/>
                <w:b/>
                <w:sz w:val="20"/>
              </w:rPr>
              <w:t>DATOS DEL RECONOCIMIENTO FÍSICO EN EL DMA</w:t>
            </w:r>
          </w:p>
          <w:p>
            <w:pPr>
              <w:pStyle w:val="ProcPasoSN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Lugar, fecha y hora de reconocimiento fís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° Bult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Peso bruto total:    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° Guía aé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s partes y piezas indicadas, no cuentan con manifiesto (conforme lo declara la empresa), encontrándose actualmente bajo custodia en su correspondiente DM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Al amparo de los artículos 8° y 9° del Reglamento de la Ley General de Aduanas, aprobado mediante D.S. N° 010-2009-EF, y encontrándose conforme lo declarado, se autoriza la salida al exterior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</w:rPr>
        <w:t>Plazo otorgado hasta el embarque</w:t>
      </w:r>
      <w:r>
        <w:rPr>
          <w:rFonts w:cs="Arial" w:ascii="Arial" w:hAnsi="Arial"/>
          <w:sz w:val="18"/>
          <w:szCs w:val="20"/>
        </w:rPr>
        <w:t>: 10 días hábiles contados a partir del día siguiente de efectuado el reconocimiento físico.</w:t>
      </w:r>
      <w:r>
        <w:rPr>
          <w:rFonts w:cs="Arial"/>
          <w:bCs/>
          <w:color w:val="000000"/>
          <w:sz w:val="18"/>
        </w:rPr>
        <w:t xml:space="preserve">                                                                 </w:t>
      </w:r>
    </w:p>
    <w:p>
      <w:pPr>
        <w:pStyle w:val="ProcEtapa"/>
        <w:ind w:left="4532" w:hanging="284"/>
        <w:rPr>
          <w:rFonts w:ascii="Arial" w:hAnsi="Arial" w:cs="Arial"/>
          <w:b w:val="false"/>
          <w:b w:val="false"/>
          <w:bCs/>
          <w:color w:val="000000"/>
          <w:sz w:val="18"/>
          <w:szCs w:val="20"/>
        </w:rPr>
      </w:pPr>
      <w:r>
        <w:rPr>
          <w:rFonts w:cs="Arial"/>
          <w:b w:val="false"/>
          <w:bCs/>
          <w:color w:val="000000"/>
          <w:sz w:val="18"/>
          <w:szCs w:val="20"/>
        </w:rPr>
      </w:r>
    </w:p>
    <w:p>
      <w:pPr>
        <w:pStyle w:val="ProcEtapa"/>
        <w:ind w:left="5948" w:firstLine="6"/>
        <w:jc w:val="right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color w:val="000000"/>
          <w:sz w:val="18"/>
        </w:rPr>
        <w:t>……</w:t>
      </w:r>
      <w:r>
        <w:rPr>
          <w:rFonts w:cs="Arial"/>
          <w:b w:val="false"/>
          <w:bCs/>
          <w:color w:val="000000"/>
          <w:sz w:val="18"/>
        </w:rPr>
        <w:t>...........................................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ProcEtapa"/>
        <w:ind w:left="6379" w:hanging="0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eastAsia="Arial" w:cs="Arial"/>
          <w:b w:val="false"/>
          <w:bCs/>
          <w:color w:val="000000"/>
          <w:sz w:val="18"/>
        </w:rPr>
        <w:t xml:space="preserve"> </w:t>
      </w:r>
      <w:r>
        <w:rPr>
          <w:rFonts w:cs="Arial"/>
          <w:b w:val="false"/>
          <w:bCs/>
          <w:color w:val="000000"/>
          <w:sz w:val="18"/>
        </w:rPr>
        <w:t>(Firma y sello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 xml:space="preserve">5. OFICINA DE OFICIALES (Proveído del Jefe de la Oficina de Oficiales)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Fecha:          </w:t>
        <w:tab/>
        <w:tab/>
        <w:tab/>
        <w:tab/>
        <w:tab/>
        <w:tab/>
        <w:tab/>
        <w:t xml:space="preserve">     ….</w:t>
      </w:r>
      <w:r>
        <w:rPr>
          <w:rFonts w:cs="Arial"/>
          <w:bCs/>
          <w:color w:val="000000"/>
          <w:sz w:val="18"/>
        </w:rPr>
        <w:t>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ab/>
        <w:tab/>
        <w:tab/>
        <w:tab/>
        <w:tab/>
        <w:tab/>
        <w:tab/>
        <w:tab/>
        <w:t xml:space="preserve"> (Firma y Sello)</w:t>
      </w:r>
    </w:p>
    <w:p>
      <w:pPr>
        <w:pStyle w:val="Normal"/>
        <w:spacing w:before="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7"/>
      </w:tblGrid>
      <w:tr>
        <w:trPr>
          <w:trHeight w:val="1292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6. Diligencia del Oficial de Aduanas que efectuó el acompañamiento al depósito temporal (DT)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 custodió (       ) bultos, del..................................................... hacia el DT….. 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Registro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: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258572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8. Representante de la línea aére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e embarcó (             ) bultos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° de Vuelo................ Matricula................ Hora: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Fech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61.8pt;mso-wrap-distance-left:7.05pt;mso-wrap-distance-right:0pt;mso-wrap-distance-top:0pt;mso-wrap-distance-bottom:0pt;margin-top:22.35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2308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8. Representante de la línea aére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e embarcó (             ) bultos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° de Vuelo................ Matricula................ Hora: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43840</wp:posOffset>
                </wp:positionV>
                <wp:extent cx="2628900" cy="191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7. Ingreso al depósito temporal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(Fecha, hora, N° Bultos y pes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05pt;mso-wrap-distance-left:0pt;mso-wrap-distance-right:7.05pt;mso-wrap-distance-top:0pt;mso-wrap-distance-bottom:0pt;margin-top:1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7. Ingreso al depósito temporal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(Fecha, hora, N° Bultos y pes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left="-110" w:hanging="0"/>
      <w:jc w:val="center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  <w:ind w:left="720" w:hanging="0"/>
      <w:contextualSpacing/>
      <w:jc w:val="both"/>
    </w:pPr>
    <w:rPr/>
  </w:style>
  <w:style w:type="paragraph" w:styleId="ProcEtapa">
    <w:name w:val="ProcEtapa"/>
    <w:basedOn w:val="Normal"/>
    <w:qFormat/>
    <w:pPr>
      <w:spacing w:lineRule="auto" w:line="240" w:before="0" w:after="0"/>
      <w:ind w:left="993" w:hanging="426"/>
      <w:jc w:val="both"/>
    </w:pPr>
    <w:rPr>
      <w:rFonts w:ascii="Arial" w:hAnsi="Arial" w:eastAsia="Times New Roman" w:cs="Arial"/>
      <w:b/>
      <w:szCs w:val="20"/>
      <w:lang w:val="es-ES_tradnl"/>
    </w:rPr>
  </w:style>
  <w:style w:type="paragraph" w:styleId="ProcPasoSN">
    <w:name w:val="ProcPasoSN"/>
    <w:basedOn w:val="Normal"/>
    <w:qFormat/>
    <w:pPr>
      <w:spacing w:lineRule="auto" w:line="240" w:before="0" w:after="0"/>
      <w:ind w:left="993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4:00Z</dcterms:created>
  <dc:creator>prueba</dc:creator>
  <dc:description/>
  <dc:language>en-US</dc:language>
  <cp:lastModifiedBy>Administrator</cp:lastModifiedBy>
  <cp:lastPrinted>2014-09-19T11:52:00Z</cp:lastPrinted>
  <dcterms:modified xsi:type="dcterms:W3CDTF">2014-11-26T03:04:00Z</dcterms:modified>
  <cp:revision>2</cp:revision>
  <dc:subject/>
  <dc:title/>
</cp:coreProperties>
</file>