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16" w:leader="none"/>
        </w:tabs>
        <w:autoSpaceDE w:val="false"/>
        <w:spacing w:lineRule="exact" w:line="213" w:before="0" w:after="0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  <w:tab/>
      </w:r>
    </w:p>
    <w:p>
      <w:pPr>
        <w:pStyle w:val="Normal"/>
        <w:widowControl w:val="false"/>
        <w:autoSpaceDE w:val="false"/>
        <w:spacing w:lineRule="exact" w:line="213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  <w:t>ANEXO 1</w:t>
      </w:r>
    </w:p>
    <w:tbl>
      <w:tblPr>
        <w:tblW w:w="1502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670"/>
        <w:gridCol w:w="3685"/>
      </w:tblGrid>
      <w:tr>
        <w:trPr/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page">
                    <wp:posOffset>1524635</wp:posOffset>
                  </wp:positionH>
                  <wp:positionV relativeFrom="page">
                    <wp:posOffset>1722755</wp:posOffset>
                  </wp:positionV>
                  <wp:extent cx="1250950" cy="354330"/>
                  <wp:effectExtent l="0" t="0" r="0" b="0"/>
                  <wp:wrapNone/>
                  <wp:docPr id="1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page">
                    <wp:posOffset>5225415</wp:posOffset>
                  </wp:positionH>
                  <wp:positionV relativeFrom="page">
                    <wp:posOffset>1679575</wp:posOffset>
                  </wp:positionV>
                  <wp:extent cx="1250315" cy="354330"/>
                  <wp:effectExtent l="0" t="0" r="0" b="0"/>
                  <wp:wrapNone/>
                  <wp:docPr id="2" name="Imagen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25905</wp:posOffset>
                  </wp:positionH>
                  <wp:positionV relativeFrom="paragraph">
                    <wp:posOffset>-11430</wp:posOffset>
                  </wp:positionV>
                  <wp:extent cx="431800" cy="535305"/>
                  <wp:effectExtent l="0" t="0" r="0" b="0"/>
                  <wp:wrapNone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55" w:leader="none"/>
              </w:tabs>
              <w:autoSpaceDE w:val="false"/>
              <w:spacing w:lineRule="exact" w:line="21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8575</wp:posOffset>
                      </wp:positionV>
                      <wp:extent cx="1200150" cy="33591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6.4pt;margin-top:2.25pt;width:94.45pt;height:26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-237490</wp:posOffset>
                  </wp:positionV>
                  <wp:extent cx="1247775" cy="342900"/>
                  <wp:effectExtent l="0" t="0" r="0" b="0"/>
                  <wp:wrapNone/>
                  <wp:docPr id="5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Nº 1 - INGRE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CERTIFICADO DE INTERNACIÓN TEMPORAL Nº 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Plazo de validez hasta el 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55880</wp:posOffset>
                      </wp:positionV>
                      <wp:extent cx="2768600" cy="1270"/>
                      <wp:effectExtent l="635" t="6350" r="63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687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5pt;margin-top:4.4pt;width:217.95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(Para ser llenado por el turista)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Nombre del titular 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Nacionalidad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Documento de identidad 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Domicilio en el país de origen 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7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Domicilio temporal en el Perú 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7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7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Dirección de coreo electrónica vigente ____________________________________ 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7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Vehículo:</w:t>
            </w:r>
          </w:p>
          <w:p>
            <w:pPr>
              <w:pStyle w:val="Normal"/>
              <w:widowControl w:val="false"/>
              <w:autoSpaceDE w:val="false"/>
              <w:spacing w:lineRule="exact" w:line="17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Clase _________________________       Color 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7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3" w:before="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Marca ________________________       Modelo 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Matrícula o Placa Nº _____________      Año 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Motor N°  _____________________       Chasis N° 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Valor FOB US$ ________________       Valor CIF US$ 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Equipos, repuestos, accesorios y opcionales (instalados en el vehículo) :</w:t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76705</wp:posOffset>
                  </wp:positionH>
                  <wp:positionV relativeFrom="paragraph">
                    <wp:posOffset>121285</wp:posOffset>
                  </wp:positionV>
                  <wp:extent cx="431800" cy="533400"/>
                  <wp:effectExtent l="0" t="0" r="0" b="0"/>
                  <wp:wrapNone/>
                  <wp:docPr id="7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0390</wp:posOffset>
                      </wp:positionH>
                      <wp:positionV relativeFrom="paragraph">
                        <wp:posOffset>28575</wp:posOffset>
                      </wp:positionV>
                      <wp:extent cx="1200150" cy="335915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3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45.7pt;margin-top:2.25pt;width:94.45pt;height:26.4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exact" w:line="21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-237490</wp:posOffset>
                  </wp:positionV>
                  <wp:extent cx="1247775" cy="342900"/>
                  <wp:effectExtent l="0" t="0" r="0" b="0"/>
                  <wp:wrapNone/>
                  <wp:docPr id="9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113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46" w:before="0" w:after="0"/>
              <w:ind w:left="1133" w:hanging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Nº 2 - LIBRE CIRCULACIÓN Y SALIDA</w:t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ind w:left="453" w:hanging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(PARA SER ENTREGADO EN LA INTENDENCIA DE ADUANA DE SALI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CERTIFICADO DE INTERNACIÓN TEMPORAL Nº 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Plazo de validez hasta el 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2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55880</wp:posOffset>
                      </wp:positionV>
                      <wp:extent cx="2853690" cy="1270"/>
                      <wp:effectExtent l="635" t="6350" r="6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5408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5pt;margin-top:4.4pt;width:224.7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(Para ser llenado por el turista)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Nombre del titular 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Nacionalidad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Documento de identidad 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Domicilio en el país de origen 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7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Domicilio temporal en el Perú 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7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7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Dirección de coreo electrónica vigente ____________________________________ 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7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Vehículo:</w:t>
            </w:r>
          </w:p>
          <w:p>
            <w:pPr>
              <w:pStyle w:val="Normal"/>
              <w:widowControl w:val="false"/>
              <w:autoSpaceDE w:val="false"/>
              <w:spacing w:lineRule="exact" w:line="17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Clase _________________________       Color 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7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Marca ________________________       Modelo 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Matrícula o Placa Nº _____________      Año 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Motor N°  _____________________       Chasis N° 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Valor FOB US$ ________________       Valor CIF US$ 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Equipos, repuestos, accesorios y opcionales (instalados en el vehículo) :</w:t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22985</wp:posOffset>
                  </wp:positionH>
                  <wp:positionV relativeFrom="paragraph">
                    <wp:posOffset>123190</wp:posOffset>
                  </wp:positionV>
                  <wp:extent cx="433705" cy="532765"/>
                  <wp:effectExtent l="0" t="0" r="0" b="0"/>
                  <wp:wrapNone/>
                  <wp:docPr id="1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-237490</wp:posOffset>
                  </wp:positionV>
                  <wp:extent cx="1247775" cy="342900"/>
                  <wp:effectExtent l="0" t="0" r="0" b="0"/>
                  <wp:wrapNone/>
                  <wp:docPr id="1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Nº 3 - COMPROBANTE DE SALIDA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73" w:hanging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(PARA EL INTERESADO)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Certificado</w:t>
            </w:r>
          </w:p>
          <w:p>
            <w:pPr>
              <w:pStyle w:val="Normal"/>
              <w:widowControl w:val="false"/>
              <w:autoSpaceDE w:val="false"/>
              <w:spacing w:lineRule="exact" w:line="106" w:before="0" w:after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Int. Temporal Nº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72390</wp:posOffset>
                      </wp:positionV>
                      <wp:extent cx="2127885" cy="1270"/>
                      <wp:effectExtent l="635" t="635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283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5.7pt;width:167.55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(Para ser llenado por la SUNAT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80" w:hanging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Nombre del titular</w:t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80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80" w:hanging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Fecha de ingreso 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80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80" w:hanging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Fecha de salida 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13" w:before="0" w:after="0"/>
              <w:ind w:left="80" w:hanging="0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80" w:hanging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Intendencia de Aduana de salida  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80" w:hanging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80" w:hanging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80" w:hanging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80" w:hanging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73" w:before="0" w:after="0"/>
              <w:ind w:left="160" w:hanging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Funcionario  Aduanero - Sello y Firma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80" w:hanging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OBSERVACIONES: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</w:r>
          </w:p>
        </w:tc>
      </w:tr>
    </w:tbl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6"/>
        <w:gridCol w:w="5682"/>
      </w:tblGrid>
      <w:tr>
        <w:trPr>
          <w:trHeight w:val="7919" w:hRule="atLeast"/>
        </w:trPr>
        <w:tc>
          <w:tcPr>
            <w:tcW w:w="8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986" w:hanging="0"/>
              <w:rPr/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(</w:t>
            </w:r>
            <w:r>
              <w:rPr>
                <w:rFonts w:cs="Helvetica" w:ascii="Helvetica" w:hAnsi="Helvetica"/>
                <w:color w:val="000000"/>
                <w:sz w:val="10"/>
                <w:szCs w:val="10"/>
              </w:rPr>
              <w:t>Reverso del talón Nº  2)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986" w:hanging="0"/>
              <w:rPr>
                <w:rFonts w:ascii="Helvetica" w:hAnsi="Helvetica" w:cs="Helvetica"/>
                <w:color w:val="000000"/>
                <w:sz w:val="10"/>
                <w:szCs w:val="10"/>
              </w:rPr>
            </w:pPr>
            <w:r>
              <w:rPr>
                <w:rFonts w:cs="Helvetica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880" w:hanging="0"/>
              <w:jc w:val="both"/>
              <w:rPr>
                <w:rFonts w:ascii="Helvetica" w:hAnsi="Helvetica" w:cs="Helvetica"/>
                <w:color w:val="000000"/>
                <w:sz w:val="10"/>
                <w:szCs w:val="10"/>
              </w:rPr>
            </w:pPr>
            <w:r>
              <w:rPr>
                <w:rFonts w:cs="Helvetica" w:ascii="Helvetica" w:hAnsi="Helvetica"/>
                <w:color w:val="000000"/>
                <w:sz w:val="10"/>
                <w:szCs w:val="10"/>
              </w:rPr>
              <w:t>Declaro, que conforme al artículo 2º del Reglamento de Internamiento Temporal de vehículos con Fines Turísticos, aprobado  por D.S. Nº 015-87-ICTI-TUR, constituyo en garantía prendaría a favor del  Estado  Peruano (SUNAT), el  vehículo automotor de mi propiedad así como los equipos, repuestos, accesorios y opcionales en él instalados cuyos datos consigno en el anverso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880" w:hanging="0"/>
              <w:jc w:val="both"/>
              <w:rPr>
                <w:rFonts w:ascii="Helvetica" w:hAnsi="Helvetica" w:cs="Helvetica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240155</wp:posOffset>
                      </wp:positionH>
                      <wp:positionV relativeFrom="paragraph">
                        <wp:posOffset>1939290</wp:posOffset>
                      </wp:positionV>
                      <wp:extent cx="4121150" cy="36639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1212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u w:val="single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s-PE" w:bidi="ar-SA"/>
                                    </w:rPr>
                                    <w:t>COMPROBANTE DE SALIDA PARA EL INTERESADO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97.65pt;margin-top:152.65pt;width:324.45pt;height:28.8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s-PE" w:bidi="ar-SA"/>
                              </w:rPr>
                              <w:t>COMPROBANTE DE SALIDA PARA EL INTERESAD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880" w:hanging="0"/>
              <w:jc w:val="both"/>
              <w:rPr>
                <w:rFonts w:ascii="Helvetica" w:hAnsi="Helvetica" w:cs="Helvetica"/>
                <w:color w:val="000000"/>
                <w:sz w:val="10"/>
                <w:szCs w:val="10"/>
              </w:rPr>
            </w:pPr>
            <w:r>
              <w:rPr>
                <w:rFonts w:cs="Helvetica" w:ascii="Helvetica" w:hAnsi="Helvetica"/>
                <w:color w:val="000000"/>
                <w:sz w:val="10"/>
                <w:szCs w:val="10"/>
              </w:rPr>
              <w:t>Asimismo, me comprometo a retirar  el  vehículo del  país dentro del plazo concedido y declaro conocer  que  de no cumplir  con esta disposición, el vehículo caerá automáticamente en comiso y en caso de no ser  hallado  o entregado a la autoridad  aduanera se me impondrá una  multa igual  al  valor FOB del vehículo, de conformidad con el artículo 6º del Reglamento e inciso f) y último párrafo del  artículo 197º  de la Ley General  de Aduanas, aprobada  por Decreto Legislativo Nº 1053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880" w:hanging="0"/>
              <w:jc w:val="both"/>
              <w:rPr>
                <w:rFonts w:ascii="Helvetica" w:hAnsi="Helvetica" w:cs="Helvetica"/>
                <w:color w:val="000000"/>
                <w:sz w:val="10"/>
                <w:szCs w:val="10"/>
              </w:rPr>
            </w:pPr>
            <w:r>
              <w:rPr>
                <w:rFonts w:cs="Helvetica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880" w:hanging="0"/>
              <w:jc w:val="both"/>
              <w:rPr>
                <w:rFonts w:ascii="Helvetica" w:hAnsi="Helvetica" w:cs="Helvetica"/>
                <w:color w:val="000000"/>
                <w:sz w:val="10"/>
                <w:szCs w:val="10"/>
              </w:rPr>
            </w:pPr>
            <w:r>
              <w:rPr>
                <w:rFonts w:cs="Helvetica" w:ascii="Helvetica" w:hAnsi="Helvetica"/>
                <w:color w:val="000000"/>
                <w:sz w:val="10"/>
                <w:szCs w:val="10"/>
              </w:rPr>
              <w:t>En caso que tuviera que ausentarme del país sin el vehículo, me comprometo a dar cuenta inmediatamente del  hecho a la Autoridad  Aduanera y Policial  más próxima, depositando el vehículo por mi cuenta y riesgo en un garaje o depósito a orden  de SUNAT, a efectos de que  se suspenda  el  plazo para el  retiro del vehículo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880" w:hanging="0"/>
              <w:jc w:val="both"/>
              <w:rPr>
                <w:rFonts w:ascii="Helvetica" w:hAnsi="Helvetica" w:cs="Helvetica"/>
                <w:color w:val="000000"/>
                <w:sz w:val="10"/>
                <w:szCs w:val="10"/>
              </w:rPr>
            </w:pPr>
            <w:r>
              <w:rPr>
                <w:rFonts w:cs="Helvetica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ind w:left="2835" w:hanging="0"/>
              <w:jc w:val="both"/>
              <w:rPr>
                <w:rFonts w:ascii="Helvetica" w:hAnsi="Helvetica" w:cs="Helvetica"/>
                <w:color w:val="000000"/>
                <w:sz w:val="10"/>
                <w:szCs w:val="10"/>
              </w:rPr>
            </w:pPr>
            <w:bookmarkStart w:id="0" w:name="_GoBack"/>
            <w:bookmarkEnd w:id="0"/>
            <w:r>
              <w:rPr>
                <w:rFonts w:cs="Helvetica" w:ascii="Helvetica" w:hAnsi="Helvetica"/>
                <w:color w:val="000000"/>
                <w:sz w:val="10"/>
                <w:szCs w:val="10"/>
              </w:rPr>
              <w:t>El presente tiene carácter de declaración jurada y en caso de fraude o falsedad en la información consignada y/o en la documentación presentada, me someto a las disposiciones administrativas, civiles y penales que regule la legislación peruana.</w:t>
            </w:r>
          </w:p>
          <w:p>
            <w:pPr>
              <w:pStyle w:val="Normal"/>
              <w:spacing w:lineRule="auto" w:line="360" w:before="0" w:after="0"/>
              <w:ind w:left="2835" w:hanging="0"/>
              <w:jc w:val="both"/>
              <w:rPr>
                <w:rFonts w:ascii="Helvetica" w:hAnsi="Helvetica" w:cs="Helvetica"/>
                <w:color w:val="000000"/>
                <w:sz w:val="10"/>
                <w:szCs w:val="10"/>
              </w:rPr>
            </w:pPr>
            <w:r>
              <w:rPr>
                <w:rFonts w:cs="Helvetica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ind w:left="2835" w:hanging="0"/>
              <w:jc w:val="both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color w:val="000000"/>
                <w:sz w:val="12"/>
                <w:szCs w:val="12"/>
              </w:rPr>
              <w:t xml:space="preserve">                                             </w:t>
            </w: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ind w:left="4040" w:hanging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color w:val="000000"/>
                <w:sz w:val="12"/>
                <w:szCs w:val="12"/>
              </w:rPr>
              <w:t xml:space="preserve">                   </w:t>
            </w: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Firma del interesa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7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132715</wp:posOffset>
                      </wp:positionV>
                      <wp:extent cx="2768600" cy="1270"/>
                      <wp:effectExtent l="635" t="6350" r="63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691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9pt;margin-top:10.45pt;width:218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760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(Para ser llenado por la SUNAT)</w:t>
            </w:r>
          </w:p>
          <w:p>
            <w:pPr>
              <w:pStyle w:val="Normal"/>
              <w:spacing w:lineRule="auto" w:line="360" w:before="0" w:after="0"/>
              <w:ind w:left="2835" w:hanging="0"/>
              <w:jc w:val="both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AUTORIZACIÓN DE INGRESO Y LIBRE CIRCULACIÓN</w:t>
            </w:r>
          </w:p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2760" w:hanging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Int. de Aduana ________________________Fecha 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2760" w:hanging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2760" w:hanging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color w:val="000000"/>
                <w:sz w:val="12"/>
                <w:szCs w:val="12"/>
              </w:rPr>
              <w:t xml:space="preserve">                                        </w:t>
            </w: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color w:val="000000"/>
                <w:sz w:val="12"/>
                <w:szCs w:val="1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Funcionario  Aduanero - Sello y Firma</w:t>
            </w:r>
          </w:p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2760" w:hanging="0"/>
              <w:rPr>
                <w:rFonts w:ascii="Helvetica" w:hAnsi="Helvetica" w:cs="Helvetica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181610</wp:posOffset>
                      </wp:positionV>
                      <wp:extent cx="2768600" cy="1270"/>
                      <wp:effectExtent l="635" t="6350" r="63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687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15pt;margin-top:14.3pt;width:217.95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ind w:left="2760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AUTORIZACIÓN DE SUSPENSIÓN DE PLAZ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760" w:hanging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Expte. Nº ____________________________Fecha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760" w:hanging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2760" w:hanging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color w:val="000000"/>
                <w:sz w:val="12"/>
                <w:szCs w:val="12"/>
              </w:rPr>
              <w:t xml:space="preserve">                                   </w:t>
            </w: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2760" w:hanging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color w:val="000000"/>
                <w:sz w:val="12"/>
                <w:szCs w:val="12"/>
              </w:rPr>
              <w:t xml:space="preserve">                                   </w:t>
            </w: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Funcionario  Aduanero - Sello y Firma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53975</wp:posOffset>
                      </wp:positionV>
                      <wp:extent cx="2768600" cy="1270"/>
                      <wp:effectExtent l="635" t="6350" r="63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6876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15pt;margin-top:4.25pt;width:217.95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CONTROL DE SALIDA TERRESTRE/AEREO O MARITIMO</w:t>
            </w:r>
          </w:p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2760" w:hanging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Int. de Aduana ________________________Fecha 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880" w:hanging="0"/>
              <w:jc w:val="both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880" w:hanging="0"/>
              <w:jc w:val="both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6" w:before="0" w:after="0"/>
              <w:ind w:left="2760" w:hanging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color w:val="000000"/>
                <w:sz w:val="12"/>
                <w:szCs w:val="12"/>
              </w:rPr>
              <w:t xml:space="preserve">                               </w:t>
            </w: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color w:val="000000"/>
                <w:sz w:val="12"/>
                <w:szCs w:val="12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Funcionario  Aduanero - Sello y Firma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(REMITASE A LA ADUANA DE INGRESO)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Helvetica" w:hAnsi="Helvetica" w:cs="Helvetica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501015</wp:posOffset>
                  </wp:positionV>
                  <wp:extent cx="4343400" cy="5495925"/>
                  <wp:effectExtent l="0" t="0" r="0" b="0"/>
                  <wp:wrapTight wrapText="bothSides">
                    <wp:wrapPolygon edited="0">
                      <wp:start x="-90" y="0"/>
                      <wp:lineTo x="-90" y="21554"/>
                      <wp:lineTo x="21600" y="21554"/>
                      <wp:lineTo x="21600" y="0"/>
                      <wp:lineTo x="-90" y="0"/>
                    </wp:wrapPolygon>
                  </wp:wrapTight>
                  <wp:docPr id="18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549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(</w:t>
            </w:r>
            <w:r>
              <w:rPr>
                <w:rFonts w:cs="Helvetica" w:ascii="Helvetica" w:hAnsi="Helvetica"/>
                <w:color w:val="000000"/>
                <w:sz w:val="10"/>
                <w:szCs w:val="10"/>
              </w:rPr>
              <w:t>Reverso del talón Nº  1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Helvetica" w:hAnsi="Helvetica" w:cs="Helvetica"/>
                <w:color w:val="000000"/>
                <w:sz w:val="10"/>
                <w:szCs w:val="10"/>
              </w:rPr>
            </w:pPr>
            <w:r>
              <w:rPr>
                <w:rFonts w:cs="Helvetica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Helvetica" w:hAnsi="Helvetica" w:cs="Helvetica"/>
                <w:color w:val="000000"/>
                <w:sz w:val="10"/>
                <w:szCs w:val="10"/>
              </w:rPr>
            </w:pPr>
            <w:r>
              <w:rPr>
                <w:rFonts w:cs="Helvetica" w:ascii="Helvetica" w:hAnsi="Helvetica"/>
                <w:color w:val="000000"/>
                <w:sz w:val="10"/>
                <w:szCs w:val="10"/>
              </w:rPr>
              <w:t>Declaro, que conforme al artículo 2º del Reglamento de Internamiento Temporal de vehículos con Fines Turísticos, aprobado  por D.S. Nº 015-87-ICTI-TUR, constituyo en garantía prendaría a favor del  Estado  Peruano (SUNAT), el  vehículo automotor de mi propiedad así como los equipos, repuestos, accesorios y opcionales en él instalados cuyos datos consigno en el anverso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880" w:hanging="0"/>
              <w:jc w:val="both"/>
              <w:rPr>
                <w:rFonts w:ascii="Helvetica" w:hAnsi="Helvetica" w:cs="Helvetica"/>
                <w:color w:val="000000"/>
                <w:sz w:val="10"/>
                <w:szCs w:val="10"/>
              </w:rPr>
            </w:pPr>
            <w:r>
              <w:rPr>
                <w:rFonts w:cs="Helvetica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Helvetica" w:hAnsi="Helvetica" w:cs="Helvetica"/>
                <w:color w:val="000000"/>
                <w:sz w:val="10"/>
                <w:szCs w:val="10"/>
              </w:rPr>
            </w:pPr>
            <w:r>
              <w:rPr>
                <w:rFonts w:cs="Helvetica" w:ascii="Helvetica" w:hAnsi="Helvetica"/>
                <w:color w:val="000000"/>
                <w:sz w:val="10"/>
                <w:szCs w:val="10"/>
              </w:rPr>
              <w:t>Asimismo, me comprometo a retirar  el  vehículo del  país dentro del plazo concedido y declaro conocer  que  de no cumplir  con esta disposición, el vehículo caerá automáticamente en comiso y en caso de no ser  hallado  o entregado a la autoridad  aduanera se me impondrá una  multa igual  al  valor FOB del vehículo, de conformidad con el artículo 6º del Reglamento e inciso f) y último párrafo del  artículo 197º  de la Ley General  de Aduanas, aprobada  por Decreto Legislativo Nº 1053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880" w:hanging="0"/>
              <w:jc w:val="both"/>
              <w:rPr>
                <w:rFonts w:ascii="Helvetica" w:hAnsi="Helvetica" w:cs="Helvetica"/>
                <w:color w:val="000000"/>
                <w:sz w:val="10"/>
                <w:szCs w:val="10"/>
              </w:rPr>
            </w:pPr>
            <w:r>
              <w:rPr>
                <w:rFonts w:cs="Helvetica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Helvetica" w:hAnsi="Helvetica" w:cs="Helvetica"/>
                <w:color w:val="000000"/>
                <w:sz w:val="10"/>
                <w:szCs w:val="10"/>
              </w:rPr>
            </w:pPr>
            <w:r>
              <w:rPr>
                <w:rFonts w:cs="Helvetica" w:ascii="Helvetica" w:hAnsi="Helvetica"/>
                <w:color w:val="000000"/>
                <w:sz w:val="10"/>
                <w:szCs w:val="10"/>
              </w:rPr>
              <w:t>En caso que tuviera que ausentarme del país sin el vehículo, me comprometo a dar cuenta inmediatamente del  hecho a la Autoridad  Aduanera y Policial  más próxima, depositando el vehículo por mi cuenta y riesgo en un garaje o depósito a orden  de SUNAT, a efectos de que  se suspenda  el  plazo para el  retiro del vehículo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880" w:hanging="0"/>
              <w:jc w:val="both"/>
              <w:rPr>
                <w:rFonts w:ascii="Helvetica" w:hAnsi="Helvetica" w:cs="Helvetica"/>
                <w:color w:val="000000"/>
                <w:sz w:val="10"/>
                <w:szCs w:val="10"/>
              </w:rPr>
            </w:pPr>
            <w:r>
              <w:rPr>
                <w:rFonts w:cs="Helvetica" w:ascii="Helvetica" w:hAnsi="Helvetica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color w:val="000000"/>
                <w:sz w:val="10"/>
                <w:szCs w:val="10"/>
              </w:rPr>
            </w:pPr>
            <w:r>
              <w:rPr>
                <w:rFonts w:cs="Helvetica" w:ascii="Helvetica" w:hAnsi="Helvetica"/>
                <w:color w:val="000000"/>
                <w:sz w:val="10"/>
                <w:szCs w:val="10"/>
              </w:rPr>
              <w:t>El presente tiene carácter de declaración jurada y en caso de fraude o falsedad en la información consignada y/o en la documentación presentada, me someto a las disposiciones administrativas, civiles y penales que regule la legislación peruana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eastAsia="Helvetica" w:cs="Helvetica" w:ascii="Helvetica" w:hAnsi="Helvetica"/>
                <w:color w:val="000000"/>
                <w:sz w:val="12"/>
                <w:szCs w:val="12"/>
              </w:rPr>
              <w:t xml:space="preserve">                                                   </w:t>
            </w: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133" w:before="0" w:after="0"/>
              <w:jc w:val="center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Firma del interesado</w:t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6510</wp:posOffset>
                      </wp:positionV>
                      <wp:extent cx="2768600" cy="1270"/>
                      <wp:effectExtent l="635" t="6350" r="63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6876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1.3pt;width:217.95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(Para ser llenado por la SUNAT)</w:t>
            </w:r>
          </w:p>
          <w:p>
            <w:pPr>
              <w:pStyle w:val="Normal"/>
              <w:widowControl w:val="false"/>
              <w:autoSpaceDE w:val="false"/>
              <w:spacing w:lineRule="exact" w:line="16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LIQUIDACIÓN DE TRIBU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06" w:before="0" w:after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A/V 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I.G.V.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I.S.C. 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Otros 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  <w:t>TOTAL US$ 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Helvetica" w:hAnsi="Helvetica" w:cs="Helvetica"/>
                <w:color w:val="000000"/>
                <w:sz w:val="12"/>
                <w:szCs w:val="12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Helvetica" w:ascii="Helvetica" w:hAnsi="Helvetica"/>
                <w:color w:val="00000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0160</wp:posOffset>
                      </wp:positionV>
                      <wp:extent cx="2768600" cy="1270"/>
                      <wp:effectExtent l="635" t="6350" r="63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687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5pt;margin-top:0.8pt;width:217.95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417" w:right="1417" w:gutter="0" w:header="0" w:top="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eastAsia="Times New Roman"/>
    </w:rPr>
  </w:style>
  <w:style w:type="character" w:styleId="PiedepginaCar">
    <w:name w:val="Pie de página Car"/>
    <w:basedOn w:val="Fuentedeprrafopredeter"/>
    <w:qFormat/>
    <w:rPr>
      <w:rFonts w:eastAsia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2:01:00Z</dcterms:created>
  <dc:creator>LuzG</dc:creator>
  <dc:description/>
  <dc:language>en-US</dc:language>
  <cp:lastModifiedBy>prueba</cp:lastModifiedBy>
  <dcterms:modified xsi:type="dcterms:W3CDTF">2014-10-31T22:01:00Z</dcterms:modified>
  <cp:revision>2</cp:revision>
  <dc:subject/>
  <dc:title/>
</cp:coreProperties>
</file>