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NEXO 2</w:t>
      </w:r>
    </w:p>
    <w:p>
      <w:pPr>
        <w:pStyle w:val="Normal"/>
        <w:ind w:firstLine="708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08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NSTRUCCIONES PARA LA APLICACIÓN DE LA </w:t>
      </w:r>
    </w:p>
    <w:p>
      <w:pPr>
        <w:pStyle w:val="Normal"/>
        <w:ind w:firstLine="708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</w:rPr>
        <w:t>CARTILLA DE REFERENCIA DE VALORES”</w:t>
      </w:r>
    </w:p>
    <w:p>
      <w:pPr>
        <w:pStyle w:val="Normal"/>
        <w:ind w:firstLine="708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PRIMERA.- </w:t>
      </w:r>
      <w:r>
        <w:rPr>
          <w:rFonts w:cs="Arial;Arial" w:ascii="Arial;Arial" w:hAnsi="Arial;Arial"/>
        </w:rPr>
        <w:t>La “Cartilla de Referencia de Valores” se utiliza para verificar el valor declarado de las mercancías sujetas a Despacho Simplificado de Importación. Si el precio declarado fuera inferior en más del 10% del valor consignado en la Cartilla, se considera el valor referencial indicado en la Cartilla; caso contrario se acepta el valor declarado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b/>
        </w:rPr>
        <w:t>SEGUNDA.-</w:t>
      </w:r>
      <w:r>
        <w:rPr>
          <w:rFonts w:cs="Arial;Arial" w:ascii="Arial;Arial" w:hAnsi="Arial;Arial"/>
        </w:rPr>
        <w:t xml:space="preserve"> En caso no se encuentren referencias en la Cartilla o cuando las unidades de medida de las mercancías a valorar no sean de fácil conversión a las consignadas en  la Cartilla, se consideran referencias de otras fuentes,  siguiendo el orden de prelación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 xml:space="preserve">Se considera el  mayor valor que resulte de la comparación entre el valor declarado y el registrado en internet para el nivel comercial minorista. En caso de encontrarse dos o más referencias mayores al declarado, se considera la de menor valor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</w:rPr>
        <w:t>Se considera el mayor valor que resulte de la comparación entre el valor declarado y el registrado en las siguientes fuentes para el nivel comercial minorista considerando el siguiente orden de prelación: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anco de datos de precios de SUNAT - SIVEP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tálogos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stas de Precios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vistas Especializadas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iódicos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tros</w:t>
      </w:r>
    </w:p>
    <w:p>
      <w:pPr>
        <w:pStyle w:val="Normal"/>
        <w:ind w:left="113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caso de encontrarse dos o más referencias mayores al declarado, se considera la de menor valor.</w:t>
      </w:r>
    </w:p>
    <w:p>
      <w:pPr>
        <w:pStyle w:val="Normal"/>
        <w:ind w:left="113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TERCERA.-</w:t>
      </w:r>
      <w:r>
        <w:rPr>
          <w:rFonts w:cs="Arial;Arial" w:ascii="Arial;Arial" w:hAnsi="Arial;Arial"/>
        </w:rPr>
        <w:t xml:space="preserve"> En los casos de bienes usados el valor en aduana se determina aplicando una depreciación de hasta el 50% a partir del valor señalado en esta Cartilla, o del obtenido según la  instrucción Segunda en el estado de nuevo en su fecha de fabricación. A efectos de realizar la depreciación, se identifica el año de fabricación, procediéndose a depreciar linealmente a razón de 10% por año. En caso de no identificarse el año de fabricación, se efectuará una depreciación única del 20%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CUARTA.-</w:t>
      </w:r>
      <w:r>
        <w:rPr>
          <w:rFonts w:cs="Arial;Arial" w:ascii="Arial;Arial" w:hAnsi="Arial;Arial"/>
        </w:rPr>
        <w:t xml:space="preserve"> Los bienes averiados, cuyo desperfecto sustancial o daño estructural no menoscabe su funcionamiento y/o utilización en forma normal, serán valorados según el estado en que se encuentre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43:00Z</dcterms:created>
  <dc:creator>prueba</dc:creator>
  <dc:description/>
  <dc:language>en-US</dc:language>
  <cp:lastModifiedBy>Administrator</cp:lastModifiedBy>
  <dcterms:modified xsi:type="dcterms:W3CDTF">2015-02-27T21:43:00Z</dcterms:modified>
  <cp:revision>2</cp:revision>
  <dc:subject/>
  <dc:title/>
</cp:coreProperties>
</file>