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E" w:eastAsia="en-US"/>
        </w:rPr>
      </w:pPr>
      <w:r>
        <w:rPr/>
        <w:drawing>
          <wp:inline distT="0" distB="0" distL="0" distR="0">
            <wp:extent cx="5447665" cy="216154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/>
        </w:rPr>
        <w:t>N°</w:t>
        <w:tab/>
        <w:t xml:space="preserve">   </w:t>
        <w:tab/>
        <w:t>-2015/SUNAT/5C00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Heading1"/>
        <w:ind w:left="180" w:right="279" w:hanging="0"/>
        <w:rPr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b/>
          <w:bCs/>
          <w:color w:val="000000"/>
          <w:sz w:val="22"/>
          <w:szCs w:val="22"/>
          <w:u w:val="none"/>
          <w:lang w:val="es-PE"/>
        </w:rPr>
        <w:t>APRUEBAN LA “CARTILLA DE REFERENCIA DE VALORES”</w:t>
      </w:r>
    </w:p>
    <w:p>
      <w:pPr>
        <w:pStyle w:val="Heading1"/>
        <w:ind w:left="180" w:right="279" w:hanging="0"/>
        <w:rPr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b/>
          <w:bCs/>
          <w:color w:val="000000"/>
          <w:sz w:val="22"/>
          <w:szCs w:val="22"/>
          <w:u w:val="none"/>
          <w:lang w:val="es-PE"/>
        </w:rPr>
        <w:t>Y MODIFICA RESOLUCIÓN SOBRE DESCRIPCIONES MÍNIMAS</w:t>
      </w:r>
    </w:p>
    <w:p>
      <w:pPr>
        <w:pStyle w:val="Heading1"/>
        <w:ind w:left="180" w:right="279" w:hanging="0"/>
        <w:rPr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b/>
          <w:bCs/>
          <w:color w:val="000000"/>
          <w:sz w:val="22"/>
          <w:szCs w:val="22"/>
          <w:u w:val="none"/>
          <w:lang w:val="es-PE"/>
        </w:rPr>
        <w:t>DE DIVERSAS MERCANCÍAS</w:t>
      </w:r>
    </w:p>
    <w:p>
      <w:pPr>
        <w:pStyle w:val="Heading1"/>
        <w:ind w:left="180" w:right="279" w:hanging="0"/>
        <w:rPr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b/>
          <w:bCs/>
          <w:color w:val="000000"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Callao,</w:t>
      </w:r>
    </w:p>
    <w:p>
      <w:pPr>
        <w:pStyle w:val="Normal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tabs>
          <w:tab w:val="clear" w:pos="708"/>
          <w:tab w:val="left" w:pos="709" w:leader="none"/>
          <w:tab w:val="left" w:pos="8460" w:leader="none"/>
        </w:tabs>
        <w:ind w:right="45" w:firstLine="567"/>
        <w:rPr>
          <w:rFonts w:cs="Arial"/>
          <w:bCs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  <w:tab/>
        <w:t>Que mediante Resolución de Superintendencia Nacional Adjunta de Aduanas N° 520-2012/SUNAT/A se aprobó la “Cartilla de Referencia de Valores” y sus instrucciones; teniendo en cuenta el desarrollo de nuevos productos tecnológicos y la variación de sus valores en el mercado internacional, resulta necesario aprobar una nueva cartilla;</w:t>
      </w:r>
    </w:p>
    <w:p>
      <w:pPr>
        <w:pStyle w:val="TextBody"/>
        <w:ind w:firstLine="708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Textoindependiente3"/>
        <w:tabs>
          <w:tab w:val="clear" w:pos="708"/>
          <w:tab w:val="left" w:pos="709" w:leader="none"/>
          <w:tab w:val="left" w:pos="8460" w:leader="none"/>
        </w:tabs>
        <w:ind w:right="45" w:firstLine="567"/>
        <w:rPr/>
      </w:pPr>
      <w:r>
        <w:rPr>
          <w:rFonts w:cs="Arial"/>
          <w:bCs/>
          <w:spacing w:val="-2"/>
          <w:sz w:val="22"/>
          <w:szCs w:val="22"/>
        </w:rPr>
        <w:tab/>
        <w:t>Que de otro lado con Resolución de Intendencia Nacional Nº 17-2014/ SUNAT/5C0000 se modificaron Circulares y Resoluciones que establecen descripciones mínimas de diversas mercancías; determinándose en su artículo 48º las intendencias de aduana y los regímenes aduaneros en los que será aplicable;</w:t>
      </w:r>
    </w:p>
    <w:p>
      <w:pPr>
        <w:pStyle w:val="Textoindependiente3"/>
        <w:tabs>
          <w:tab w:val="clear" w:pos="708"/>
          <w:tab w:val="left" w:pos="709" w:leader="none"/>
          <w:tab w:val="left" w:pos="8460" w:leader="none"/>
        </w:tabs>
        <w:ind w:right="45" w:firstLine="567"/>
        <w:rPr>
          <w:rFonts w:cs="Arial"/>
          <w:bCs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</w:r>
    </w:p>
    <w:p>
      <w:pPr>
        <w:pStyle w:val="Textoindependiente3"/>
        <w:tabs>
          <w:tab w:val="clear" w:pos="708"/>
          <w:tab w:val="left" w:pos="709" w:leader="none"/>
          <w:tab w:val="left" w:pos="8460" w:leader="none"/>
        </w:tabs>
        <w:ind w:right="45" w:firstLine="567"/>
        <w:rPr/>
      </w:pPr>
      <w:r>
        <w:rPr>
          <w:rFonts w:cs="Arial"/>
          <w:bCs/>
          <w:spacing w:val="-2"/>
          <w:sz w:val="22"/>
          <w:szCs w:val="22"/>
        </w:rPr>
        <w:tab/>
        <w:t xml:space="preserve">Que debe tenerse en cuenta que la Primera y Tercera Disposiciones Complementarias Finales de la Resolución de Intendencia Nacional Nº 391-2014 /SUNAT aprobaron la fusión por absorción, de las Intendencias de Aduana de Chiclayo y de Paita y de las Intendencias de Aduana de Arequipa y de Mollendo, y se crearon las Agencias Aduaneras de Chiclayo y de Arequipa, por lo que corresponde modificar el segundo párrafo del artículo 48º de la Resolución de Intendencia Nacional Nº 17-2014/SUNAT/5C0000; </w:t>
      </w:r>
    </w:p>
    <w:p>
      <w:pPr>
        <w:pStyle w:val="Textoindependiente3"/>
        <w:tabs>
          <w:tab w:val="clear" w:pos="708"/>
          <w:tab w:val="left" w:pos="709" w:leader="none"/>
          <w:tab w:val="left" w:pos="8460" w:leader="none"/>
        </w:tabs>
        <w:ind w:right="45" w:firstLine="567"/>
        <w:rPr>
          <w:rFonts w:cs="Arial"/>
          <w:bCs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</w:r>
    </w:p>
    <w:p>
      <w:pPr>
        <w:pStyle w:val="Textoindependiente3"/>
        <w:tabs>
          <w:tab w:val="clear" w:pos="708"/>
          <w:tab w:val="left" w:pos="709" w:leader="none"/>
          <w:tab w:val="left" w:pos="8460" w:leader="none"/>
        </w:tabs>
        <w:ind w:right="45" w:hanging="0"/>
        <w:rPr/>
      </w:pPr>
      <w:r>
        <w:rPr>
          <w:rFonts w:cs="Arial"/>
          <w:sz w:val="22"/>
          <w:szCs w:val="22"/>
        </w:rPr>
        <w:tab/>
        <w:t>Que por otra parte, es necesario modificar el código CJN por COJ, para referirse a cojín, en el primer párrafo del numeral 4 Prendas de Vestir y Confecciones de la Sección VI Descripción e Instrucciones del Instructivo de Trabajo “Descripciones mínimas materias textiles  y sus manufacturas” INTA-IT.01.11, aprobado por Resolución de Superintendencia Nacional Adjunta de Aduanas Nº 081-2006/ SUNAT/A, sustituido por el artículo 42º de la Resolución de Intendencia Nacional Nº 17-2014/SUNAT/5C0000, a fin de identificarlo correct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Que de acuerdo a los dispuesto por el artículo 14° del Reglamento que establece disposiciones relativas a la publicidad, publicación de Proyectos Normativos y difusión de Normas Legales de Carácter General, aprobado por Decreto Supremo N° 001-2009-JUS, con fecha XX.X. 2015 se publicó en el portal web de la SUNAT (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sunat.gob.pe</w:t>
        </w:r>
      </w:hyperlink>
      <w:r>
        <w:rPr>
          <w:rFonts w:cs="Arial" w:ascii="Arial" w:hAnsi="Arial"/>
          <w:bCs/>
          <w:sz w:val="22"/>
          <w:szCs w:val="22"/>
        </w:rPr>
        <w:t>) el proyecto de la presente norma;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so de la facultad conferida a la Intendencia Nacional de Técnica Aduanera a través del inciso b) del artículo 89° del Reglamento de Organización y Funciones de la SUNAT, aprobado por Resolución de Superintendencia N° 122-2014/SUNAT y modificatorias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Artículo 1°.-</w:t>
      </w:r>
      <w:r>
        <w:rPr>
          <w:rFonts w:cs="Arial" w:ascii="Arial" w:hAnsi="Arial"/>
          <w:sz w:val="22"/>
          <w:szCs w:val="22"/>
        </w:rPr>
        <w:t xml:space="preserve"> Aprobar la “Cartilla de Referencia de Valores” y sus instrucciones que como anexos 1 y 2 forman parte integrante de la presente Resolución, la cual será publicada en el portal de la SUNA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unat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ículo 2°.-  </w:t>
      </w:r>
      <w:r>
        <w:rPr>
          <w:rFonts w:cs="Arial" w:ascii="Arial" w:hAnsi="Arial"/>
          <w:sz w:val="22"/>
          <w:szCs w:val="22"/>
        </w:rPr>
        <w:t>Dejar sin efecto la Resolución de Superintendencia Nacional Adjunta de Aduanas N° 520-2012/SUNAT/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ículo 3º.- </w:t>
      </w:r>
      <w:r>
        <w:rPr>
          <w:rFonts w:cs="Arial" w:ascii="Arial" w:hAnsi="Arial"/>
          <w:sz w:val="22"/>
          <w:szCs w:val="22"/>
        </w:rPr>
        <w:t xml:space="preserve">Modificar el segundo párrafo del artículo 48° de la </w:t>
      </w:r>
      <w:r>
        <w:rPr>
          <w:rFonts w:cs="Arial" w:ascii="Arial" w:hAnsi="Arial"/>
          <w:bCs/>
          <w:sz w:val="22"/>
          <w:szCs w:val="22"/>
        </w:rPr>
        <w:t>Resolución de Intendencia Nacional N° 17-2014/SUNAT/5C0000, conforme al siguiente texto:</w:t>
      </w:r>
    </w:p>
    <w:p>
      <w:pPr>
        <w:pStyle w:val="Textoindependienteprimerasangra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En consecuencia, la presente Resolución no será de aplicación para las Declaraciones Aduaneras de Mercancías que se tramiten en las Intendencias de Aduana o Agencias Aduaneras y regímenes aduaneros que se señalan a continuación: 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tbl>
      <w:tblPr>
        <w:tblW w:w="695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033"/>
      </w:tblGrid>
      <w:tr>
        <w:trPr>
          <w:trHeight w:val="4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Intendencia de Aduana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 xml:space="preserve">Agencias Aduaneras 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Regímenes Aduaneros</w:t>
            </w:r>
          </w:p>
        </w:tc>
      </w:tr>
      <w:tr>
        <w:trPr>
          <w:trHeight w:val="17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érea y Postal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 Importación para el consumo</w:t>
              <w:br/>
              <w:t>- Admisión temporal para reexportación en el mismo estado</w:t>
              <w:br/>
              <w:t>- Admisión temporal para perfeccionamiento activo</w:t>
            </w:r>
          </w:p>
        </w:tc>
      </w:tr>
      <w:tr>
        <w:trPr>
          <w:trHeight w:val="1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0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Iquitos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1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ucallpa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1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uerto Maldonado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12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Tarapoto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Tumbes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 xml:space="preserve">La Tina 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0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 xml:space="preserve">Chiclayo 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10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 xml:space="preserve">Arequipa 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593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Marítima del Callao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 Admisión temporal para reexportación en el mismo estado</w:t>
              <w:br/>
              <w:t>- Admisión temporal para perfeccionamiento activo”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/>
        <w:t>”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/>
      </w:pPr>
      <w:r>
        <w:rPr/>
        <w:drawing>
          <wp:inline distT="0" distB="0" distL="0" distR="0">
            <wp:extent cx="544766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ículo 4.- </w:t>
      </w:r>
      <w:r>
        <w:rPr>
          <w:rFonts w:cs="Arial" w:ascii="Arial" w:hAnsi="Arial"/>
          <w:sz w:val="22"/>
          <w:szCs w:val="22"/>
        </w:rPr>
        <w:t>Modificar el primer párrafo del numeral 4 de la Sección VI del Instructivo de Trabajo “Descripciones mínimas de materias textiles  y sus manufacturas” INTA-IT.01.11, aprobado por Resolución de Superintendencia Nacional Adjunta de Aduanas Nº 081-2006/SUNAT/A, sustituido por el artículo 42º de la Resolución de Intendencia Nacional Nº 17-2014/SUNAT/5C0000, con el siguiente texto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right="-1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4. PRENDAS DE VESTIR Y CONFECCIONE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scripciones mínimas de las prendas de vestir y confecciones son de aplicación obligatoria para las siguientes partidas del sistema armonizado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01, 61.02, 61.03, 61.04, 61.05, 61.06, 61.07, 61.08, 61.09, 61.10, 61.11, 61.12, 61.13, 61.14, 61.15, 61.16, 61.17, 62.01, 62.02, 62.03, 62.04, 62.05, 62.06, 62.07, 62.08, 62.09, 62.10, 62.11, 62.12, 62.13, 62.14, 62.15, 62.16, 62.17, 63.01, 63.02, 63.03, 63.04, 63.05, 63.06, 63.07, 63.08, y en la subpartida nacional 9404.90.00.00 solo si se ha declarado como nombre comercial según la Tabla Nº 12, los códigos EDR (edredón) y COJ (cojín)”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ículo 5º.- </w:t>
      </w:r>
      <w:r>
        <w:rPr>
          <w:rFonts w:cs="Arial" w:ascii="Arial" w:hAnsi="Arial"/>
          <w:sz w:val="22"/>
          <w:szCs w:val="22"/>
        </w:rPr>
        <w:t>Los artículos 1º y 2º de la presente resolución entrarán en vigencia a los siete (7) días calendario contados a partir del día siguiente de su publicación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s artículos 3º y 4º de la presente resolución entrarán en vigencia conforme a lo establecido en la Resolución de Intendencia Nacional Nº 01-2015-SUNAT /5C0000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ístrese, comuníquese y publíquese.</w:t>
      </w:r>
    </w:p>
    <w:sectPr>
      <w:type w:val="nextPage"/>
      <w:pgSz w:w="11906" w:h="16838"/>
      <w:pgMar w:left="1985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8:00Z</dcterms:created>
  <dc:creator>prueba</dc:creator>
  <dc:description/>
  <dc:language>en-US</dc:language>
  <cp:lastModifiedBy>Administrator</cp:lastModifiedBy>
  <cp:lastPrinted>2015-02-24T15:51:00Z</cp:lastPrinted>
  <dcterms:modified xsi:type="dcterms:W3CDTF">2015-02-27T14:18:00Z</dcterms:modified>
  <cp:revision>2</cp:revision>
  <dc:subject/>
  <dc:title/>
</cp:coreProperties>
</file>