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71" w:leader="none"/>
        </w:tabs>
        <w:ind w:right="-660" w:firstLine="180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N°       - 2016/SUNAT/5F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PE"/>
        </w:rPr>
      </w:pPr>
      <w:r>
        <w:rPr>
          <w:rFonts w:eastAsia="Calibri" w:cs="Arial" w:ascii="Arial" w:hAnsi="Arial"/>
          <w:sz w:val="22"/>
          <w:szCs w:val="22"/>
          <w:lang w:val="es-PE"/>
        </w:rPr>
      </w:r>
    </w:p>
    <w:p>
      <w:pPr>
        <w:pStyle w:val="Heading1"/>
        <w:ind w:left="180" w:right="279" w:hanging="0"/>
        <w:rPr/>
      </w:pPr>
      <w:r>
        <w:rPr>
          <w:rFonts w:eastAsia="Arial" w:cs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none"/>
        </w:rPr>
        <w:t>MODIFICAN PROCEDIMIENTO GENERAL DE TRANSBORDO INTA-PG.11  (versión 4)</w:t>
      </w:r>
    </w:p>
    <w:p>
      <w:pPr>
        <w:pStyle w:val="Textoindependiente2"/>
        <w:ind w:left="180" w:right="279" w:hanging="0"/>
        <w:jc w:val="center"/>
        <w:rPr>
          <w:rFonts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ONSIDERANDO: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567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por Resolución de Superintendencia Nacional Adjunta de Aduanas N.° 00331-2013/SUNAT/A se aprobó el Procedimiento General de Transbordo INTA-PG.11 (versión 4), dentro del marco de la Ley General de Aduanas, aprobado por Decreto Legislativo N° 1053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resulta necesario modificar el citado procedimiento a fin optimizar la atención del régimen mediante el aprovechamiento de la información registrada en los sistemas informáticos de la administración, en aplicación de los principios de buena fe y presunción de la veracidad contenidos en la Ley del Procedimiento Administrativo General – Ley N° 27444. 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Que conforme al artículo 14º del Reglamento que establece disposiciones relativas a la publicidad, publicación de proyectos normativos y difusión de normas legales de carácter general, aprobado por Decreto Supremo Nº 001-2009-JU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XXXX2015, se procedió a public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el portal web de la SUNAT el proyecto de la presente norma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En mérito a lo dispuesto en el inciso c) del artículo 89° del Reglamento de Organización y Funciones de la SUNAT, aprobado por Resolución de Superintendencia Nº 122-2014/SUNAT y modificatorias, a la Resolución de Superintendencia N° 172-2015-SUNAT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 RESUELV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Artículo 1°.- </w:t>
      </w:r>
      <w:r>
        <w:rPr>
          <w:rFonts w:cs="Arial" w:ascii="Arial" w:hAnsi="Arial"/>
          <w:b/>
          <w:sz w:val="22"/>
          <w:szCs w:val="22"/>
        </w:rPr>
        <w:t>Modificación de la sección III Responsabilidad, el numeral 10 de la Sección VI Disposiciones Generales</w:t>
      </w:r>
      <w:r>
        <w:rPr>
          <w:rFonts w:cs="Arial" w:ascii="Arial" w:hAnsi="Arial"/>
          <w:b/>
          <w:bCs/>
          <w:sz w:val="22"/>
          <w:szCs w:val="22"/>
        </w:rPr>
        <w:t xml:space="preserve">, los numerales 6 del literal A.1. y 1, 2 y 3 del literal A.2. de la Sección VII, </w:t>
      </w:r>
      <w:r>
        <w:rPr>
          <w:rFonts w:eastAsia="Calibri" w:cs="Arial" w:ascii="Arial" w:hAnsi="Arial"/>
          <w:b/>
          <w:sz w:val="22"/>
          <w:szCs w:val="22"/>
        </w:rPr>
        <w:t>del P</w:t>
      </w:r>
      <w:r>
        <w:rPr>
          <w:rFonts w:cs="Arial" w:ascii="Arial" w:hAnsi="Arial"/>
          <w:b/>
          <w:sz w:val="22"/>
          <w:szCs w:val="22"/>
        </w:rPr>
        <w:t>rocedimiento General de Transbordo INTA-PG.11</w:t>
      </w:r>
      <w:r>
        <w:rPr>
          <w:rFonts w:eastAsia="Calibri" w:cs="Arial" w:ascii="Arial" w:hAnsi="Arial"/>
          <w:b/>
          <w:sz w:val="22"/>
          <w:szCs w:val="22"/>
        </w:rPr>
        <w:t xml:space="preserve"> (versión 4)</w:t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íquese la sección III Responsabilidad, el numeral 10 de la Sección VI Disposiciones Generales</w:t>
      </w:r>
      <w:r>
        <w:rPr>
          <w:rFonts w:cs="Arial" w:ascii="Arial" w:hAnsi="Arial"/>
          <w:bCs/>
          <w:sz w:val="22"/>
          <w:szCs w:val="22"/>
        </w:rPr>
        <w:t xml:space="preserve">, los numerales 6 del literal A.1. y 1, 2 y 3 del literal A.2. de la Sección VII, </w:t>
      </w:r>
      <w:r>
        <w:rPr>
          <w:rFonts w:eastAsia="Calibri" w:cs="Arial" w:ascii="Arial" w:hAnsi="Arial"/>
          <w:sz w:val="22"/>
          <w:szCs w:val="22"/>
        </w:rPr>
        <w:t>del P</w:t>
      </w:r>
      <w:r>
        <w:rPr>
          <w:rFonts w:cs="Arial" w:ascii="Arial" w:hAnsi="Arial"/>
          <w:sz w:val="22"/>
          <w:szCs w:val="22"/>
        </w:rPr>
        <w:t>rocedimiento General de Transbordo INTA-PG.11</w:t>
      </w:r>
      <w:r>
        <w:rPr>
          <w:rFonts w:eastAsia="Calibri" w:cs="Arial" w:ascii="Arial" w:hAnsi="Arial"/>
          <w:sz w:val="22"/>
          <w:szCs w:val="22"/>
        </w:rPr>
        <w:t xml:space="preserve"> (versión 4), aprobado por </w:t>
      </w:r>
      <w:r>
        <w:rPr>
          <w:rFonts w:cs="Arial" w:ascii="Arial" w:hAnsi="Arial"/>
          <w:sz w:val="22"/>
          <w:szCs w:val="22"/>
        </w:rPr>
        <w:t>Resolución de Superintendencia Nacional Adjunta de Aduanas N.° 00331-2013/SUNAT/A, con el texto siguiente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II. RESPONSABILIDAD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aplicación, cumplimiento y seguimiento de lo establecido en el presente procedimiento es de responsabilidad de los intendentes de aduana de la República,  del Intendente Nacional de Gestión y Control Aduanero (IGCA), del Intendente Nacional de Sistemas de Información (INSI), del Intendente Nacional de Desarrollo Estratégico Aduanero (INDEA) y del personal de las citadas intendenci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VI. NORMAS GENERAL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Las intendencias de aduana de la República comunican a la IGCA la información necesaria para la actualización de los criterios de riesgo.”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VII. PROCEDIMIENTO GENERAL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1. Numeración y autorización del régime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…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El declarante conserva el original de la declaración de transbordo y entrega una copia de la misma a los Depósitos Temporales que intervengan en la tramitación del régimen. (…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2. Regularización del régime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(…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transmisión se efectúa dentro del plazo de cinco (5) días hábiles contados a partir del día siguiente de culminado el último embarque. (…).</w:t>
      </w:r>
    </w:p>
    <w:p>
      <w:pPr>
        <w:pStyle w:val="NormalWeb"/>
        <w:spacing w:before="2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 (…)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 la vía marítima para las modalidades 1 o 2, el régimen es regularizado automáticamente cuando el total de las mercancías de la declaración de transbordo hayan sido embarcadas y el declarante haya registrado la información en el sistema informático, no requiriendo la presentación de la documentación. (…)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El funcionario aduanero verifica en el sistema informático que el declarante ha transmitido electrónicamente la siguiente información: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Número del manifiesto de carga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Nombre del medio de transporte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) Documento de transporte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Peso y cantidad de bultos o contenedores embarcado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 Fecha y hora del término del embarqu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 Tratándose de contenedores, números, marcas y precintos que los identifiquen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mismo verifica que el documento de transporte declarado figure en el manifiesto de carga de salida, y que la información transmitida coincida con los datos de la declaración de transbordo y de encontrarse todo conforme registra en el sistema informático la regularización del régimen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no ser conforme notifica al declarante indicando el motivo de las observaciones y requiriendo la subsanación. Efectuada la subsanación regulariza el régimen.”</w:t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Artículo 2°.- Incorporación de los numerales 11 y 12 en la Sección VI Normas Generales y el literal C Fiscalización y Control </w:t>
      </w:r>
      <w:r>
        <w:rPr>
          <w:rFonts w:cs="Arial" w:ascii="Arial" w:hAnsi="Arial"/>
          <w:b/>
          <w:bCs/>
          <w:sz w:val="22"/>
          <w:szCs w:val="22"/>
        </w:rPr>
        <w:t xml:space="preserve">del </w:t>
      </w:r>
      <w:r>
        <w:rPr>
          <w:rFonts w:eastAsia="Calibri"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>rocedimiento General de Transbordo INTA-PG.11</w:t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Incorpórese los numerales 11 y 12 en la Sección VI Normas Generales y el literal C Fiscalización y Control </w:t>
      </w:r>
      <w:r>
        <w:rPr>
          <w:rFonts w:cs="Arial" w:ascii="Arial" w:hAnsi="Arial"/>
          <w:bCs/>
          <w:sz w:val="22"/>
          <w:szCs w:val="22"/>
        </w:rPr>
        <w:t xml:space="preserve">del </w:t>
      </w:r>
      <w:r>
        <w:rPr>
          <w:rFonts w:eastAsia="Calibri"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ocedimiento General de Transbordo INTA-PG.11</w:t>
      </w:r>
      <w:r>
        <w:rPr>
          <w:rFonts w:eastAsia="Calibri" w:cs="Arial" w:ascii="Arial" w:hAnsi="Arial"/>
          <w:sz w:val="22"/>
          <w:szCs w:val="22"/>
        </w:rPr>
        <w:t xml:space="preserve"> (versión 4), aprobado por </w:t>
      </w:r>
      <w:r>
        <w:rPr>
          <w:rFonts w:cs="Arial" w:ascii="Arial" w:hAnsi="Arial"/>
          <w:sz w:val="22"/>
          <w:szCs w:val="22"/>
        </w:rPr>
        <w:t>Resolución de Superintendencia Nacional Adjunta de Aduanas N.° 00331-2013/SUNAT/A, con el texto siguiente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VI. NORMAS GENERALES</w:t>
      </w:r>
    </w:p>
    <w:p>
      <w:pPr>
        <w:pStyle w:val="NormalWeb"/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…)</w:t>
      </w:r>
    </w:p>
    <w:p>
      <w:pPr>
        <w:pStyle w:val="NormalWeb"/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El declarante conserva los ejemplares originales de la declaración de transbordo durante cinco (5) años.</w:t>
      </w:r>
    </w:p>
    <w:p>
      <w:pPr>
        <w:pStyle w:val="NormalWeb"/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En la vía marítima, cuando la nave no llega a puerto, las declaraciones de transbordo de modalidades 1 y 2 numeradas a través de la transmisión del manifiesto de carga, son dejadas sin efecto a solicitud de parte o de oficio en el sistema informático de la administración aduanera mediante la notificación del acto administrativo correspondiente. </w:t>
      </w:r>
    </w:p>
    <w:p>
      <w:pPr>
        <w:pStyle w:val="NormalWeb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l legajamiento de oficio se realiza cuando se encuentra el manifiesto de carga respectivo, anulado.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sz w:val="22"/>
          <w:szCs w:val="22"/>
        </w:rPr>
        <w:t>En los demás casos será de aplicación lo dispuesto en el Procedimiento INTA-PE.00.07 de Legajamiento de la Declaración.”</w:t>
      </w:r>
    </w:p>
    <w:p>
      <w:pPr>
        <w:pStyle w:val="NormalWeb"/>
        <w:spacing w:before="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Web"/>
        <w:spacing w:before="0" w:after="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. FISCALIZACIÓN Y CONTROL</w:t>
      </w:r>
    </w:p>
    <w:p>
      <w:pPr>
        <w:pStyle w:val="NormalWeb"/>
        <w:spacing w:before="280" w:after="0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cs="Arial" w:ascii="Arial" w:hAnsi="Arial"/>
          <w:b/>
          <w:sz w:val="22"/>
          <w:szCs w:val="22"/>
        </w:rPr>
        <w:t>1. La SUNAT, a través de la IGCA y de las intendencias de aduana de la República, pueden efectuar controles y verificaciones de las mercancías sujetas al régimen de transbordo.”</w:t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szCs w:val="22"/>
        </w:rPr>
        <w:t>Artículo 3°.- Toda referencia a los términos “sistema” o “SIGAD” en los numerales 4 y 5 del literal A.1, numeral 2 del literal A.2, numerales 2, 3 y 4 del literal B.2. de la Sección VII Descripción, y en el Rubro X Registros, del P</w:t>
      </w:r>
      <w:r>
        <w:rPr>
          <w:rFonts w:cs="Arial" w:ascii="Arial" w:hAnsi="Arial"/>
          <w:szCs w:val="22"/>
        </w:rPr>
        <w:t>rocedimiento General de Transbordo INTA-PG.11</w:t>
      </w:r>
      <w:r>
        <w:rPr>
          <w:rFonts w:eastAsia="Calibri" w:cs="Arial" w:ascii="Arial" w:hAnsi="Arial"/>
          <w:szCs w:val="22"/>
        </w:rPr>
        <w:t xml:space="preserve"> (versión 4), aprobado por </w:t>
      </w:r>
      <w:r>
        <w:rPr>
          <w:rFonts w:cs="Arial" w:ascii="Arial" w:hAnsi="Arial"/>
          <w:szCs w:val="22"/>
        </w:rPr>
        <w:t>Resolución de Superintendencia Nacional Adjunta de Aduanas N.° 00331-2013/SUNAT/A, se debe entender como “sistema informático”.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  <w:b/>
          <w:b/>
          <w:sz w:val="24"/>
          <w:szCs w:val="22"/>
        </w:rPr>
      </w:pPr>
      <w:r>
        <w:rPr>
          <w:rFonts w:eastAsia="Calibri"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>Regístrese, comuníquese y publíquese.</w:t>
      </w:r>
    </w:p>
    <w:sectPr>
      <w:headerReference w:type="even" r:id="rId2"/>
      <w:headerReference w:type="default" r:id="rId3"/>
      <w:type w:val="nextPage"/>
      <w:pgSz w:w="11906" w:h="16838"/>
      <w:pgMar w:left="1985" w:right="992" w:gutter="0" w:header="709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3940" cy="13963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39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  <w:t>RESOLUCIÓN DE INTENDENCIA NACIONAL DE DESARROLLO ESTRATÉGICO ADUANERO</w:t>
    </w:r>
  </w:p>
  <w:p>
    <w:pPr>
      <w:pStyle w:val="Header"/>
      <w:jc w:val="center"/>
      <w:rPr>
        <w:rFonts w:ascii="Times New Roman" w:hAnsi="Times New Roman" w:cs="Times New Roman"/>
        <w:b/>
        <w:b/>
        <w:sz w:val="30"/>
        <w:szCs w:val="30"/>
      </w:rPr>
    </w:pPr>
    <w:r>
      <w:rPr>
        <w:rFonts w:cs="Times New Roman" w:ascii="Times New Roman" w:hAnsi="Times New Roman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extoindependienteCar">
    <w:name w:val="Texto independiente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Edpnoticiacontenido4">
    <w:name w:val="edpnoticiacontenido4"/>
    <w:qFormat/>
    <w:rPr>
      <w:sz w:val="23"/>
      <w:szCs w:val="23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</w:rPr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ind w:right="5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teral">
    <w:name w:val="Literal"/>
    <w:basedOn w:val="Normal"/>
    <w:qFormat/>
    <w:pPr>
      <w:spacing w:lineRule="auto" w:line="240" w:before="0" w:after="60"/>
      <w:ind w:left="851" w:hanging="283"/>
      <w:jc w:val="both"/>
    </w:pPr>
    <w:rPr>
      <w:rFonts w:ascii="Arial" w:hAnsi="Arial" w:cs="Arial"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cs="Arial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25:00Z</dcterms:created>
  <dc:creator>prueba</dc:creator>
  <dc:description/>
  <dc:language>en-US</dc:language>
  <cp:lastModifiedBy>prueba</cp:lastModifiedBy>
  <cp:lastPrinted>2016-01-08T16:59:00Z</cp:lastPrinted>
  <dcterms:modified xsi:type="dcterms:W3CDTF">2016-01-13T19:25:00Z</dcterms:modified>
  <cp:revision>2</cp:revision>
  <dc:subject/>
  <dc:title/>
</cp:coreProperties>
</file>