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7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2246630" cy="50673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5550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44450</wp:posOffset>
                </wp:positionV>
                <wp:extent cx="2294255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color w:val="0070C0"/>
                                <w:sz w:val="48"/>
                                <w:szCs w:val="48"/>
                              </w:rPr>
                              <w:t>ADU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47.45pt;mso-wrap-distance-left:9.05pt;mso-wrap-distance-right:9.05pt;mso-wrap-distance-top:0pt;mso-wrap-distance-bottom:0pt;margin-top:-3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color w:val="0070C0"/>
                          <w:sz w:val="48"/>
                          <w:szCs w:val="48"/>
                        </w:rPr>
                        <w:t>ADU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08635</wp:posOffset>
                </wp:positionV>
                <wp:extent cx="506666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87985"/>
                        </a:xfrm>
                        <a:prstGeom prst="rect"/>
                        <a:solidFill>
                          <a:srgbClr val="AA385B"/>
                        </a:solidFill>
                        <a:ln w="9525">
                          <a:solidFill>
                            <a:srgbClr val="AA38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FFFFFF"/>
                                <w:sz w:val="36"/>
                                <w:szCs w:val="36"/>
                              </w:rPr>
                              <w:t>B  I  E  N  V  E  N  I  D  O       A L       P  E  R  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385B" strokecolor="#AA385B" strokeweight="0pt" style="position:absolute;rotation:-0;width:398.95pt;height:30.55pt;mso-wrap-distance-left:9.05pt;mso-wrap-distance-right:9.05pt;mso-wrap-distance-top:0pt;mso-wrap-distance-bottom:0pt;margin-top:4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;Nyala" w:hAnsi="Arial Rounded MT Bold;Nyala" w:cs="Arial Rounded MT Bold;Nyal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FFFFFF"/>
                          <w:sz w:val="36"/>
                          <w:szCs w:val="36"/>
                        </w:rPr>
                        <w:t>B  I  E  N  V  E  N  I  D  O       A L       P  E  R  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w w:val="90"/>
          <w:sz w:val="12"/>
          <w:szCs w:val="12"/>
        </w:rPr>
      </w:pPr>
      <w:r>
        <w:rPr>
          <w:rFonts w:cs="Verdana" w:ascii="Verdana" w:hAnsi="Verdana"/>
          <w:w w:val="9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  <w:t>El viajero o jefe de familia debe elegir el circuito de control aduanero, esta manifestación de voluntad constituye su “Declaración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w w:val="90"/>
          <w:sz w:val="16"/>
          <w:szCs w:val="16"/>
          <w:lang w:val="en-US" w:eastAsia="en-US"/>
        </w:rPr>
      </w:pPr>
      <w:r>
        <w:rPr>
          <w:rFonts w:cs="Verdana" w:ascii="Verdana" w:hAnsi="Verdana"/>
          <w:w w:val="9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08585</wp:posOffset>
                </wp:positionV>
                <wp:extent cx="5004435" cy="819785"/>
                <wp:effectExtent l="15240" t="15240" r="14605" b="14605"/>
                <wp:wrapNone/>
                <wp:docPr id="4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3.7pt;margin-top:8.55pt;width:394pt;height:64.5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w w:val="90"/>
          <w:sz w:val="12"/>
          <w:szCs w:val="12"/>
        </w:rPr>
      </w:pPr>
      <w:r>
        <w:rPr>
          <w:rFonts w:cs="Verdana" w:ascii="Verdana" w:hAnsi="Verdana"/>
          <w:w w:val="9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right="45" w:hanging="0"/>
        <w:jc w:val="center"/>
        <w:rPr>
          <w:w w:val="90"/>
          <w:sz w:val="12"/>
          <w:szCs w:val="12"/>
        </w:rPr>
      </w:pPr>
      <w:r>
        <w:rPr>
          <w:rFonts w:cs="Verdana" w:ascii="Verdana" w:hAnsi="Verdana"/>
          <w:b/>
          <w:bCs/>
          <w:w w:val="90"/>
          <w:sz w:val="16"/>
          <w:szCs w:val="16"/>
        </w:rPr>
        <w:t>“</w:t>
      </w:r>
      <w:r>
        <w:rPr>
          <w:rFonts w:cs="Verdana" w:ascii="Verdana" w:hAnsi="Verdana"/>
          <w:b/>
          <w:bCs/>
          <w:w w:val="90"/>
          <w:sz w:val="16"/>
          <w:szCs w:val="16"/>
        </w:rPr>
        <w:t>NADA POR DECLARAR”</w:t>
      </w:r>
    </w:p>
    <w:p>
      <w:pPr>
        <w:pStyle w:val="Normal"/>
        <w:widowControl w:val="false"/>
        <w:spacing w:before="0" w:after="0"/>
        <w:jc w:val="center"/>
        <w:rPr>
          <w:rFonts w:ascii="Verdana" w:hAnsi="Verdana" w:cs="Verdana"/>
          <w:b/>
          <w:b/>
          <w:bCs/>
          <w:w w:val="90"/>
          <w:sz w:val="8"/>
          <w:szCs w:val="8"/>
          <w:lang w:val="en-US" w:eastAsia="en-US"/>
        </w:rPr>
      </w:pPr>
      <w:r>
        <w:rPr>
          <w:rFonts w:cs="Verdana" w:ascii="Verdana" w:hAnsi="Verdana"/>
          <w:b/>
          <w:bCs/>
          <w:w w:val="90"/>
          <w:sz w:val="8"/>
          <w:szCs w:val="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313055" cy="313055"/>
                <wp:effectExtent l="5715" t="5715" r="5080" b="5080"/>
                <wp:wrapNone/>
                <wp:docPr id="5" name="Octágon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ágono 8" fillcolor="#00b050" stroked="t" o:allowincell="f" style="position:absolute;margin-left:349.85pt;margin-top:3.15pt;width:24.6pt;height:24.6pt;mso-wrap-style:none;v-text-anchor:middle" type="_x0000_t1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ind w:left="284" w:right="1179" w:hanging="0"/>
        <w:rPr>
          <w:rFonts w:ascii="Verdana" w:hAnsi="Verdana" w:cs="Verdana"/>
          <w:b/>
          <w:b/>
          <w:bCs/>
          <w:w w:val="90"/>
          <w:sz w:val="8"/>
          <w:szCs w:val="8"/>
        </w:rPr>
      </w:pPr>
      <w:r>
        <w:rPr>
          <w:rFonts w:cs="Verdana" w:ascii="Verdana" w:hAnsi="Verdana"/>
          <w:b/>
          <w:bCs/>
          <w:w w:val="90"/>
          <w:sz w:val="16"/>
          <w:szCs w:val="16"/>
        </w:rPr>
        <w:t>SI PORTA EN SU EQUIPAJE LOS BIENES INDICADOS EN EL SIGUIENTE LISTADO, NO LLENE NI PRESENTE EL FORMATO Y DIRÍJASE A LA SALIDA POR EL CIRCUITO DE CONTROL VERDE</w:t>
      </w:r>
    </w:p>
    <w:p>
      <w:pPr>
        <w:pStyle w:val="Normal"/>
        <w:tabs>
          <w:tab w:val="clear" w:pos="170"/>
          <w:tab w:val="left" w:pos="851" w:leader="none"/>
        </w:tabs>
        <w:spacing w:lineRule="auto" w:line="240" w:before="0" w:after="0"/>
        <w:ind w:left="567" w:right="283" w:hanging="567"/>
        <w:jc w:val="both"/>
        <w:rPr>
          <w:rFonts w:ascii="Times New Roman" w:hAnsi="Times New Roman" w:cs="Times New Roman"/>
          <w:b/>
          <w:b/>
          <w:bCs/>
          <w:w w:val="90"/>
          <w:sz w:val="6"/>
          <w:szCs w:val="6"/>
        </w:rPr>
      </w:pPr>
      <w:r>
        <w:rPr>
          <w:rFonts w:cs="Times New Roman" w:ascii="Times New Roman" w:hAnsi="Times New Roman"/>
          <w:b/>
          <w:bCs/>
          <w:w w:val="90"/>
          <w:sz w:val="6"/>
          <w:szCs w:val="6"/>
        </w:rPr>
      </w:r>
    </w:p>
    <w:p>
      <w:pPr>
        <w:pStyle w:val="Normal"/>
        <w:widowControl w:val="false"/>
        <w:spacing w:lineRule="auto" w:line="220" w:before="0" w:after="0"/>
        <w:rPr>
          <w:rFonts w:ascii="Verdana" w:hAnsi="Verdana" w:cs="Verdana"/>
          <w:b/>
          <w:b/>
          <w:bCs/>
          <w:w w:val="90"/>
          <w:sz w:val="13"/>
          <w:szCs w:val="13"/>
        </w:rPr>
      </w:pPr>
      <w:r>
        <w:rPr>
          <w:rFonts w:cs="Verdana" w:ascii="Verdana" w:hAnsi="Verdana"/>
          <w:b/>
          <w:bCs/>
          <w:w w:val="90"/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284" w:hanging="0"/>
        <w:jc w:val="center"/>
        <w:rPr>
          <w:rFonts w:ascii="Verdana" w:hAnsi="Verdana" w:cs="Verdana"/>
          <w:b/>
          <w:b/>
          <w:color w:val="0070C0"/>
          <w:w w:val="90"/>
          <w:sz w:val="16"/>
          <w:szCs w:val="16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41605</wp:posOffset>
                </wp:positionV>
                <wp:extent cx="2510155" cy="7310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4"/>
                              <w:gridCol w:w="2609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BIENES DE USO PERSONA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Las maletas, bolsas y otros envases de uso común que contengan los objetos que constituyen el equipaje del viajero, sus prendas de vestir, objetos de adorno, tocador, medicamentos, libros, revistas y documentos impresos que en general se adviertan de uso personal del viajer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ARTÍCULOS ELÉCTRICOS O ELECTRÓNICOS PORTÁTILES CON FUENTE DE ENERGÍA PROP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(*) mayores de siete (7) añ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(**) mayores de siete (7) años sólo un teléfono celular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Dos (2) aparatos electrodomésticos para el cabell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01) calculadora electrónic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 (1) receptor de radiodifusión, o un (1) reproductor de sonido incluso con grabador, o un (1) equipo que en su conjunto los contenga que no sea de tipo profesion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1) videocámara, que no sea de tipo profesional.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 (1) aparato reproductor de discos digitales de vide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 (1) aparato de vídeo juego electrónico domésti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1) agenda electrónica o tableta electró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1) computadora portátil.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 (1) instrumento musical portáti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1) máquina rasuradora o depiladora eléctrica.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Dos (2) cámaras fotográfic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left="108" w:right="51" w:hanging="108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Dos (2) teléfonos celulares.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SOPORTES DE DATOS Y MEMO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106" w:right="51" w:hanging="106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Hasta un máximo en conjunto de veinte (20) discos compact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106" w:right="51" w:hanging="106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- Dos (2) discos duros externos para computadora, cuatro (4) memorias para cámara digital, videocámara y/o videojuego, sólo si porta estos aparatos, cuatro (4) memorias USB (pen drive), y diez (10) discos digitales de vídeo o para videojue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5.65pt;mso-wrap-distance-left:7.05pt;mso-wrap-distance-right:7.05pt;mso-wrap-distance-top:0pt;mso-wrap-distance-bottom:0pt;margin-top:11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4"/>
                        <w:gridCol w:w="2609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  <w:lang w:val="en-US" w:eastAsia="en-US"/>
                              </w:rPr>
                              <w:pict>
                                <v:roundrect id="shape_0" ID="Rectángulo redondeado 5" stroked="t" o:allowincell="t" style="position:absolute;margin-left:-4.3pt;margin-top:0.65pt;width:390.55pt;height:322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BIENES DE USO PERSONAL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Las maletas, bolsas y otros envases de uso común que contengan los objetos que constituyen el equipaje del viajero, sus prendas de vestir, objetos de adorno, tocador, medicamentos, libros, revistas y documentos impresos que en general se adviertan de uso personal del viajero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ARTÍCULOS ELÉCTRICOS O ELECTRÓNICOS PORTÁTILES CON FUENTE DE ENERGÍA PRO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(*) mayores de siete (7) añ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(**) mayores de siete (7) años sólo un teléfono celular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Dos (2) aparatos electrodomésticos para el cabel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01) calculadora electrón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 (1) receptor de radiodifusión, o un (1) reproductor de sonido incluso con grabador, o un (1) equipo que en su conjunto los contenga que no sea de tipo profes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1) videocámara, que no sea de tipo profesional.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 (1) aparato reproductor de discos digitales de vide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 (1) aparato de vídeo juego electrónico domést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1) agenda electrónica o tableta electró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1) computadora portátil.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 (1) instrumento musical portát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1) máquina rasuradora o depiladora eléctrica.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Dos (2) cámaras fotográfic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108" w:right="51" w:hanging="108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Dos (2) teléfonos celulares. (**)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SOPORTES DE DATOS Y MEMO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106" w:right="51" w:hanging="106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Hasta un máximo en conjunto de veinte (20) discos compac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106" w:right="51" w:hanging="106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- Dos (2) discos duros externos para computadora, cuatro (4) memorias para cámara digital, videocámara y/o videojuego, sólo si porta estos aparatos, cuatro (4) memorias USB (pen drive), y diez (10) discos digitales de vídeo o para videojue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78760</wp:posOffset>
                </wp:positionH>
                <wp:positionV relativeFrom="paragraph">
                  <wp:posOffset>167640</wp:posOffset>
                </wp:positionV>
                <wp:extent cx="2413635" cy="4065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2"/>
                              <w:gridCol w:w="2499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TABACO Y BEBIDAS ALCOHÓLIC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(mayores de 18 años)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Verdana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Hasta veinte (20) cajetillas de cigarrillos, o cincuenta (50) cigarros puros, o doscientos cincuenta (250) gramos de tabaco picado o en hierbas para fum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Verdana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Hasta tres (3) litros de lic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ARTÍCULOS DEPORTIVO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Una (1) unidad o un (1) set de artículos deportiv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MASCOTA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34"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Un (1) animal doméstico vivo como mascota,  previo control sanit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OTROS BIENE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34"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Bienes para uso o consumo del viajero y obsequios que por su cantidad, naturaleza o variedad se presuma que no están destinados al comercio, por un valor en conjunto de US$ 500 (quinientos dólares de los Estados Unidos de América). En caso de artefactos eléctricos, electrónicos, herramientas, y equipos propios de la actividad, profesión u oficio del viajero, no pueden exceder de una (1) unidad por cada ti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BIENES DE VIAJEROS IMPEDIDOS O ENFERMO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34"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Los medios auxiliares y equipos necesarios para su control médico y movilización (silla de ruedas, camilla, muletas, medidores de presión arterial, de temperatura y de glucosa, entre otros) que porten consigo los viajeros impedidos o enferm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DINERO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left="34"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En efectivo y/o instrumentos financieros negociables menor o igual a US$ 10,000 o su equivalente en otra mone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0.1pt;mso-wrap-distance-left:7.05pt;mso-wrap-distance-right:7.05pt;mso-wrap-distance-top:0pt;mso-wrap-distance-bottom:0pt;margin-top:13.2pt;mso-position-vertical-relative:text;margin-left:218.8pt;mso-position-horizontal-relative:page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2"/>
                        <w:gridCol w:w="2499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TABACO Y BEBIDAS ALCOHÓL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(mayores de 18 años)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Hasta veinte (20) cajetillas de cigarrillos, o cincuenta (50) cigarros puros, o doscientos cincuenta (250) gramos de tabaco picado o en hierbas para fum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Hasta tres (3) litros de licor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ARTÍCULOS DEPORTIVOS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Una (1) unidad o un (1) set de artículos deportivos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MASCOTA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34"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Un (1) animal doméstico vivo como mascota,  previo control sanitario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OTROS BIENES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34"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Bienes para uso o consumo del viajero y obsequios que por su cantidad, naturaleza o variedad se presuma que no están destinados al comercio, por un valor en conjunto de US$ 500 (quinientos dólares de los Estados Unidos de América). En caso de artefactos eléctricos, electrónicos, herramientas, y equipos propios de la actividad, profesión u oficio del viajero, no pueden exceder de una (1) unidad por cada tipo.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BIENES DE VIAJEROS IMPEDIDOS O ENFERMOS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34"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Los medios auxiliares y equipos necesarios para su control médico y movilización (silla de ruedas, camilla, muletas, medidores de presión arterial, de temperatura y de glucosa, entre otros) que porten consigo los viajeros impedidos o enfermos.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DINERO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left="34"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En efectivo y/o instrumentos financieros negociables menor o igual a US$ 10,000 o su equivalente en otra mone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4960620" cy="4097020"/>
                <wp:effectExtent l="5080" t="5080" r="5715" b="5715"/>
                <wp:wrapNone/>
                <wp:docPr id="9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4097160"/>
                        </a:xfrm>
                        <a:prstGeom prst="roundRect">
                          <a:avLst>
                            <a:gd name="adj" fmla="val 3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t" style="position:absolute;margin-left:-4.3pt;margin-top:0.65pt;width:390.55pt;height:32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Verdana" w:hAnsi="Verdana" w:cs="Verdana"/>
          <w:b/>
          <w:b/>
          <w:color w:val="0070C0"/>
          <w:w w:val="90"/>
          <w:sz w:val="16"/>
          <w:szCs w:val="16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  <w:t>SI USTED PORTA ALGÚN BIEN NO CONSIDERADO EN ESTE LISTADO, REVISE LAS INSTRUCCIONES DEL REVERSO DE ESTE FORMATO, PARA SU DECLARACION ANTE LA AUTORIDAD ADUANER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Verdana" w:hAnsi="Verdana" w:cs="Verdana"/>
          <w:b/>
          <w:b/>
          <w:color w:val="0070C0"/>
          <w:w w:val="90"/>
          <w:sz w:val="16"/>
          <w:szCs w:val="16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70C0"/>
          <w:w w:val="9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5057140" cy="1932305"/>
                <wp:effectExtent l="5080" t="5715" r="5715" b="5080"/>
                <wp:wrapNone/>
                <wp:docPr id="10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932480"/>
                        </a:xfrm>
                        <a:prstGeom prst="roundRect">
                          <a:avLst>
                            <a:gd name="adj" fmla="val 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1pt;margin-top:0.45pt;width:398.15pt;height:15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9380</wp:posOffset>
                </wp:positionV>
                <wp:extent cx="4959985" cy="174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0000"/>
                                <w:w w:val="9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0000"/>
                                <w:w w:val="90"/>
                                <w:sz w:val="16"/>
                                <w:szCs w:val="16"/>
                                <w:lang w:val="es-ES"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right="10" w:hanging="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16"/>
                                <w:szCs w:val="16"/>
                                <w:lang w:val="es-ES"/>
                              </w:rPr>
                              <w:t>La Autoridad Aduanera en cualquier momento del proceso de control está facultada para revisar, registrar y examinar al viajero, al tripulante y a los equipajes o bultos que porten consigo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w w:val="80"/>
                                <w:sz w:val="16"/>
                                <w:szCs w:val="16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right="10" w:hanging="76"/>
                              <w:contextualSpacing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8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16"/>
                                <w:szCs w:val="16"/>
                                <w:lang w:val="es-ES"/>
                              </w:rPr>
                              <w:t>Las mercancías no declaradas serán incautados por la Autoridad Aduanera y para recuperarlos deberá  pagar los impuestos correspondientes y una multa equivalente al 50% del valor en aduana de sus mercancías, previo cumplimiento de las formalidades aduaneras. (Decreto Legislativo N° 1053 – Ley General de Aduanas y modificatorias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right="10" w:hanging="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16"/>
                                <w:szCs w:val="16"/>
                                <w:lang w:val="es-ES"/>
                              </w:rPr>
                              <w:t>La omisión o falsedad al declarar dinero en efectivo o en instrumentos financieros negociables darán lugar a la retención temporal de los mismos y la aplicación de la sanción equivalente al 30% del valor no declarado (Ley N° 28306 y modificatorias). Está PROHIBIDO el ingreso o salida del país, de dinero en efectivo y/o instrumentos financieros negociables por más d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 xml:space="preserve"> US$ 30,000 o su equivalente en moneda nacional u otra moneda extranj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7.2pt;mso-wrap-distance-left:9.05pt;mso-wrap-distance-right:9.05pt;mso-wrap-distance-top:0pt;mso-wrap-distance-bottom:0pt;margin-top:9.4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C00000"/>
                          <w:w w:val="9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0000"/>
                          <w:w w:val="90"/>
                          <w:sz w:val="16"/>
                          <w:szCs w:val="16"/>
                          <w:lang w:val="es-ES"/>
                        </w:rPr>
                        <w:t>AVISO IMPORTANT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right="10" w:hanging="76"/>
                        <w:contextualSpacing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w w:val="80"/>
                          <w:sz w:val="16"/>
                          <w:szCs w:val="16"/>
                          <w:lang w:val="es-ES"/>
                        </w:rPr>
                        <w:t>La Autoridad Aduanera en cualquier momento del proceso de control está facultada para revisar, registrar y examinar al viajero, al tripulante y a los equipajes o bultos que porten consigo</w:t>
                      </w:r>
                      <w:r>
                        <w:rPr>
                          <w:rFonts w:cs="Times New Roman" w:ascii="Verdana" w:hAnsi="Verdana"/>
                          <w:b/>
                          <w:color w:val="000000"/>
                          <w:w w:val="80"/>
                          <w:sz w:val="16"/>
                          <w:szCs w:val="16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right="10" w:hanging="76"/>
                        <w:contextualSpacing/>
                        <w:jc w:val="both"/>
                        <w:rPr>
                          <w:rFonts w:ascii="Verdana" w:hAnsi="Verdana" w:cs="Verdana"/>
                          <w:color w:val="000000"/>
                          <w:w w:val="8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80"/>
                          <w:sz w:val="16"/>
                          <w:szCs w:val="16"/>
                          <w:lang w:val="es-ES"/>
                        </w:rPr>
                        <w:t>Las mercancías no declaradas serán incautados por la Autoridad Aduanera y para recuperarlos deberá  pagar los impuestos correspondientes y una multa equivalente al 50% del valor en aduana de sus mercancías, previo cumplimiento de las formalidades aduaneras. (Decreto Legislativo N° 1053 – Ley General de Aduanas y modificatorias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right="10" w:hanging="76"/>
                        <w:contextualSpacing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w w:val="80"/>
                          <w:sz w:val="16"/>
                          <w:szCs w:val="16"/>
                          <w:lang w:val="es-ES"/>
                        </w:rPr>
                        <w:t>La omisión o falsedad al declarar dinero en efectivo o en instrumentos financieros negociables darán lugar a la retención temporal de los mismos y la aplicación de la sanción equivalente al 30% del valor no declarado (Ley N° 28306 y modificatorias). Está PROHIBIDO el ingreso o salida del país, de dinero en efectivo y/o instrumentos financieros negociables por más de</w:t>
                      </w:r>
                      <w:r>
                        <w:rPr>
                          <w:rFonts w:cs="Verdana" w:ascii="Verdana" w:hAnsi="Verdana"/>
                          <w:color w:val="000000"/>
                          <w:w w:val="80"/>
                          <w:sz w:val="16"/>
                          <w:szCs w:val="16"/>
                        </w:rPr>
                        <w:t xml:space="preserve"> US$ 30,000 o su equivalente en moneda nacional u otra moneda extranj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505" w:h="15874"/>
          <w:pgMar w:left="238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70C0"/>
          <w:w w:val="90"/>
          <w:sz w:val="16"/>
          <w:szCs w:val="16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000885" cy="477520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5550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2294255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color w:val="0070C0"/>
                                <w:sz w:val="48"/>
                                <w:szCs w:val="48"/>
                              </w:rPr>
                              <w:t>ADU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1.2pt;mso-wrap-distance-left:9.05pt;mso-wrap-distance-right:9.05pt;mso-wrap-distance-top:0pt;mso-wrap-distance-bottom:0pt;margin-top:1.6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color w:val="0070C0"/>
                          <w:sz w:val="48"/>
                          <w:szCs w:val="48"/>
                        </w:rPr>
                        <w:t>ADU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-6985</wp:posOffset>
                </wp:positionV>
                <wp:extent cx="5066665" cy="387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87985"/>
                        </a:xfrm>
                        <a:prstGeom prst="rect"/>
                        <a:solidFill>
                          <a:srgbClr val="AA385B"/>
                        </a:solidFill>
                        <a:ln w="9525">
                          <a:solidFill>
                            <a:srgbClr val="AA38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FFFFFF"/>
                                <w:sz w:val="36"/>
                                <w:szCs w:val="36"/>
                              </w:rPr>
                              <w:t>B  I  E  N  V  E  N  I  D  O       A L       P  E  R  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385B" strokecolor="#AA385B" strokeweight="0pt" style="position:absolute;rotation:-0;width:398.95pt;height:30.55pt;mso-wrap-distance-left:9.05pt;mso-wrap-distance-right:9.05pt;mso-wrap-distance-top:0pt;mso-wrap-distance-bottom:0pt;margin-top:-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;Nyala" w:hAnsi="Arial Rounded MT Bold;Nyala" w:cs="Arial Rounded MT Bold;Nyal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FFFFFF"/>
                          <w:sz w:val="36"/>
                          <w:szCs w:val="36"/>
                        </w:rPr>
                        <w:t>B  I  E  N  V  E  N  I  D  O       A L       P  E  R  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2540</wp:posOffset>
                </wp:positionV>
                <wp:extent cx="5011420" cy="741680"/>
                <wp:effectExtent l="14605" t="14605" r="15240" b="15240"/>
                <wp:wrapNone/>
                <wp:docPr id="15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741600"/>
                        </a:xfrm>
                        <a:prstGeom prst="roundRect">
                          <a:avLst>
                            <a:gd name="adj" fmla="val 12815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stroked="t" o:allowincell="f" style="position:absolute;margin-left:2.1pt;margin-top:-0.2pt;width:394.55pt;height:58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before="0" w:after="0"/>
        <w:ind w:left="284" w:hanging="0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136525</wp:posOffset>
                </wp:positionV>
                <wp:extent cx="294005" cy="280670"/>
                <wp:effectExtent l="5715" t="5080" r="4445" b="5080"/>
                <wp:wrapNone/>
                <wp:docPr id="16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0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red" stroked="t" o:allowincell="f" style="position:absolute;margin-left:352.75pt;margin-top:10.75pt;width:23.1pt;height:22.0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>“</w:t>
      </w:r>
      <w:r>
        <w:rPr>
          <w:rFonts w:cs="Verdana" w:ascii="Verdana" w:hAnsi="Verdana"/>
          <w:b/>
          <w:bCs/>
          <w:sz w:val="16"/>
          <w:szCs w:val="16"/>
        </w:rPr>
        <w:t>MERCANCÍAS POR DECLARAR”</w:t>
      </w:r>
    </w:p>
    <w:p>
      <w:pPr>
        <w:pStyle w:val="Normal"/>
        <w:widowControl w:val="false"/>
        <w:spacing w:before="0" w:after="0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170"/>
          <w:tab w:val="left" w:pos="426" w:leader="none"/>
        </w:tabs>
        <w:spacing w:before="0" w:after="0"/>
        <w:ind w:left="284" w:right="991" w:hanging="0"/>
        <w:rPr/>
      </w:pPr>
      <w:r>
        <w:rPr>
          <w:rFonts w:cs="Verdana" w:ascii="Verdana" w:hAnsi="Verdana"/>
          <w:b/>
          <w:bCs/>
          <w:sz w:val="16"/>
          <w:szCs w:val="16"/>
        </w:rPr>
        <w:t>SI PORTA EN SU EQUIPAJE LOS BIENES INDICADOS EN EL SIGUIENTE LISTADO, LLENE EL FORMATO Y DIRÍJASE A LA ADUANA POR EL CIRCUITO DE CONTROL RO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8"/>
          <w:szCs w:val="8"/>
        </w:rPr>
      </w:pPr>
      <w:r>
        <w:rPr>
          <w:rFonts w:cs="Times New Roman" w:ascii="Times New Roman" w:hAnsi="Times New Roman"/>
          <w:b/>
          <w:bCs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w w:val="90"/>
          <w:sz w:val="8"/>
          <w:szCs w:val="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83185</wp:posOffset>
                </wp:positionV>
                <wp:extent cx="5033645" cy="2896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2896200"/>
                        </a:xfrm>
                        <a:prstGeom prst="roundRect">
                          <a:avLst>
                            <a:gd name="adj" fmla="val 3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6.55pt;width:396.3pt;height:22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8"/>
          <w:szCs w:val="8"/>
        </w:rPr>
      </w:pPr>
      <w:r>
        <w:rPr>
          <w:rFonts w:cs="Times New Roman" w:ascii="Times New Roman" w:hAnsi="Times New Roman"/>
          <w:w w:val="9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36195</wp:posOffset>
                </wp:positionH>
                <wp:positionV relativeFrom="paragraph">
                  <wp:posOffset>38100</wp:posOffset>
                </wp:positionV>
                <wp:extent cx="2493010" cy="28663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7"/>
                              <w:gridCol w:w="2519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0"/>
                                      <w:sz w:val="13"/>
                                      <w:szCs w:val="13"/>
                                    </w:rPr>
                                    <w:t>EQUIPAJE QUE PAGA IMPUESTOS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12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  <w:lang w:val="es-ES"/>
                                    </w:rPr>
                                    <w:t>Aquellos no considerados en la relación de bienes detallados como “nada por declarar”; hasta US$ 1,000 pagan 12%; montos superiores, los impuestos aplicables a una import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28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>Dinero en efectivo y/o instrumentos financieros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6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El ingresar dinero en efectivo y/o instrumentos financieros negociables que superen los US $ 10,000 o su equivalente en moneda nacional u otra extranjera se encuentra obligada a declarar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28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>INGRESO Temporal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w w:val="90"/>
                                      <w:sz w:val="14"/>
                                      <w:szCs w:val="14"/>
                                      <w:lang w:val="es-ES"/>
                                    </w:rPr>
                                    <w:t>Los biene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  <w:lang w:val="es-ES"/>
                                    </w:rPr>
                                    <w:t>, equipos o herramientas que sean identificables e individualizables, para uso profesional o técnico, debe iniciar el trámite de ingreso temporal  y depositar un garantía por un monto equivalente a los impuestos a la importació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  <w:lang w:val="es-ES"/>
                                    </w:rPr>
                                    <w:t>El viajero no residente podrá ingresar artículos deportivos para el desarrollo de las actividades de turismo de aventura, y equipos de uso profesional correspondiente a  la prensa extranjera, sin el depósito de garant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25.7pt;mso-wrap-distance-left:7.05pt;mso-wrap-distance-right:7.05pt;mso-wrap-distance-top:0pt;mso-wrap-distance-bottom:0pt;margin-top:3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3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7"/>
                        <w:gridCol w:w="2519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14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0"/>
                                <w:sz w:val="13"/>
                                <w:szCs w:val="13"/>
                              </w:rPr>
                              <w:t>EQUIPAJE QUE PAGA IMPUESTOS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12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  <w:lang w:val="es-ES"/>
                              </w:rPr>
                              <w:t>Aquellos no considerados en la relación de bienes detallados como “nada por declarar”; hasta US$ 1,000 pagan 12%; montos superiores, los impuestos aplicables a una importación.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28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w w:val="90"/>
                                <w:sz w:val="13"/>
                                <w:szCs w:val="13"/>
                              </w:rPr>
                              <w:t>Dinero en efectivo y/o instrumentos financieros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6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El ingresar dinero en efectivo y/o instrumentos financieros negociables que superen los US $ 10,000 o su equivalente en moneda nacional u otra extranjera se encuentra obligada a declararlo.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28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w w:val="90"/>
                                <w:sz w:val="13"/>
                                <w:szCs w:val="13"/>
                              </w:rPr>
                              <w:t>INGRESO Temporal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w w:val="90"/>
                                <w:sz w:val="14"/>
                                <w:szCs w:val="14"/>
                                <w:lang w:val="es-ES"/>
                              </w:rPr>
                              <w:t>Los bienes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  <w:lang w:val="es-ES"/>
                              </w:rPr>
                              <w:t>, equipos o herramientas que sean identificables e individualizables, para uso profesional o técnico, debe iniciar el trámite de ingreso temporal  y depositar un garantía por un monto equivalente a los impuestos a la import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  <w:lang w:val="es-ES"/>
                              </w:rPr>
                              <w:t>El viajero no residente podrá ingresar artículos deportivos para el desarrollo de las actividades de turismo de aventura, y equipos de uso profesional correspondiente a  la prensa extranjera, sin el depósito de garant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93645" cy="293941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4"/>
                              <w:gridCol w:w="2473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 xml:space="preserve">Mercancías EXCLUIDAS DEL REGIMEN DE Equipaje Y MENAJE DE CAS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Verdana"/>
                                      <w:w w:val="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3"/>
                                      <w:szCs w:val="13"/>
                                    </w:rPr>
                                    <w:t>Los bienes de los residentes en zonas fronterizas se regirán por norma especial.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Vehículos automóviles, motocicletas, bicimotos o cuatrimotos, casas rodantes o remolques; embarcaciones de todo tipo incluyendo motos acuáticas; aeronaves (Drones); así como las partes o repuestos de todos los anteri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7" w:type="dxa"/>
                                    <w:left w:w="28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4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>MERCANCÍAS RESTRINGID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Productos agropecuari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Flora y fauna silvest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Patrimonio cultur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Equipos médicos y odontológic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Armas y municio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12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Otros según norma específic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4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3"/>
                                      <w:szCs w:val="13"/>
                                    </w:rPr>
                                    <w:t>Requieren autorización de una o más entidades competentes para poder ingresarlas al paí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w w:val="90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90"/>
                                      <w:sz w:val="14"/>
                                      <w:szCs w:val="14"/>
                                    </w:rPr>
                                    <w:t>MERCANCÍAS PROHIBIDA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70"/>
                                      <w:tab w:val="center" w:pos="106" w:leader="none"/>
                                    </w:tabs>
                                    <w:spacing w:lineRule="auto" w:line="192" w:before="0" w:after="0"/>
                                    <w:ind w:left="77" w:right="51" w:hanging="7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Ropa y calzado usado que no sea del viajero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 w:before="0" w:after="0"/>
                                    <w:ind w:left="77" w:right="51" w:hanging="7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Bebidas fabricadas en el  extranjero con la denominación  “pisco”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 w:before="0" w:after="0"/>
                                    <w:ind w:left="77" w:right="51" w:hanging="76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Autopartes usa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192" w:before="0" w:after="0"/>
                                    <w:ind w:left="77" w:right="51" w:hanging="76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  <w:t>Otros según norma específic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rPr>
                                      <w:rFonts w:ascii="Verdana" w:hAnsi="Verdana" w:cs="Verdana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0"/>
                                    <w:ind w:right="51" w:hanging="0"/>
                                    <w:rPr>
                                      <w:rFonts w:ascii="Verdana" w:hAnsi="Verdana" w:cs="Calibri"/>
                                      <w:color w:val="000000"/>
                                      <w:w w:val="9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w w:val="90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0"/>
                                      <w:sz w:val="13"/>
                                      <w:szCs w:val="13"/>
                                    </w:rPr>
                                    <w:t>Se encuentran prohibidas de ingresar al territorio nacional y se procederá a su incautació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31.45pt;mso-wrap-distance-left:7.05pt;mso-wrap-distance-right:0pt;mso-wrap-distance-top:0pt;mso-wrap-distance-bottom:0pt;margin-top:1.65pt;mso-position-vertical-relative:text;margin-left:2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4"/>
                        <w:gridCol w:w="2473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w w:val="90"/>
                                <w:sz w:val="13"/>
                                <w:szCs w:val="13"/>
                              </w:rPr>
                              <w:t xml:space="preserve">Mercancías EXCLUIDAS DEL REGIMEN DE Equipaje Y MENAJE DE C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Verdana"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3"/>
                                <w:szCs w:val="13"/>
                              </w:rPr>
                              <w:t>Los bienes de los residentes en zonas fronterizas se regirán por norma especial.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Vehículos automóviles, motocicletas, bicimotos o cuatrimotos, casas rodantes o remolques; embarcaciones de todo tipo incluyendo motos acuáticas; aeronaves (Drones); así como las partes o repuestos de todos los anteriores.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7" w:type="dxa"/>
                              <w:left w:w="28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w w:val="90"/>
                                <w:sz w:val="13"/>
                                <w:szCs w:val="13"/>
                              </w:rPr>
                              <w:t>MERCANCÍAS RESTRING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Productos agropecu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Flora y fauna silves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Patrimonio cultu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Equipos médicos y odontológic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Armas y muni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 xml:space="preserve"> Otros según norma específ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ind w:right="51" w:hanging="0"/>
                              <w:jc w:val="both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w w:val="90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3"/>
                                <w:szCs w:val="13"/>
                              </w:rPr>
                              <w:t>Requieren autorización de una o más entidades competentes para poder ingresarlas al país)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w w:val="90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90"/>
                                <w:sz w:val="14"/>
                                <w:szCs w:val="14"/>
                              </w:rPr>
                              <w:t>MERCANCÍAS PROHIBIDAS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70"/>
                                <w:tab w:val="center" w:pos="106" w:leader="none"/>
                              </w:tabs>
                              <w:spacing w:lineRule="auto" w:line="192" w:before="0" w:after="0"/>
                              <w:ind w:left="77" w:right="51" w:hanging="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Ropa y calzado usado que no sea del viajero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0"/>
                              <w:ind w:left="77" w:right="51" w:hanging="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Bebidas fabricadas en el  extranjero con la denominación  “pisco”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0"/>
                              <w:ind w:left="77" w:right="51" w:hanging="76"/>
                              <w:contextualSpacing/>
                              <w:jc w:val="both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Autopartes usadas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0"/>
                              <w:ind w:left="77" w:right="51" w:hanging="76"/>
                              <w:contextualSpacing/>
                              <w:jc w:val="both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Otros según norma específ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right="51" w:hanging="0"/>
                              <w:rPr>
                                <w:rFonts w:ascii="Verdana" w:hAnsi="Verdana" w:cs="Calibri"/>
                                <w:color w:val="000000"/>
                                <w:w w:val="9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w w:val="90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3"/>
                                <w:szCs w:val="13"/>
                              </w:rPr>
                              <w:t>Se encuentran prohibidas de ingresar al territorio nacional y se procederá a su incautació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567" w:right="114" w:hanging="0"/>
        <w:jc w:val="both"/>
        <w:rPr>
          <w:rFonts w:ascii="Verdana" w:hAnsi="Verdana" w:cs="Verdana"/>
          <w:b/>
          <w:b/>
          <w:bCs/>
          <w:w w:val="90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w w:val="90"/>
          <w:sz w:val="12"/>
          <w:szCs w:val="12"/>
          <w:lang w:val="es-ES"/>
        </w:rPr>
      </w:r>
    </w:p>
    <w:p>
      <w:pPr>
        <w:pStyle w:val="Normal"/>
        <w:widowControl w:val="false"/>
        <w:spacing w:lineRule="auto" w:line="360" w:before="0" w:after="0"/>
        <w:ind w:left="567" w:right="114" w:hanging="0"/>
        <w:jc w:val="both"/>
        <w:rPr>
          <w:rFonts w:ascii="Verdana" w:hAnsi="Verdana" w:cs="Verdana"/>
          <w:b/>
          <w:b/>
          <w:bCs/>
          <w:w w:val="90"/>
          <w:sz w:val="12"/>
          <w:szCs w:val="12"/>
          <w:lang w:val="es-ES" w:eastAsia="en-US"/>
        </w:rPr>
      </w:pPr>
      <w:r>
        <w:rPr>
          <w:rFonts w:cs="Verdana" w:ascii="Verdana" w:hAnsi="Verdana"/>
          <w:b/>
          <w:bCs/>
          <w:w w:val="90"/>
          <w:sz w:val="12"/>
          <w:szCs w:val="1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24765</wp:posOffset>
                </wp:positionV>
                <wp:extent cx="5005070" cy="39414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3941280"/>
                        </a:xfrm>
                        <a:prstGeom prst="roundRect">
                          <a:avLst>
                            <a:gd name="adj" fmla="val 2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1.95pt;width:394.05pt;height:31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5038725" cy="275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0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ECLARACION JURADA DE EQUIPAJ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7pt;mso-wrap-distance-left:2.9pt;mso-wrap-distance-right:2.9pt;mso-wrap-distance-top:2.9pt;mso-wrap-distance-bottom:2.9pt;margin-top:6.6pt;mso-position-vertical-relative:text;margin-left: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0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bCs/>
                          <w:color w:val="0070C0"/>
                          <w:sz w:val="28"/>
                          <w:szCs w:val="28"/>
                        </w:rPr>
                        <w:t>DECLARACION JURADA DE EQUIP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0" w:after="0"/>
        <w:ind w:left="567" w:right="114" w:hanging="0"/>
        <w:jc w:val="both"/>
        <w:rPr>
          <w:rFonts w:ascii="Verdana" w:hAnsi="Verdana" w:cs="Verdana"/>
          <w:b/>
          <w:b/>
          <w:bCs/>
          <w:w w:val="9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w w:val="90"/>
          <w:sz w:val="16"/>
          <w:szCs w:val="16"/>
          <w:lang w:val="es-ES"/>
        </w:rPr>
      </w:r>
    </w:p>
    <w:p>
      <w:pPr>
        <w:pStyle w:val="Normal"/>
        <w:widowControl w:val="false"/>
        <w:spacing w:lineRule="auto" w:line="264" w:before="0" w:after="0"/>
        <w:ind w:left="567" w:right="114" w:hanging="0"/>
        <w:jc w:val="both"/>
        <w:rPr>
          <w:rFonts w:ascii="Verdana" w:hAnsi="Verdana" w:cs="Verdana"/>
          <w:b/>
          <w:b/>
          <w:bCs/>
          <w:w w:val="9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w w:val="90"/>
          <w:sz w:val="16"/>
          <w:szCs w:val="16"/>
          <w:lang w:val="es-ES"/>
        </w:rPr>
      </w:r>
    </w:p>
    <w:p>
      <w:pPr>
        <w:pStyle w:val="Normal"/>
        <w:widowControl w:val="false"/>
        <w:spacing w:before="0" w:after="0"/>
        <w:ind w:left="567" w:right="114" w:hanging="0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641215</wp:posOffset>
            </wp:positionH>
            <wp:positionV relativeFrom="paragraph">
              <wp:posOffset>158750</wp:posOffset>
            </wp:positionV>
            <wp:extent cx="99695" cy="112395"/>
            <wp:effectExtent l="0" t="0" r="0" b="0"/>
            <wp:wrapNone/>
            <wp:docPr id="2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48" r="-39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  <w:lang w:val="es-ES"/>
        </w:rPr>
        <w:t>DECLARO PORTAR EN MI EQUIPAJE: (MARQUE Y LLENE SEGÚN CORRESPONDA)</w:t>
      </w:r>
    </w:p>
    <w:p>
      <w:pPr>
        <w:pStyle w:val="Normal"/>
        <w:widowControl w:val="false"/>
        <w:spacing w:before="0" w:after="0"/>
        <w:ind w:left="567" w:hanging="284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643755</wp:posOffset>
            </wp:positionH>
            <wp:positionV relativeFrom="paragraph">
              <wp:posOffset>168910</wp:posOffset>
            </wp:positionV>
            <wp:extent cx="91440" cy="103505"/>
            <wp:effectExtent l="0" t="0" r="0" b="0"/>
            <wp:wrapNone/>
            <wp:docPr id="2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48" r="-39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. </w:t>
        <w:tab/>
        <w:t>Mercancías y/o equipaje que paga impuestos.</w:t>
      </w:r>
    </w:p>
    <w:p>
      <w:pPr>
        <w:pStyle w:val="Normal"/>
        <w:widowControl w:val="false"/>
        <w:spacing w:before="0" w:after="0"/>
        <w:ind w:left="567" w:hanging="284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646930</wp:posOffset>
            </wp:positionH>
            <wp:positionV relativeFrom="paragraph">
              <wp:posOffset>173990</wp:posOffset>
            </wp:positionV>
            <wp:extent cx="91440" cy="103505"/>
            <wp:effectExtent l="0" t="0" r="0" b="0"/>
            <wp:wrapNone/>
            <wp:docPr id="2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48" r="-39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2. </w:t>
        <w:tab/>
        <w:t>Mercancías restringidas y/o prohibidas.</w:t>
      </w:r>
    </w:p>
    <w:p>
      <w:pPr>
        <w:pStyle w:val="Normal"/>
        <w:widowControl w:val="false"/>
        <w:spacing w:before="0" w:after="0"/>
        <w:ind w:left="567" w:hanging="284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641215</wp:posOffset>
            </wp:positionH>
            <wp:positionV relativeFrom="paragraph">
              <wp:posOffset>184785</wp:posOffset>
            </wp:positionV>
            <wp:extent cx="91440" cy="103505"/>
            <wp:effectExtent l="0" t="0" r="0" b="0"/>
            <wp:wrapNone/>
            <wp:docPr id="25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48" r="-39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3. </w:t>
        <w:tab/>
        <w:t xml:space="preserve">Mercancías excluidas del régimen de equipaje y menaje de casa. </w:t>
      </w:r>
    </w:p>
    <w:p>
      <w:pPr>
        <w:pStyle w:val="Normal"/>
        <w:widowControl w:val="false"/>
        <w:spacing w:before="0" w:after="0"/>
        <w:ind w:left="567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</w:t>
        <w:tab/>
        <w:t>Mercancías para Ingreso Temporal.</w:t>
      </w:r>
    </w:p>
    <w:p>
      <w:pPr>
        <w:pStyle w:val="Normal"/>
        <w:widowControl w:val="false"/>
        <w:spacing w:before="0" w:after="0"/>
        <w:ind w:left="567" w:hanging="284"/>
        <w:rPr>
          <w:rFonts w:ascii="Verdana" w:hAnsi="Verdana" w:cs="Verdana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651375</wp:posOffset>
            </wp:positionH>
            <wp:positionV relativeFrom="paragraph">
              <wp:posOffset>68580</wp:posOffset>
            </wp:positionV>
            <wp:extent cx="91440" cy="103505"/>
            <wp:effectExtent l="0" t="0" r="0" b="0"/>
            <wp:wrapNone/>
            <wp:docPr id="2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48" r="-39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5. </w:t>
        <w:tab/>
        <w:t>Dinero en efectivo y/o instrumentos financieros negociables por</w:t>
        <w:br/>
        <w:t>más de US $ 10,000 o su equivalente en otra moneda.</w:t>
      </w:r>
    </w:p>
    <w:p>
      <w:pPr>
        <w:pStyle w:val="Normal"/>
        <w:widowControl w:val="false"/>
        <w:spacing w:lineRule="auto" w:line="240" w:before="0" w:after="0"/>
        <w:ind w:left="851" w:hanging="284"/>
        <w:rPr>
          <w:rFonts w:ascii="Verdana" w:hAnsi="Verdana" w:cs="Verdana"/>
          <w:w w:val="90"/>
          <w:sz w:val="8"/>
          <w:szCs w:val="8"/>
        </w:rPr>
      </w:pPr>
      <w:r>
        <w:rPr>
          <w:rFonts w:cs="Verdana" w:ascii="Verdana" w:hAnsi="Verdana"/>
          <w:w w:val="90"/>
          <w:sz w:val="8"/>
          <w:szCs w:val="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rFonts w:ascii="Times New Roman" w:hAnsi="Times New Roman" w:cs="Times New Roman"/>
          <w:b/>
          <w:b/>
          <w:color w:val="0070C0"/>
          <w:w w:val="90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w w:val="90"/>
          <w:sz w:val="24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5055235" cy="1871345"/>
            <wp:effectExtent l="0" t="0" r="0" b="0"/>
            <wp:wrapNone/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941" r="-4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rFonts w:ascii="Times New Roman" w:hAnsi="Times New Roman" w:cs="Times New Roman"/>
          <w:b/>
          <w:b/>
          <w:color w:val="0070C0"/>
          <w:w w:val="90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w w:val="9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2803525" cy="4654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w w:val="90"/>
                                <w:sz w:val="16"/>
                                <w:szCs w:val="16"/>
                              </w:rPr>
                              <w:t>Declaro haber leído y entendido la información que se muestra en el anverso y reverso del presente documento.</w:t>
                            </w:r>
                          </w:p>
                        </w:txbxContent>
                      </wps:txbx>
                      <wps:bodyPr anchor="t" lIns="7302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36.65pt;mso-wrap-distance-left:2.9pt;mso-wrap-distance-right:2.9pt;mso-wrap-distance-top:2.9pt;mso-wrap-distance-bottom:2.9pt;margin-top:13pt;mso-position-vertical-relative:text;margin-left:7.5pt;mso-position-horizontal-relative:text">
                <v:fill opacity="0f"/>
                <v:textbox inset="0.0798611111111111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0" w:before="0" w:after="60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6"/>
                          <w:w w:val="90"/>
                          <w:sz w:val="16"/>
                          <w:szCs w:val="16"/>
                        </w:rPr>
                        <w:t>Declaro haber leído y entendido la información que se muestra en el anverso y reverso del presen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374390</wp:posOffset>
                </wp:positionH>
                <wp:positionV relativeFrom="paragraph">
                  <wp:posOffset>69850</wp:posOffset>
                </wp:positionV>
                <wp:extent cx="1644015" cy="4654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4"/>
                                <w:szCs w:val="14"/>
                              </w:rPr>
                              <w:t>Fecha: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>/          /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.65pt;mso-wrap-distance-left:2.9pt;mso-wrap-distance-right:2.9pt;mso-wrap-distance-top:2.9pt;mso-wrap-distance-bottom:2.9pt;margin-top:5.5pt;mso-position-vertical-relative:text;margin-left:26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2"/>
                          <w:szCs w:val="1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4"/>
                          <w:szCs w:val="14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w w:val="90"/>
                          <w:sz w:val="14"/>
                          <w:szCs w:val="14"/>
                        </w:rPr>
                        <w:t>Fecha:</w:t>
                      </w:r>
                      <w:r>
                        <w:rPr>
                          <w:rFonts w:cs="Verdana" w:ascii="Verdana" w:hAnsi="Verdana"/>
                          <w:w w:val="90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w w:val="90"/>
                          <w:sz w:val="12"/>
                          <w:szCs w:val="12"/>
                        </w:rPr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b/>
          <w:b/>
          <w:color w:val="0070C0"/>
          <w:w w:val="90"/>
          <w:szCs w:val="18"/>
        </w:rPr>
      </w:pPr>
      <w:r>
        <w:rPr>
          <w:b/>
          <w:color w:val="0070C0"/>
          <w:w w:val="90"/>
          <w:szCs w:val="18"/>
        </w:rPr>
      </w:r>
    </w:p>
    <w:p>
      <w:pPr>
        <w:pStyle w:val="Normal"/>
        <w:widowControl w:val="false"/>
        <w:spacing w:before="0" w:after="0"/>
        <w:ind w:left="50" w:right="125" w:hanging="0"/>
        <w:jc w:val="both"/>
        <w:rPr>
          <w:rFonts w:ascii="Verdana" w:hAnsi="Verdana" w:cs="Verdana"/>
          <w:b/>
          <w:b/>
          <w:color w:val="0070C0"/>
          <w:w w:val="90"/>
          <w:sz w:val="16"/>
          <w:szCs w:val="16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</w:r>
    </w:p>
    <w:p>
      <w:pPr>
        <w:pStyle w:val="Normal"/>
        <w:widowControl w:val="false"/>
        <w:spacing w:before="0" w:after="0"/>
        <w:ind w:left="284" w:right="424" w:hanging="0"/>
        <w:jc w:val="both"/>
        <w:rPr>
          <w:rFonts w:ascii="Verdana" w:hAnsi="Verdana" w:cs="Verdana"/>
          <w:b/>
          <w:b/>
          <w:color w:val="0070C0"/>
          <w:w w:val="90"/>
          <w:sz w:val="12"/>
          <w:szCs w:val="12"/>
        </w:rPr>
      </w:pPr>
      <w:r>
        <w:rPr>
          <w:rFonts w:cs="Verdana" w:ascii="Verdana" w:hAnsi="Verdana"/>
          <w:b/>
          <w:color w:val="0070C0"/>
          <w:w w:val="90"/>
          <w:sz w:val="12"/>
          <w:szCs w:val="12"/>
        </w:rPr>
      </w:r>
    </w:p>
    <w:p>
      <w:pPr>
        <w:sectPr>
          <w:type w:val="nextPage"/>
          <w:pgSz w:w="8505" w:h="15874"/>
          <w:pgMar w:left="284" w:right="28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color w:val="0070C0"/>
          <w:w w:val="90"/>
          <w:sz w:val="16"/>
          <w:szCs w:val="16"/>
        </w:rPr>
        <w:t>SI TIENE DUDAS O NECESITA AYUDA PARA LLENAR SU DECLARACION, CONSULTE A LA AUTORIDAD ADUAN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8505" w:h="14173"/>
      <w:pgMar w:left="284" w:right="283" w:gutter="0" w:header="0" w:top="238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80" w:before="0" w:after="120"/>
      <w:ind w:left="720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9:00Z</dcterms:created>
  <dc:creator>prueba</dc:creator>
  <dc:description/>
  <dc:language>en-US</dc:language>
  <cp:lastModifiedBy>prueba</cp:lastModifiedBy>
  <cp:lastPrinted>2017-02-08T13:40:00Z</cp:lastPrinted>
  <dcterms:modified xsi:type="dcterms:W3CDTF">2017-02-10T15:49:00Z</dcterms:modified>
  <cp:revision>2</cp:revision>
  <dc:subject/>
  <dc:title/>
</cp:coreProperties>
</file>