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°              - 2017/SUNAT/5F0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PRUEBAN FORMATOS “DECLARACIÓN DE JURADA DE EQUIPAJE”</w:t>
      </w:r>
      <w:r>
        <w:rPr>
          <w:rFonts w:eastAsia="Arial Unicode MS"/>
          <w:bCs w:val="false"/>
          <w:sz w:val="22"/>
          <w:szCs w:val="22"/>
          <w:lang w:val="es-ES"/>
        </w:rPr>
        <w:t xml:space="preserve"> Y PRECISAN DETALLES RESPECTO DE LA “DESTRUCCIÓN DE LOS FORMATOS DE DECLARACIÓN JURADA DE EQUIPAJE GENERADOS EN MERITO A LA RESOLUCIÓN N° 206-2013-SUNAT/300000”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llao,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Que con Resolución de Superintendencia Nacional Adjunta de Aduanas N° 206-2013/SUNAT/300000 se aprobaron los formatos “Declaración de Jurada de Equipaje” y “Declaración Jurada de Dinero Ingreso – Salida”;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 con Decreto Supremo N° 367-2016-EF la SUNAT se modificó el Reglamento del Régimen Aduanero Especial de Equipaje y Menaje de Casa, aprobado por Decreto Supremo N° 182-2013-.EF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 teniendo en cuenta las modificaciones contenidas en la norma precitada, resulta necesario aprobar los formatos de “Declaración Jurada de Equipaje”, a fin de adecuarla a los cambios de la normatividad vigente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 xml:space="preserve">En uso de las facultades conferidas en el inciso c) del artículo 89° del Reglamento de Organización y </w:t>
      </w:r>
      <w:r>
        <w:rPr>
          <w:b w:val="false"/>
          <w:bCs w:val="false"/>
          <w:sz w:val="22"/>
          <w:szCs w:val="22"/>
        </w:rPr>
        <w:t>Funciones</w:t>
      </w:r>
      <w:r>
        <w:rPr>
          <w:b w:val="false"/>
          <w:sz w:val="22"/>
          <w:szCs w:val="22"/>
        </w:rPr>
        <w:t xml:space="preserve"> de la SUNAT aprobado por Resolución de Superintendencia N° 122-2014/SUNAT y modificatorias, y estando a la Resolución de Superintendencia N° 172-2015/SUNAT;</w:t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firstLine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E RESUELVE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2"/>
          <w:szCs w:val="22"/>
        </w:rPr>
        <w:t xml:space="preserve">Artículo 1°.- </w:t>
      </w:r>
      <w:r>
        <w:rPr>
          <w:b w:val="false"/>
          <w:bCs w:val="false"/>
          <w:sz w:val="22"/>
          <w:szCs w:val="22"/>
        </w:rPr>
        <w:t>Aprobar los nuevos formatos “Declaración de Jurada de Equipaje” en inglés y español que en anexo adjunto forman parte integrante de la presente resolución, los mismos que además serán publicados en el portal electrónico de la SUNAT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sunat.gob.pe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Cs w:val="false"/>
          <w:sz w:val="22"/>
          <w:szCs w:val="22"/>
        </w:rPr>
        <w:t xml:space="preserve">Artículo 2°.- </w:t>
      </w:r>
      <w:r>
        <w:rPr>
          <w:b w:val="false"/>
          <w:bCs w:val="false"/>
          <w:sz w:val="22"/>
          <w:szCs w:val="22"/>
        </w:rPr>
        <w:t xml:space="preserve">Déjese parcialmente sin efecto la Resolución de Superintendencia Nacional Adjunta de Aduanas N° 206-2013/SUNAT/300000 en lo correspondiente al Formato de “Declaración Jurada de Equipaje”.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Cs w:val="false"/>
          <w:sz w:val="22"/>
          <w:szCs w:val="22"/>
        </w:rPr>
        <w:t xml:space="preserve">Artículo 3°.- </w:t>
      </w:r>
      <w:r>
        <w:rPr>
          <w:b w:val="false"/>
          <w:bCs w:val="false"/>
          <w:sz w:val="22"/>
          <w:szCs w:val="22"/>
        </w:rPr>
        <w:t>Precísese que el formato “Declaración Jurada de Equipaje” puede ser impreso a color y  de acuerdo al modelo que se encuentra publicado en el portal electrónico de la SUNAT (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www.sunat.gob.pe/orientaciónaduanera/equipajeymenajedecasa/índice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rtículo 4°.-   </w:t>
      </w:r>
      <w:r>
        <w:rPr>
          <w:b w:val="false"/>
          <w:bCs w:val="false"/>
          <w:sz w:val="22"/>
          <w:szCs w:val="22"/>
        </w:rPr>
        <w:t xml:space="preserve">Los formatos de Declaración Jurada de Equipaje impresos en mérito a la Resolución de Superintendencia Nacional Adjunta de Aduanas N° 206-2013/SUNAT/300000, que se encuentren en poder de las empresas de transporte internacional, deberán ser destruidas por las citadas empresas dentro del plazo de quince (15) días calendarios posteriores a la </w:t>
      </w:r>
      <w:r>
        <w:rPr>
          <w:bCs w:val="false"/>
          <w:sz w:val="22"/>
          <w:szCs w:val="22"/>
          <w:u w:val="single"/>
        </w:rPr>
        <w:t>vigencia</w:t>
      </w:r>
      <w:r>
        <w:rPr>
          <w:b w:val="false"/>
          <w:bCs w:val="false"/>
          <w:sz w:val="22"/>
          <w:szCs w:val="22"/>
        </w:rPr>
        <w:t xml:space="preserve"> de la presente Resolución, debiendo comunicar dicha acción a la SUNAT dentro del plazo de cinco (05) días calendario posteriores a la destrucción.</w:t>
      </w:r>
    </w:p>
    <w:p>
      <w:pPr>
        <w:pStyle w:val="TextBody"/>
        <w:ind w:firstLine="85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Cs w:val="false"/>
          <w:sz w:val="22"/>
          <w:szCs w:val="22"/>
        </w:rPr>
        <w:t xml:space="preserve">Artículo 5°.- </w:t>
      </w:r>
      <w:r>
        <w:rPr>
          <w:b w:val="false"/>
          <w:sz w:val="22"/>
          <w:szCs w:val="22"/>
        </w:rPr>
        <w:t xml:space="preserve">La presente resolución entrará en </w:t>
      </w:r>
      <w:r>
        <w:rPr>
          <w:sz w:val="22"/>
          <w:szCs w:val="22"/>
          <w:u w:val="single"/>
        </w:rPr>
        <w:t>vigencia</w:t>
      </w:r>
      <w:r>
        <w:rPr>
          <w:b w:val="false"/>
          <w:sz w:val="22"/>
          <w:szCs w:val="22"/>
        </w:rPr>
        <w:t xml:space="preserve"> conjuntamente con el Decreto Supremo N° 367-2016-EF, a partir del 27.03.2017</w:t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DISPOSICIONES COMPLEMENTARIAS TRANSITORIAS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 PRIMERA.- </w:t>
      </w:r>
      <w:r>
        <w:rPr>
          <w:b w:val="false"/>
          <w:sz w:val="22"/>
          <w:szCs w:val="22"/>
        </w:rPr>
        <w:t xml:space="preserve">Conforme lo establece el Decreto Supremo N° 182-2013-EF, artículo 6, inciso a), las empresas de transporte internacional proporcionarán a los viajeros antes de su arribo al país la Declaración Jurada de Equipaje, aprobada por </w:t>
      </w:r>
      <w:r>
        <w:rPr>
          <w:b w:val="false"/>
          <w:bCs w:val="false"/>
          <w:sz w:val="22"/>
          <w:szCs w:val="22"/>
        </w:rPr>
        <w:t xml:space="preserve">la Resolución de Superintendencia Nacional Adjunta de Aduanas N° 206-2013/SUNAT/300000 </w:t>
      </w:r>
      <w:r>
        <w:rPr>
          <w:b w:val="false"/>
          <w:sz w:val="22"/>
          <w:szCs w:val="22"/>
        </w:rPr>
        <w:t xml:space="preserve"> antes de su arribo al país, hasta el 26.03.2017 y a partir del 27.03.2017 proporcionaron los formatos aprobados mediante la presente Resolución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 SEGUNDA.-  </w:t>
      </w:r>
      <w:r>
        <w:rPr>
          <w:b w:val="false"/>
          <w:sz w:val="22"/>
          <w:szCs w:val="22"/>
        </w:rPr>
        <w:t>La SUNAT proporcionará oportunamente a las empresas aéreas de transporte internacional los nuevos formatos de Declaración Jurada de Equipaj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CERA.- </w:t>
      </w:r>
      <w:r>
        <w:rPr>
          <w:b w:val="false"/>
          <w:sz w:val="22"/>
          <w:szCs w:val="22"/>
        </w:rPr>
        <w:t xml:space="preserve">Hasta el 26 de marzo del 2017, las intendencias de aduana de la República podrán utilizar los formatos “Declaración de Jurada de  Equipaje”, aprobados por la </w:t>
      </w:r>
      <w:r>
        <w:rPr>
          <w:b w:val="false"/>
          <w:bCs w:val="false"/>
          <w:sz w:val="22"/>
          <w:szCs w:val="22"/>
        </w:rPr>
        <w:t xml:space="preserve">Resolución de Superintendencia Nacional Adjunta de Aduanas N° 206-2013/SUNAT/300000. </w:t>
      </w:r>
    </w:p>
    <w:p>
      <w:pPr>
        <w:pStyle w:val="TextBody"/>
        <w:ind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Sinespaciado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ind w:left="851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MARIA YSABEL FRASSINETTI YBARGÜEN </w:t>
      </w:r>
    </w:p>
    <w:p>
      <w:pPr>
        <w:pStyle w:val="Sinespaciado"/>
        <w:ind w:left="851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  <w:lang w:val="es-PE"/>
        </w:rPr>
        <w:t xml:space="preserve">Intendente Nacional </w:t>
      </w:r>
    </w:p>
    <w:p>
      <w:pPr>
        <w:pStyle w:val="Sinespaciado"/>
        <w:ind w:left="851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</w:t>
      </w:r>
      <w:r>
        <w:rPr>
          <w:rFonts w:cs="Arial" w:ascii="Arial" w:hAnsi="Arial"/>
          <w:b/>
          <w:sz w:val="16"/>
          <w:szCs w:val="16"/>
          <w:lang w:val="es-PE"/>
        </w:rPr>
        <w:t>Intendencia Nacional de Desarrollo Estratégico Aduanero</w:t>
      </w:r>
    </w:p>
    <w:p>
      <w:pPr>
        <w:pStyle w:val="Sinespaciado"/>
        <w:ind w:left="851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SUPERINTENDENCIA NACIONAL ADJUNTA DE DESARROLLO ESTRATÉGICO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43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495</wp:posOffset>
          </wp:positionH>
          <wp:positionV relativeFrom="paragraph">
            <wp:posOffset>-57150</wp:posOffset>
          </wp:positionV>
          <wp:extent cx="5407025" cy="2306955"/>
          <wp:effectExtent l="0" t="0" r="0" b="0"/>
          <wp:wrapTight wrapText="bothSides">
            <wp:wrapPolygon edited="0">
              <wp:start x="-73" y="0"/>
              <wp:lineTo x="-73" y="21401"/>
              <wp:lineTo x="21611" y="21401"/>
              <wp:lineTo x="21611" y="0"/>
              <wp:lineTo x="-7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230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orientaci&#243;naduanera/equipajeymenajedecasa/&#237;nd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3:00Z</dcterms:created>
  <dc:creator>palvarezf</dc:creator>
  <dc:description/>
  <dc:language>en-US</dc:language>
  <cp:lastModifiedBy>prueba</cp:lastModifiedBy>
  <cp:lastPrinted>2017-02-10T09:53:00Z</cp:lastPrinted>
  <dcterms:modified xsi:type="dcterms:W3CDTF">2017-02-10T15:43:00Z</dcterms:modified>
  <cp:revision>2</cp:revision>
  <dc:subject/>
  <dc:title/>
</cp:coreProperties>
</file>