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NEXO  11 –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OSITO ADUANERO FLOT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CIÓN PARA OPERAR</w:t>
      </w:r>
    </w:p>
    <w:p>
      <w:pPr>
        <w:pStyle w:val="Sinespaciado"/>
        <w:ind w:hanging="11"/>
        <w:jc w:val="both"/>
        <w:rPr/>
      </w:pPr>
      <w:r>
        <w:rPr>
          <w:rFonts w:cs="Arial" w:ascii="Arial" w:hAnsi="Arial"/>
        </w:rPr>
        <w:t xml:space="preserve">Para ser autorizados como depósitos flotantes marítimos o fluviales, los interesados </w:t>
      </w:r>
      <w:r>
        <w:rPr>
          <w:rFonts w:cs="Arial" w:ascii="Arial" w:hAnsi="Arial"/>
          <w:lang w:val="es-ES"/>
        </w:rPr>
        <w:t>deben presentar la</w:t>
      </w:r>
      <w:r>
        <w:rPr>
          <w:rFonts w:cs="Arial" w:ascii="Arial" w:hAnsi="Arial"/>
        </w:rPr>
        <w:t>siguiente declaración jurada o formato electrónico cuando sea implementado:</w:t>
      </w:r>
    </w:p>
    <w:p>
      <w:pPr>
        <w:pStyle w:val="Sinespaciado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DECLARACION JURADA PARA OPERAR COMO DEPÓSITO FLOTANTE MARÍTIMO O FLUVI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SEÑOR INTENDENTE NACIONAL DE CONTROL ADUANERO / INTENDENTE DE ADUA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SECCIÓN I: INFORMACIÓN DEL SOLICI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5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mbre del Solicita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UC N.°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5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mbre del representante legal en caso de persona juríd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rección electrónica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5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omicilio fiscal del solicita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léfono N.°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SECCIÓN II: DATOS DE LA SOLICITU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2007"/>
        <w:gridCol w:w="2008"/>
      </w:tblGrid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irección del loc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rPr>
                <w:strike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ase de Operad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ipo de operador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86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2006"/>
        <w:gridCol w:w="2007"/>
      </w:tblGrid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trike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ircunscripción aduane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torización de la AP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uerto 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torización de la Autoridad Maríti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umero y fecha de DU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rtificado de cubicación de los tanques de almacenamiento - INCAL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  <w:t>Certificado de Calibración de Contrometros o similares- INC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  <w:t>Licencia Municip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15"/>
                <w:lang w:val="es-ES" w:eastAsia="es-ES"/>
              </w:rPr>
              <w:t>Registro de Hidrocarburos - OSINERGMIN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kern w:val="2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kern w:val="2"/>
                <w:sz w:val="15"/>
                <w:szCs w:val="15"/>
                <w:lang w:val="es-ES" w:eastAsia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SECCIÓN III: SOCIOS, DIRECTORES Y GERENT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2007"/>
        <w:gridCol w:w="2008"/>
      </w:tblGrid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mbres y apellid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cumento de identida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rgo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SECCIÓN IV: PERSONAL QUE SE REGISTRA ANTE LA ADMINISTRACIÓN ADUANE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58"/>
        <w:gridCol w:w="1658"/>
        <w:gridCol w:w="1659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Representante legal ante la autoridad aduane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ocumento de identid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ar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uración de nombramiento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Textoindependiente3"/>
        <w:spacing w:lineRule="atLeast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58"/>
        <w:gridCol w:w="1658"/>
        <w:gridCol w:w="1659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uxili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ocumento de identid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Vínculo contractu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uración del contrato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Formulo la presente declaración en virtud del Principio de Presunción de Veracidad previsto en el artículo 8° de la Ley General de Aduanas, aprobada por Decreto Legislativo N.° 1053 y modificatorias; y en el artículo IV, numerales 1.7 y 47° del T.U.O de la Ley del Procedimiento Administrativo General, aprobada por la Ley N.° 27444, sujetándome a las sanciones de ley que correspondan.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Lugar y fechaNombre y firma del representante legal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VILIZACION DE DEPÓSITO FLO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ra la movilización de los depósitos flotantes fuera del territorio nacional se debe presentar la siguiente declaración jurada  o el formato electrónico cuando sea implementado: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t>DECLARACION JURADA PARA AUTORIZACION DE REPARACION Y REABASTECIMIENTO DE COMBUSTIBLES O LUBRICANTES DEL DEPOSITO FLOTANTE MARITIMO O FLUVIAL FUERA DEL TERRITORIO NACION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SEÑOR INTENDENTE NACIONAL DE CONTROL ADUANERO / INTENDENTE DE ADUA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INFORMACIÓN DEL SOLICI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2907"/>
      </w:tblGrid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mbre del Solicitan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UC N.°</w:t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2907"/>
      </w:tblGrid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torización de la Autoridad Maríti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ind w:left="7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 caso de reparación, debe contar con el documento técnico emitido por la empresa o el profesional que vaya hacer la reparación y con el plazo máximo estimado de la reparación</w:t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i                    </w:t>
            </w:r>
          </w:p>
          <w:p>
            <w:pPr>
              <w:pStyle w:val="Normal"/>
              <w:spacing w:before="0" w:after="200"/>
              <w:ind w:righ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umero de documento y  fecha: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2907"/>
      </w:tblGrid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 caso de reabastecimiento de combustible o lubricante, indicar el número de la factura comercial, documento equivalente o contrato suscrito con la empresa proveedora de dichas mercancí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gar geográfico de la reparación o reabastecimiento y plazo estimado</w:t>
            </w:r>
          </w:p>
        </w:tc>
      </w:tr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umero de documento y fecha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o la presente declaración en virtud del Principio de Presunción de Veracidad previsto en el artículo 8° de la Ley General de Aduanas, aprobada por Decreto Legislativo N.° 1053 y modificatorias; y en el artículo IV, numerales 1.7 y 47° del T.U.O de la Ley del Procedimiento Administrativo General, aprobada por la Ley N.° 27444, sujetándome a las sanciones de ley que corresponda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gar y fechaNombre y firma del representante legal</w:t>
      </w:r>
    </w:p>
    <w:p>
      <w:pPr>
        <w:pStyle w:val="Sinespaciad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ZABILIDAD DE MOVIMIENTO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depósitos flotantes marítimos o fluvial deben llevar un registro electrónico con indicación de la fecha de inicio de la movilización del buque tanque o artefacto fuera del área acuática asignada, así como la fecha de su retorno, a que se refiere el literal C de la presente sección. Asimismo, deben realizar el registro de actividades y la conservación y archivo de documentos, en la forma y plazos establecidos para los almacenes aduaneros en el procedimiento “Autorización y Acreditación de Operadores de Comercio Exterior” DESPA-PG.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44:00Z</dcterms:created>
  <dc:creator>Administrador</dc:creator>
  <dc:description/>
  <dc:language>en-US</dc:language>
  <cp:lastModifiedBy>jhospinal</cp:lastModifiedBy>
  <dcterms:modified xsi:type="dcterms:W3CDTF">2018-02-08T21:44:00Z</dcterms:modified>
  <cp:revision>2</cp:revision>
  <dc:subject/>
  <dc:title/>
</cp:coreProperties>
</file>