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N.°               -2010/SUN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OYECTO DE RESOLUCIÓN DE SUPERINTENDENCIA QUE MODIFICA LA RESOLUCIÓN DE SUPERINTENDENCIA N.° 183-2004/SUNAT QUE APROBÓ NORMAS PARA LA APLICACIÓN DEL SISTEMA DE PAGO DE OBLIGACIONES TRIBUTARIAS CON EL GOBIERNO CENTRAL PARA INCLUIR BIENES EN EL ANEXO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ma,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CONSIDERANDO: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sz w:val="23"/>
          <w:szCs w:val="23"/>
        </w:rPr>
      </w:pPr>
      <w:r>
        <w:rPr/>
      </w:r>
    </w:p>
    <w:p>
      <w:pPr>
        <w:pStyle w:val="TextBodyIndent"/>
        <w:rPr/>
      </w:pPr>
      <w:r>
        <w:rPr>
          <w:sz w:val="23"/>
          <w:szCs w:val="23"/>
        </w:rPr>
        <w:t>Que el Texto Único Ordenado (TUO) del Decreto Legislativo N.° 940, aprobado por Decreto Supremo N.° 155-2004-EF y normas modificatorias, establece un Sistema de Pago de Obligaciones Tributarias con el Gobierno Central (SPOT), cuya finalidad es generar fondos, a través de depósitos realizados por los sujetos obligados en las cuentas abiertas en el Banco de la Nación, destinados a asegurar el pago de las deudas tributarias, costas y gastos administrativos del titular de dichas cuentas;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Que el artículo 13° del citado TUO dispone que mediante norma dictada por la SUNAT se designará los bienes y servicios a los que resultará de aplicación el referido Sistema, así como el porcentaje o valor fijo aplicable a cada uno de ellos, y se regulará lo relativo a los registros, la forma de acreditación, exclusiones y procedimiento para realizar la detracción y/o el depósito, el mecanismo de aplicación o destino de los montos ingresados como recaudación, entre otros aspectos, habiéndose dictado al respecto la Resolución de Superintendencia N.° 183-2004/SUNAT que aprueba las normas para la aplicación del SPOT a que se refiere el Decreto Legislativo N.° 940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3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Que a fin de asegurar el pago de las obligaciones tributarias a cargo de los sujetos que realicen ventas gravadas con el Impuesto General a las Ventas (IGV) de la </w:t>
      </w:r>
      <w:r>
        <w:rPr>
          <w:sz w:val="23"/>
          <w:szCs w:val="23"/>
          <w:lang w:val="es-PE"/>
        </w:rPr>
        <w:t xml:space="preserve">páprika comprendida en las subpartidas nacionales </w:t>
      </w:r>
      <w:r>
        <w:rPr>
          <w:sz w:val="23"/>
          <w:szCs w:val="23"/>
        </w:rPr>
        <w:t>0904.20.10.10, 0904.20.10.20 y 0904.20.10.30</w:t>
      </w:r>
      <w:r>
        <w:rPr>
          <w:sz w:val="23"/>
          <w:szCs w:val="23"/>
          <w:lang w:val="es-PE"/>
        </w:rPr>
        <w:t xml:space="preserve">, </w:t>
      </w:r>
      <w:r>
        <w:rPr>
          <w:sz w:val="23"/>
          <w:szCs w:val="23"/>
        </w:rPr>
        <w:t xml:space="preserve">se ha visto por conveniente incorporar dicho bien al SPOT; </w:t>
      </w:r>
      <w:r>
        <w:rPr>
          <w:sz w:val="23"/>
          <w:szCs w:val="23"/>
          <w:lang w:val="es-PE"/>
        </w:rPr>
        <w:t xml:space="preserve">así como modificar el porcentaje de detracción aplicable a los espárragos frescos o refrigerados y a la páprika fresca o refrigerada comprendidos en las subpartidas nacionales 0709.20.00.00 y </w:t>
      </w:r>
      <w:r>
        <w:rPr>
          <w:sz w:val="23"/>
          <w:szCs w:val="23"/>
        </w:rPr>
        <w:t>0709.60.00.00, respectivamente</w:t>
      </w:r>
      <w:r>
        <w:rPr>
          <w:sz w:val="23"/>
          <w:szCs w:val="23"/>
          <w:lang w:val="es-PE"/>
        </w:rPr>
        <w:t xml:space="preserve">, cuando el proveedor hubiera renunciado a la exoneración contenida en el inciso A) del Apéndice I del TUO de la Ley del IGV e Impuesto Selectivo al Consumo;  </w:t>
      </w:r>
    </w:p>
    <w:p>
      <w:pPr>
        <w:pStyle w:val="Textoindependiente3"/>
        <w:ind w:firstLine="708"/>
        <w:rPr>
          <w:sz w:val="23"/>
          <w:szCs w:val="23"/>
        </w:rPr>
      </w:pPr>
      <w:r>
        <w:rPr>
          <w:sz w:val="23"/>
          <w:szCs w:val="23"/>
        </w:rPr>
        <w:t>Que en tal sentido se modifica el Anexo 2 de la Resolución de Superintendencia N.° 183-2004/SUNAT y normas modificatorias;</w:t>
      </w:r>
    </w:p>
    <w:p>
      <w:pPr>
        <w:pStyle w:val="Textoindependiente3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independiente3"/>
        <w:ind w:firstLine="708"/>
        <w:rPr/>
      </w:pPr>
      <w:r>
        <w:rPr>
          <w:sz w:val="23"/>
          <w:szCs w:val="23"/>
        </w:rPr>
        <w:t>En uso de las facultades conferidas por el artículo 13° del TUO del Decreto Legislativo N.° 940 y normas modificatorias, y de conformidad con el artículo 11° del Decreto Legislativo N.° 501 y normas modificatorias, y el inciso q) del artículo 19° del Reglamento de Organización y Funciones de la SUNAT, aprobado por Decreto Supremo N.° 115-2002-PCM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 RESUELV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oindependiente3"/>
        <w:ind w:firstLine="709"/>
        <w:rPr/>
      </w:pPr>
      <w:r>
        <w:rPr>
          <w:b/>
          <w:bCs/>
          <w:sz w:val="23"/>
          <w:szCs w:val="23"/>
        </w:rPr>
        <w:t>Artículo 1°.- MODIFICACIÓN DEL ANEXO N.° 2 DE LA RESOLUCIÓN DE SUPERINTENDENCIA N.° 183-2004/SUNAT</w:t>
      </w:r>
    </w:p>
    <w:p>
      <w:pPr>
        <w:pStyle w:val="Textoindependiente3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oindependiente3"/>
        <w:ind w:firstLine="708"/>
        <w:rPr/>
      </w:pPr>
      <w:r>
        <w:rPr>
          <w:sz w:val="23"/>
          <w:szCs w:val="23"/>
        </w:rPr>
        <w:t>Incorpórase los numerales 17 y 18 en el Anexo N.° 2 de la Resolución de Superintendencia N.° 183-2004/SUNAT y normas modificatorias, de acuerdo al siguiente texto:</w:t>
      </w:r>
    </w:p>
    <w:p>
      <w:pPr>
        <w:pStyle w:val="Textoindependiente3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53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jc w:val="center"/>
              <w:rPr/>
            </w:pPr>
            <w:r>
              <w:rPr>
                <w:b/>
                <w:sz w:val="22"/>
                <w:szCs w:val="22"/>
              </w:rPr>
              <w:t>DEFINI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CENTA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ápr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ta definición incluye lo siguiente:</w:t>
            </w:r>
          </w:p>
          <w:p>
            <w:pPr>
              <w:pStyle w:val="Textoindependiente3"/>
              <w:numPr>
                <w:ilvl w:val="0"/>
                <w:numId w:val="2"/>
              </w:numPr>
              <w:ind w:left="459" w:hanging="4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enes comprendidos en las subpartidas nacionales 0904.20.10.10, 0904.20.10.20 y 0904.20.10.30.</w:t>
            </w:r>
          </w:p>
          <w:p>
            <w:pPr>
              <w:pStyle w:val="Textoindependiente3"/>
              <w:numPr>
                <w:ilvl w:val="0"/>
                <w:numId w:val="2"/>
              </w:numPr>
              <w:ind w:left="459" w:hanging="4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ólo la páprika fresca o refrigerada comprendida en la subpartida nacional 0709.60.00.00 cuando el proveedor hubiera renunciado a la exoneración contenida en el inciso A) del Apéndice I de la Ley del IGV.</w:t>
            </w:r>
          </w:p>
          <w:p>
            <w:pPr>
              <w:pStyle w:val="Textoindependiente3"/>
              <w:rPr>
                <w:sz w:val="23"/>
                <w:szCs w:val="23"/>
                <w:lang w:val="es-PE"/>
              </w:rPr>
            </w:pPr>
            <w:r>
              <w:rPr>
                <w:sz w:val="23"/>
                <w:szCs w:val="23"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/>
            </w:pPr>
            <w:r>
              <w:rPr>
                <w:sz w:val="23"/>
                <w:szCs w:val="23"/>
              </w:rPr>
              <w:t>12%</w:t>
            </w:r>
          </w:p>
          <w:p>
            <w:pPr>
              <w:pStyle w:val="Textoindependiente3"/>
              <w:jc w:val="center"/>
              <w:rPr>
                <w:color w:val="C00000"/>
                <w:sz w:val="23"/>
                <w:szCs w:val="23"/>
              </w:rPr>
            </w:pPr>
            <w:r>
              <w:rPr>
                <w:color w:val="C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párrag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sz w:val="23"/>
                <w:szCs w:val="23"/>
              </w:rPr>
              <w:t xml:space="preserve">Bienes comprendidos en la subpartida nacional 0709.20.00.00 cuando el proveedor hubiera renunciado a la exoneración contenida en el inciso A) del Apéndice I de la Ley del IGV.  </w:t>
            </w:r>
          </w:p>
          <w:p>
            <w:pPr>
              <w:pStyle w:val="Textoindependiente3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%</w:t>
            </w:r>
          </w:p>
        </w:tc>
      </w:tr>
    </w:tbl>
    <w:p>
      <w:pPr>
        <w:pStyle w:val="Textoindependiente3"/>
        <w:ind w:firstLine="708"/>
        <w:rPr/>
      </w:pPr>
      <w:r>
        <w:rPr>
          <w:b/>
          <w:bCs/>
          <w:sz w:val="23"/>
          <w:szCs w:val="23"/>
        </w:rPr>
        <w:t>Artículo 2°.- MODIFICACIÓN DEL ANEXO N.° 4 DE LA RESOLUCIÓN DE SUPERINTENDENCIA N.° 183-2004/SUNAT</w:t>
      </w:r>
    </w:p>
    <w:p>
      <w:pPr>
        <w:pStyle w:val="Textoindependiente3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oindependiente3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Incorpórase los códigos 032 y 033 en el Anexo N.° 4 de la Resolución de Superintendencia N.° 183-2004/SUNAT y normas modificatorias, de acuerdo a los siguientes textos: </w:t>
      </w:r>
    </w:p>
    <w:p>
      <w:pPr>
        <w:pStyle w:val="Textoindependiente3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453"/>
      </w:tblGrid>
      <w:tr>
        <w:trPr>
          <w:trHeight w:val="42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oindependiente3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ÓDIGO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oindependiente3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IPO DE BIEN O SERVICIO</w:t>
            </w:r>
          </w:p>
        </w:tc>
      </w:tr>
      <w:tr>
        <w:trPr>
          <w:trHeight w:val="29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áprika</w:t>
            </w:r>
          </w:p>
        </w:tc>
      </w:tr>
      <w:tr>
        <w:trPr>
          <w:trHeight w:val="29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párragos</w:t>
            </w:r>
          </w:p>
        </w:tc>
      </w:tr>
    </w:tbl>
    <w:p>
      <w:pPr>
        <w:pStyle w:val="Textoindependiente3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independiente3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independiente3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SPOSICIÓN COMPLEMENTARIA FINAL</w:t>
      </w:r>
    </w:p>
    <w:p>
      <w:pPr>
        <w:pStyle w:val="Textoindependiente3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independiente3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ÚNICA.- VIGENCIA </w:t>
      </w:r>
    </w:p>
    <w:p>
      <w:pPr>
        <w:pStyle w:val="Textoindependiente3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independiente3"/>
        <w:ind w:firstLine="708"/>
        <w:rPr/>
      </w:pPr>
      <w:r>
        <w:rPr>
          <w:sz w:val="23"/>
          <w:szCs w:val="23"/>
        </w:rPr>
        <w:t>La presente resolución entrará en vigencia el 1 de diciembre de 2010 y será aplicable a aquellas operaciones cuyo nacimiento de la obligación tributaria del Impuesto General a las Ventas se genere a partir de dicha fecha.</w:t>
      </w:r>
    </w:p>
    <w:p>
      <w:pPr>
        <w:pStyle w:val="Textoindependiente3"/>
        <w:ind w:firstLine="708"/>
        <w:rPr>
          <w:sz w:val="23"/>
          <w:szCs w:val="23"/>
          <w:lang w:eastAsia="es-PE"/>
        </w:rPr>
      </w:pPr>
      <w:r>
        <w:rPr>
          <w:sz w:val="23"/>
          <w:szCs w:val="23"/>
          <w:lang w:eastAsia="es-PE"/>
        </w:rPr>
      </w:r>
    </w:p>
    <w:p>
      <w:pPr>
        <w:pStyle w:val="Textoindependiente3"/>
        <w:ind w:firstLine="708"/>
        <w:rPr/>
      </w:pPr>
      <w:r>
        <w:rPr>
          <w:sz w:val="23"/>
          <w:szCs w:val="23"/>
        </w:rPr>
        <w:t>Regístrese, comuníquese y publíquese.</w:t>
      </w:r>
    </w:p>
    <w:sectPr>
      <w:headerReference w:type="default" r:id="rId2"/>
      <w:type w:val="nextPage"/>
      <w:pgSz w:w="11906" w:h="16838"/>
      <w:pgMar w:left="1701" w:right="1701" w:gutter="0" w:header="709" w:top="48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160"/>
      <w:jc w:val="right"/>
      <w:rPr>
        <w:b/>
        <w:b/>
        <w:bCs/>
        <w:sz w:val="22"/>
        <w:u w:val="single"/>
      </w:rPr>
    </w:pPr>
    <w:r>
      <w:rPr>
        <w:b/>
        <w:bCs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240" w:hanging="18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228" w:hanging="36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left="1134" w:hanging="1134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68" w:hanging="180"/>
      <w:jc w:val="both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388" w:hanging="360"/>
      <w:jc w:val="both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360"/>
      <w:jc w:val="both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3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ind w:firstLine="600"/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autoSpaceDE w:val="false"/>
      <w:ind w:left="240" w:right="-255" w:hanging="0"/>
    </w:pPr>
    <w:rPr>
      <w:rFonts w:ascii="Arial" w:hAnsi="Arial" w:cs="Arial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60" w:after="160"/>
      <w:ind w:firstLine="440"/>
      <w:jc w:val="both"/>
    </w:pPr>
    <w:rPr>
      <w:rFonts w:ascii="Arial" w:hAnsi="Arial" w:cs="Arial"/>
      <w:szCs w:val="20"/>
    </w:rPr>
  </w:style>
  <w:style w:type="paragraph" w:styleId="Cierre">
    <w:name w:val="Cierre"/>
    <w:basedOn w:val="Normal"/>
    <w:qFormat/>
    <w:pPr>
      <w:overflowPunct w:val="false"/>
      <w:autoSpaceDE w:val="false"/>
      <w:spacing w:before="0" w:after="120"/>
      <w:ind w:left="4252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17:00Z</dcterms:created>
  <dc:creator>SUNAT</dc:creator>
  <dc:description/>
  <dc:language>en-US</dc:language>
  <cp:lastModifiedBy>prueba</cp:lastModifiedBy>
  <cp:lastPrinted>2010-11-02T14:54:00Z</cp:lastPrinted>
  <dcterms:modified xsi:type="dcterms:W3CDTF">2010-11-02T23:17:00Z</dcterms:modified>
  <cp:revision>2</cp:revision>
  <dc:subject/>
  <dc:title>APRUEBAN TEXTO ÚNICO ORDENADO DEL REGLAMENTO PARA LA PRESENTACION DE LA DECLARACION ANUAL DE NOTARIOS</dc:title>
</cp:coreProperties>
</file>