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O DE MOVIMIENTOS DE CONTRA ASIENTOS POR ERROR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"/>
        <w:gridCol w:w="1496"/>
        <w:gridCol w:w="594"/>
        <w:gridCol w:w="578"/>
        <w:gridCol w:w="1123"/>
        <w:gridCol w:w="1550"/>
        <w:gridCol w:w="31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ombr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Lo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ax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ervación Long.Ma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ó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ervaciones</w:t>
            </w:r>
          </w:p>
        </w:tc>
      </w:tr>
      <w:tr>
        <w:trPr>
          <w:trHeight w:val="1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ocumento del contribuy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ocumento del contribuyen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de documento de acuerdo a parámetro "Tipo de Documento"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u w:val="single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  <w:lang w:eastAsia="es-PE"/>
              </w:rPr>
              <w:t>Contribuyentes nacionales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Utilizar los tipos de documento con indicador C= "0" o "2"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u w:val="single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  <w:lang w:eastAsia="es-PE"/>
              </w:rPr>
              <w:t>Contribuyentes extranjeros: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utilizar los tipos de documento con indicador C= "1" o "2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úmero de documen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máxima (de acuerdo al documento ver tabla del parámetro "Tipo de Documento"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úmero de documento del contribuyen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Longitud del documento de acuerdo a parámetro "Tipo de Documento"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consignar ceros si el número de documento no completa la longitud máxima. En aquellos casos de contribuyentes que tienen número de RUC y otro documento, informar con el número de RU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país del contribuyente extranje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ís de origen del contribuyen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país de acuerdo al parámetro "Código de País"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ontribuyente es nacional, entonces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jar en blanco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ontribuyente es extranjero entonces utilizar un código del parámetro "Código de País" correspondiente</w:t>
            </w:r>
            <w:r>
              <w:rPr>
                <w:lang w:eastAsia="es-P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riod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riodo de la operación original que se desea revertir, modificar o informa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ormato: aaaamm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onde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aaa &gt;= "2004" 01&lt;=mm&lt;="12"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y debe ser mayor o igual a "200403"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ampo "modalidad de operación" es igual a "1" o "2", el periodo deberá ser menor o igual al periodo de la declaración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ampo "modalidad de operación" es igual a "3" o "4", el periodo deberá ser menor al periodo de la declaració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Operació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operación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berá ingresar alguno de los siguientes valores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01: Afecta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02: Exonerada</w:t>
            </w:r>
            <w:r>
              <w:rPr>
                <w:rFonts w:eastAsia="Times New Roman" w:cs="Arial" w:ascii="Arial" w:hAnsi="Arial"/>
                <w:sz w:val="15"/>
                <w:szCs w:val="15"/>
                <w:lang w:eastAsia="es-PE"/>
              </w:rPr>
              <w:t xml:space="preserve"> 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Movimien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movimi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ontribuyente no ha empleado cuentas, consignar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03: Sin uso de Cuenta.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ha empleado cuentas, consignar: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04: Usando cu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Operació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operación del contribuyente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be corresponder a los códigos de operación definidos en el parámetro "Código de Operación"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tipo de operación es ‘01’, entonces utilizar un código de operación del ‘01’ al ‘21’, según corresponda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tipo de operación es ‘02’, entonces utilizar un código de operación exonerada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n caso utilice el código de operación ‘08‘ o ‘09‘, el tipo y número de documento deberán ser iguales a los del declarante del PDT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ampo “Tipo de Movimiento” es ‘04’, entonces utilizar el código de operación ‘01’ o del ‘12’ al ‘15´, según corresponda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ampo “Tipo de Movimiento” es ‘03’, entonces utilizar un código de operación del ‘02’ al ‘11’ o del ‘16’ al ‘21’, según correspon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País de la operació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l país con el cual se vincula la operación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ódigo de operación es ‘12‘,‘14‘,‘16‘,‘18‘ o ‘20‘, entonces utilizar un código del parámetro "Código de País", según corresponda.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ódigo de operación es distinto a alguno de los señalados, entonces dejar en blanc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dalidad de operació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dalidad de operació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ara efectos de la compensación, consignar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: Contra asiento por error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: Devolución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ara efectos de la declaración de la deuda de periodos anteriores, consignar: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: Retención No efectuada o regularización de períodos anteriores por causa imputable al contribuyente.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. Retención No efectuada o regularización de períodos anteriores por causa imputable al declarant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de la operació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máx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acumulado de la base para un código de operación dad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ormato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############.##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ódigo de operación es igual a ‘01’,‘12‘,‘13‘,‘14‘ o ‘15‘, entonces, dejar en blanco,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n caso contrario, siempre mayor que cero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n Nuevos Sol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del Impues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máx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acumulado de la base para un código de operación dad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ormato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############.##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empre mayor o igual que cero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n Nuevos Sol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acumulado del impuesto que se debió retener o percibir de no considerarse lo señalado en el lit. b) del art.13° del TU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máx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o Acumulado del impuesto que se debió retener o percibir de acuerdo al numeral 6 del segundo párrafo del artículo 17° del TUO de la Ley para la Lucha contra la Evasión y para la Formalización de la Economía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ind w:right="143" w:hanging="0"/>
              <w:jc w:val="left"/>
              <w:rPr>
                <w:rFonts w:ascii="Verdana" w:hAnsi="Verdana" w:cs="Verdana"/>
                <w:sz w:val="15"/>
                <w:szCs w:val="15"/>
                <w:lang w:val="es-PE"/>
              </w:rPr>
            </w:pPr>
            <w:r>
              <w:rPr>
                <w:rFonts w:cs="Verdana" w:ascii="Verdana" w:hAnsi="Verdana"/>
                <w:sz w:val="15"/>
                <w:szCs w:val="15"/>
                <w:lang w:val="es-PE"/>
              </w:rPr>
              <w:t>Campo de llenado obligatorio.</w:t>
            </w:r>
          </w:p>
          <w:p>
            <w:pPr>
              <w:pStyle w:val="Textoindependiente2"/>
              <w:ind w:right="143" w:hanging="0"/>
              <w:jc w:val="left"/>
              <w:rPr>
                <w:rFonts w:ascii="Verdana" w:hAnsi="Verdana" w:cs="Verdana"/>
                <w:sz w:val="15"/>
                <w:szCs w:val="15"/>
                <w:lang w:val="es-PE"/>
              </w:rPr>
            </w:pPr>
            <w:r>
              <w:rPr>
                <w:rFonts w:cs="Verdana" w:ascii="Verdana" w:hAnsi="Verdana"/>
                <w:sz w:val="15"/>
                <w:szCs w:val="15"/>
                <w:lang w:val="es-PE"/>
              </w:rPr>
              <w:t>Formato:</w:t>
            </w:r>
          </w:p>
          <w:p>
            <w:pPr>
              <w:pStyle w:val="Textoindependiente2"/>
              <w:ind w:right="143" w:hanging="0"/>
              <w:jc w:val="left"/>
              <w:rPr>
                <w:rFonts w:ascii="Verdana" w:hAnsi="Verdana" w:cs="Verdana"/>
                <w:sz w:val="15"/>
                <w:szCs w:val="15"/>
                <w:lang w:val="es-PE"/>
              </w:rPr>
            </w:pPr>
            <w:r>
              <w:rPr>
                <w:rFonts w:cs="Verdana" w:ascii="Verdana" w:hAnsi="Verdana"/>
                <w:sz w:val="15"/>
                <w:szCs w:val="15"/>
                <w:lang w:val="es-PE"/>
              </w:rPr>
              <w:t>############.##</w:t>
            </w:r>
          </w:p>
          <w:p>
            <w:pPr>
              <w:pStyle w:val="Textoindependiente2"/>
              <w:ind w:right="143" w:hanging="0"/>
              <w:jc w:val="left"/>
              <w:rPr>
                <w:rFonts w:ascii="Verdana" w:hAnsi="Verdana" w:cs="Verdana"/>
                <w:sz w:val="15"/>
                <w:szCs w:val="15"/>
                <w:lang w:val="es-PE"/>
              </w:rPr>
            </w:pPr>
            <w:r>
              <w:rPr>
                <w:rFonts w:cs="Verdana" w:ascii="Verdana" w:hAnsi="Verdana"/>
                <w:sz w:val="15"/>
                <w:szCs w:val="15"/>
                <w:lang w:val="es-PE"/>
              </w:rPr>
              <w:t>Siempre en blanco o mayor o igual que cer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 Nuevos So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1191" w:leader="none"/>
        <w:tab w:val="left" w:pos="1531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44:00Z</dcterms:created>
  <dc:creator>prueba</dc:creator>
  <dc:description/>
  <cp:keywords/>
  <dc:language>en-US</dc:language>
  <cp:lastModifiedBy>prueba</cp:lastModifiedBy>
  <dcterms:modified xsi:type="dcterms:W3CDTF">2011-04-29T22:11:00Z</dcterms:modified>
  <cp:revision>8</cp:revision>
  <dc:subject/>
  <dc:title/>
</cp:coreProperties>
</file>