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789" w:leader="none"/>
        </w:tabs>
        <w:ind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N.°             -2011/SUN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PROYECTO DE RESOLUCIÓN DE SUPERINTENDENCIA QUE APRUEBA EL CRONOGRAMA DE VENCIMIENTO PARA LA PRESENTACIÓN DE LA DECLARACIÓN ANUAL DE OPERACIONES CON TERCEROS CORRESPONDIENTE AL EJERCICIO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mediante la Resolución de Superintendencia N.° 024-2002/SUNAT y normas modificatorias, se aprobó el Reglamento para la presentación de la Declaración Anual de Operaciones con Terceros (DAOT)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forme a lo dispuesto en el numeral 15.1 del artículo 15° del  referido Reglamento, la DAOT o el formato denominado “Constancia de no tener información a declarar” deberá ser presentado de acuerdo al cronograma de vencimiento que se publique para cada ejercicio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de otro lado, el artículo 3° del citado Reglamento establece que, entre otros, se encuentran obligados a presentar la DAOT los sujetos obligados a presentar por lo menos una declaración mensual del Impuesto General a las Ventas durante el ejercicio;</w:t>
      </w:r>
    </w:p>
    <w:p>
      <w:pPr>
        <w:pStyle w:val="Sinespaciad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nsidera conveniente disponer que los sujetos a que se refiere el considerando anterior estarán obligados a presentar la DAOT por el ejercicio 2011, en tanto sus ventas internas o sus adquisiciones de bienes, servicios o contratos de construcción superen un determinado mont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Sinespaciado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inespaciado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resulta necesario aprobar el cronograma de vencimientos para la presentación de la DAOT correspondiente al ejercicio 2011;</w:t>
      </w:r>
    </w:p>
    <w:p>
      <w:pPr>
        <w:pStyle w:val="Sinespaciado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por el artículo 11° del Decreto Legislativo N.° 501 y el inciso q) del artículo 19° del Reglamento de Organización y Funciones de la SUNAT aprobado por Decreto Supremo N.° 115-2002-PCM;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CRONOGRAMA DE VENCIMI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Apruébase el cronograma de vencimiento para la presentación de la Declaración Anual de Operaciones con Terceros (DAOT) o de la “Constancia de no tener información a declarar” correspondiente al ejercicio 2011, de acuerdo a las fechas señaladas a continua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1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10"/>
      </w:tblGrid>
      <w:tr>
        <w:trPr>
          <w:trHeight w:val="6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ltimo digito del número del Registro Único de Contribuyent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2.2012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2.2012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2.2012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3.2012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2012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03.2012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03.2012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03.2012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3.2012</w:t>
            </w:r>
          </w:p>
        </w:tc>
      </w:tr>
      <w:tr>
        <w:trPr>
          <w:trHeight w:val="2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3.2012</w:t>
            </w:r>
          </w:p>
        </w:tc>
      </w:tr>
      <w:tr>
        <w:trPr>
          <w:trHeight w:val="2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enos Contribuy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3.20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.- DECLARACIÓN CORRESPONDIENTE AL EJERCICIO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Los sujetos comprendidos en el inciso b) del numeral 3.1 del artículo 3° del Reglamento para la presentación de la Declaración Anual de Operaciones con Terceros, están obligados a presentar la DAOT correspondiente al ejercicio 2011 siempre que en dicho ejercicio cumplan con cualquiera de las siguientes condiciones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monto de sus ventas internas haya sido superior a las setenta y cinco (75) Unidades Impositivas Tributaria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ara tal efecto se sumarán los montos que deben ser consignados en las casillas N.</w:t>
      </w:r>
      <w:r>
        <w:rPr>
          <w:rFonts w:cs="Arial" w:ascii="Arial (W1);Arial" w:hAnsi="Arial (W1);Arial"/>
          <w:bCs/>
          <w:sz w:val="22"/>
          <w:szCs w:val="22"/>
          <w:vertAlign w:val="superscript"/>
        </w:rPr>
        <w:t>os</w:t>
      </w:r>
      <w:r>
        <w:rPr>
          <w:rFonts w:cs="Arial" w:ascii="Arial" w:hAnsi="Arial"/>
          <w:bCs/>
          <w:sz w:val="22"/>
          <w:szCs w:val="22"/>
        </w:rPr>
        <w:t xml:space="preserve"> 100,105, 109,112 y 160 del PDT IGV- Renta Mensual – Formulario Virtual N.° 621, en la casilla N.° 100 del Formulario N.° 621 Simplificado IGV- Renta Mensual, en la casilla N.° 100 del Formulario N.° 119 – Régimen General y de ser el caso, en las casillas N.</w:t>
      </w:r>
      <w:r>
        <w:rPr>
          <w:rFonts w:cs="Arial" w:ascii="Arial (W1);Arial" w:hAnsi="Arial (W1);Arial"/>
          <w:bCs/>
          <w:sz w:val="22"/>
          <w:szCs w:val="22"/>
          <w:vertAlign w:val="superscript"/>
        </w:rPr>
        <w:t>os</w:t>
      </w:r>
      <w:r>
        <w:rPr>
          <w:rFonts w:cs="Arial" w:ascii="Arial" w:hAnsi="Arial"/>
          <w:bCs/>
          <w:sz w:val="22"/>
          <w:szCs w:val="22"/>
        </w:rPr>
        <w:t xml:space="preserve"> 100 y 105 del Formulario N.° 118 – Régimen Especial de Ren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(W1);Arial" w:hAnsi="Arial (W1);Arial" w:cs="Arial"/>
          <w:bCs/>
          <w:sz w:val="22"/>
          <w:szCs w:val="22"/>
          <w:vertAlign w:val="superscript"/>
        </w:rPr>
      </w:pPr>
      <w:r>
        <w:rPr>
          <w:rFonts w:cs="Arial" w:ascii="Arial (W1);Arial" w:hAnsi="Arial (W1);Arial"/>
          <w:bCs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monto de sus adquisiciones de bienes, servicios o contratos de construcción haya sido superior a las setenta y cinco (75) Unidades Impositivas Tributaria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ara tal efecto se sumarán los montos que deben ser consignados en las casillas N.</w:t>
      </w:r>
      <w:r>
        <w:rPr>
          <w:rFonts w:cs="Arial" w:ascii="Arial (W1);Arial" w:hAnsi="Arial (W1);Arial"/>
          <w:bCs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bCs/>
          <w:sz w:val="22"/>
          <w:szCs w:val="22"/>
        </w:rPr>
        <w:t>107, 110, 113 y 120 del PDT IGV Renta Mensual – Formulario Virtual N.° 621, en la casilla N.° 107 del Formulario Virtual N.° 621 Simplificado IGV - Renta Mensual, en la casilla N.° 107 del Formulario N.° 119 – Régimen General y, de ser el caso, en las casillas N.</w:t>
      </w:r>
      <w:r>
        <w:rPr>
          <w:rFonts w:cs="Arial" w:ascii="Arial (W1);Arial" w:hAnsi="Arial (W1);Arial"/>
          <w:bCs/>
          <w:sz w:val="22"/>
          <w:szCs w:val="22"/>
          <w:vertAlign w:val="superscript"/>
        </w:rPr>
        <w:t xml:space="preserve"> os</w:t>
      </w:r>
      <w:r>
        <w:rPr>
          <w:rFonts w:cs="Arial" w:ascii="Arial" w:hAnsi="Arial"/>
          <w:bCs/>
          <w:sz w:val="22"/>
          <w:szCs w:val="22"/>
        </w:rPr>
        <w:t xml:space="preserve"> 107 y 111 del Formulario N.° 118 – Régimen Especial de Ren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efectuar la referida declaración utilizarán el “PDT Operaciones con Terceros” – Formulario Virtual N.° 3500 – versión 3.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Unidad Impositiva Tributaria a considerar será la vigente durante el ejercicio 2011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°.- OMISOS A LA PRESENT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s sujetos que a la fecha de vigencia de la presente Resolución, se encuentren omisos a la presentación de la declaración correspondiente a ejercicios anteriores al 2011, deberán regularizar dicha presentación utilizando el “PDT Operaciones con Terceros” – Formulario Virtual N.° 3500 – versión 3.3, no siendo necesaria mayor información que la solicitada por dicho PDT, la que se efectuará según lo señalado en el artículo 10° del Reglamento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eñalado en el párrafo anterior también será de aplicación a las declaraciones rectificatorias que correspondan a los ejercicios indica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COMPLEMENTARIA FI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nica.- </w:t>
      </w:r>
      <w:r>
        <w:rPr>
          <w:rFonts w:cs="Arial" w:ascii="Arial" w:hAnsi="Arial"/>
          <w:b/>
          <w:bCs/>
          <w:caps/>
          <w:sz w:val="22"/>
          <w:szCs w:val="22"/>
        </w:rPr>
        <w:t>Vigenc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resente resolución entrará en vigencia a partir del día siguiente al de su publicación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gístrese, comuníquese y publíques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64"/>
        </w:tabs>
        <w:ind w:left="4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56" w:hanging="0"/>
      <w:jc w:val="both"/>
    </w:pPr>
    <w:rPr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55" w:leader="none"/>
      </w:tabs>
      <w:ind w:left="355" w:right="71" w:hanging="283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INJ1">
    <w:name w:val="INJ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43:00Z</dcterms:created>
  <dc:creator>SUNAT</dc:creator>
  <dc:description/>
  <dc:language>en-US</dc:language>
  <cp:lastModifiedBy>prueba</cp:lastModifiedBy>
  <cp:lastPrinted>2011-12-15T15:25:00Z</cp:lastPrinted>
  <dcterms:modified xsi:type="dcterms:W3CDTF">2011-12-29T15:43:00Z</dcterms:modified>
  <cp:revision>2</cp:revision>
  <dc:subject/>
  <dc:title>PROPUESTA DE MODIFICACIÓN Y NUEVAS PRESUNCIONES DEL CÓDIGO TRIBUTARIO</dc:title>
</cp:coreProperties>
</file>