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>
          <w:bCs/>
          <w:sz w:val="22"/>
          <w:szCs w:val="22"/>
        </w:rPr>
        <w:t>N.°                 -2011/SUNAT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YECTO DE RESOLUCIÓN DE SUPERINTENDENCIA QUE MODIFICA LA RESOLUCIÓN DE SUPERINTENDENCIA N.° 210-2004/SUNAT QUE APROBÓ LAS DISPOSICIONES REGLAMENTARIAS DEL DECRETO LEGISLATIVO N.° 943, LEY DEL REGISTRO ÚNICO DE CONTRIBUY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inciso a) del artículo 6° del Decreto Legislativo N.° 943, Ley del Registro Único de Contribuyentes (RUC), dispone que la Superintendencia Nacional de Administración Tributaria - SUNAT mediante Resolución de Superintendencia establecerá las personas obligadas a inscribirse en el RUC así como las exceptuadas de dicha obligación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Que conforme al inciso c) del artículo 2° de la Resolución de Superintendencia N.° 210-2004/SUNAT que aprueba las disposiciones reglamentarias del Decreto Legislativo N.° 943, Ley del RUC, se encuentran obligados a inscribirse en dicho registro, entre otros,  los sujetos que se acojan a los regímenes aduaneros o a los destinos aduaneros especiales o de excepción previstos en el Texto Único Ordenado (TUO) de la Ley General de Aduanas, aprobado por el Decreto Supremo N.° 129-2004-EF, con excepción de los indicados en los incisos g) al p) de su artículo 3°, así como al supuesto señalado en el último párrafo del referido artículo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inciso j) del artículo 3° de la referida resolución, establece que no deberán inscribirse en el RUC, siempre que no tuvieran la obligación de inscribirse en dicho registro por alguno de los motivos indicados en su artículo 2°, entre otros, los sujetos que efectúen o reciban envíos o paquetes postales de uso personal y exclusivo del destinatario, transportados por el servicio postal o los concesionarios postales o de mensajería internacional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Que el glosario de términos aduaneros del TUO de la Ley General de Aduanas antes mencionado aludía, entre otros, a los concesionarios del servicio postal como operadores de comercio exterior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Que el Reglamento de los Destinos Aduaneros Especiales del Servicio Postal y del Servicio de Mensajería Internacional, aprobado por el Decreto Supremo N.° 067-2006-EF, define al concesionario postal como la persona natural o jurídica, nacional o extranjera, facultada por el Ministerio de Transportes y Comunicaciones, para prestar el servicio postal y el servicio de mensajería internacional, conforme a lo establecido en el Decreto Legislativo N.° 68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Que por otra parte, el artículo 83° del TUO de la Ley General de Aduanas, estableció como destinos aduaneros especiales o de excepción, entre otros, al tráfico de envíos o paquetes postales transportados por el servicio postal o los concesionarios postales y al ingreso o salida de mercancías contenidas en envíos o paquetes transportados por concesionarios postales, también denominados de mensajería internacional, correos rápidos o “courier”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l respecto, el Decreto Legislativo N.° 1053 que aprueba la nueva Ley General de Aduanas y norma modificatoria, considera en su artículo 15° como operadores de comercio exterior, entre otros, a las empresas del servicio postal y a las empresas de servicio de entrega rápida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Que según el artículo 32° del referido decreto son empresas de servicios postales las personas jurídicas que cuenten con concesión postal otorgada por el Ministerio de Transportes y Comunicaciones para proporcionar servicios postales internacionales en todas sus formas y modalidades; asimismo, según el artículo 35° son empresas del servicio de entrega rápida las personas naturales o jurídicas que cuentan con la autorización otorgada por la autoridad competente y acreditados por la Administración Aduanera, que brindan un servicio que consiste en la expedita recolección, transporte y entrega de los envíos de entrega rápida (EER), mientras se tienen localizados y se mantiene el control de estos durante todo el suministro del servicio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Que adicionalmente, de acuerdo con lo establecido por el artículo 98° del Decreto Legislativo N.° 1053 son regímenes aduaneros especiales o trámites aduaneros especiales o de excepción, entre otros, el tráfico de envíos o paquetes postales transportados por el servicio postal y el ingreso o salida de EER transportados por empresas del servicio de entrega rápida, también denominados “courier”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Que la Cuarta Disposición Complementaria Final del indicado decreto dispone que las denominaciones de los regímenes y operación aduanera contenidas en las normas aduaneras, tributarias y conexas aprobadas con anterioridad al mismo, deberán ser correlacionadas con las nuevas denominaciones contenidas en él, siendo que los destinos aduaneros especiales o de excepción corresponden ahora a los regímenes aduaneros especiales o de excepción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Que de otro lado, el artículo 147° del Decreto Legislativo N.° 1053 mantiene inafecto del pago de los derechos arancelarios a los envíos postales para uso personal y exclusivo del destinatario e incorpora como un supuesto de inafectación a los EER, realizados en condiciones normales, que constituyen correspondencia, documentos, diarios y publicaciones periódicas, sin fines comerciales así como mercancías hasta por un valor de doscientos y 00/100 dólares de los Estados Unidos de América (US$ 200.00), de acuerdo a lo establecido en su reglamento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obre estos últimos, el inciso b) del artículo 4° del Reglamento del Régimen Aduanero Especial de EER, aprobado por el Decreto Supremo N.° 011-2009-EF, considera como EER a aquéllos que amparan mercancías hasta por un valor FOB de doscientos y 00/100 dólares de los Estados Unidos de América (US$ 200.00) por envío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Que asimismo, el artículo 1° de la Ley N.° 29774, Ley que complementa la normativa sobre la importación de los EER o equivalentes, establece que no se encuentra gravada con el Impuesto General a las Ventas la importación de los EER, realizada en condiciones normales, que constituyen correspondencia, documentos, diarios y publicaciones periódicas, sin fines comerciales así como mercancías hasta por un valor de doscientos y 00/100 dólares de los Estados Unidos de América (US$ 200.00), de acuerdo a lo establecido en su reglamento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Que teniendo en cuenta lo señalado en los considerandos precedentes y por efectos de control, se ha visto por conveniente incorporar en la relación de sujetos que se acogen a los regímenes aduaneros especiales o trámites aduaneros especiales o de excepción y que se encuentran exceptuados de inscribirse en el RUC, únicamente a las personas naturales que remitan o reciban EER. Adicionalmente, resulta necesario modificar el inciso p) y adecuar lo establecido en el inciso j) del artículo 3° de la Resolución de Superintendencia N.° 210-2004/SUNAT y normas modificatorias, a lo dispuesto por el Decreto Legislativo N.° 1053 así como ajustar el inciso c) del artículo 2° de la referida resolución para recoger la nueva denominación de los regímenes aduaneros así como el cambio que se realiza en el mencionado artículo 3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so de las facultades conferidas por el artículo 6° del Decreto Legislativo N.° 943, el artículo 11° del Decreto Legislativo N.° 501 y el inciso q) del artículo 19° del Reglamento de Organización y Funciones de la SUNAT, aprobado por el Decreto Supremo N.° 115-2002-PCM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Sangra2detindependient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  <w:t>Artículo Único.- MODIFICACIÓN DE LA RESOLUCIÓN DE SUPERINTENDENCIA N.° 210-2004/SUNAT Y NORMAS MODIFICATORIAS</w:t>
      </w:r>
    </w:p>
    <w:p>
      <w:pPr>
        <w:pStyle w:val="Sangra3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stitúyase el inciso c) del artículo 2° y los incisos j) y p) del artículo 3° e incorpórase el inciso q) al referido artículo 3° de la Resolución de Superintendencia N.° 210-2004/SUNAT y normas modificatorias, conforme a los siguientes textos:</w:t>
      </w:r>
    </w:p>
    <w:p>
      <w:pPr>
        <w:pStyle w:val="Sangra3detindependient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angra3detindependient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Artículo 2°.- SUJETOS OBLIGADOS A INSCRIBIRSE EN EL RUC</w:t>
      </w:r>
    </w:p>
    <w:p>
      <w:pPr>
        <w:pStyle w:val="Sangra3detindependient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angra3detindependient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berán inscribirse en el RUC:</w:t>
      </w:r>
    </w:p>
    <w:p>
      <w:pPr>
        <w:pStyle w:val="Sangra3detindependient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angra3detindependient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…)</w:t>
      </w:r>
    </w:p>
    <w:p>
      <w:pPr>
        <w:pStyle w:val="Sangra3detindependient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Los sujetos que se acojan a los regímenes aduaneros especiales o trámites aduaneros especiales o de excepción previstos en la Ley General de Aduanas, aprobada por el Decreto Legislativo N.° 1053, con excepción de los indicados en los incisos g) al q) del artículo 3°, así como al supuesto señalado en el último párrafo del referido artículo.</w:t>
      </w:r>
    </w:p>
    <w:p>
      <w:pPr>
        <w:pStyle w:val="Sangra3detindependient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angra3detindependient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…).”</w:t>
      </w:r>
    </w:p>
    <w:p>
      <w:pPr>
        <w:pStyle w:val="Sangra3detindependient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ículo 3°.- SUJETOS QUE NO DEBEN INSCRIBIRSE EN EL RUC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eberán inscribirse en el RUC, siempre que no tuvieran la obligación de inscribirse en dicho registro por alguno de los motivos indicados en el artículo anterior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Los sujetos que remitan o reciban envíos o paquetes postales, de uso personal  y exclusivo del destinatario, a través del servicio postal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) Las personas extranjeras no domiciliadas en el país y que destinen sus mercancías al régimen de Tránsito regulado por la Ley General de Aduan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) Las personas naturales que remitan o reciban envíos de entrega rápida a los que se refiere el inciso m) del artículo 147° de la Ley General de Aduan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mportación o exportación de estos envíos no son considerados para el cómputo de lo señalado en el inciso g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.”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7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DISPOSICION COMPLEMENTARIA FIN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nica.- VIGENCI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resolución entrará en vigencia a partir del día siguiente al de su publicación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gístrese, comuníquese y publíques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4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708"/>
      <w:jc w:val="both"/>
      <w:textAlignment w:val="baseline"/>
      <w:outlineLvl w:val="6"/>
    </w:pPr>
    <w:rPr>
      <w:rFonts w:ascii="Arial" w:hAnsi="Arial" w:cs="Arial"/>
      <w:b/>
      <w:i/>
      <w:sz w:val="23"/>
      <w:szCs w:val="20"/>
      <w:lang w:val="es-ES_tradn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  <w:jc w:val="both"/>
    </w:pPr>
    <w:rPr>
      <w:rFonts w:ascii="Arial" w:hAnsi="Arial" w:cs="Arial"/>
      <w:sz w:val="20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3"/>
      <w:szCs w:val="20"/>
      <w:lang w:val="es-ES_tradn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b/>
      <w:bCs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01:00Z</dcterms:created>
  <dc:creator>SUNAT</dc:creator>
  <dc:description/>
  <dc:language>en-US</dc:language>
  <cp:lastModifiedBy>prueba</cp:lastModifiedBy>
  <cp:lastPrinted>2011-08-17T14:34:00Z</cp:lastPrinted>
  <dcterms:modified xsi:type="dcterms:W3CDTF">2011-10-04T18:01:00Z</dcterms:modified>
  <cp:revision>2</cp:revision>
  <dc:subject/>
  <dc:title>MODIFICAN DIRECTORIOS DE LA INTENDENCIA NACIONAL DE PRINCIPALES CONTRIBUYENTES Y DE PRINCIPALES CONTRIBUYENTES DE LAS INTENDEN</dc:title>
</cp:coreProperties>
</file>