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.°            -2012/SUN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PROYECTO DE RESOLUCIÓN DE SUPERINTENDENCIA QUE APRUEBA EL CRONOGRAMA DE VENCIMIENTO PARA LA PRESENTACIÓN DE LA DECLARACIÓN ANUAL DE OPERACIONES CON TERCEROS CORRESPONDIENTE AL EJERCICIO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a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Que mediante la Resolución de Superintendencia N.° 024-2002/SUNAT y normas modificatorias, se aprobó el Reglamento para la presentación de la Declaración Anual de Operaciones con Terceros (DAOT);</w:t>
      </w:r>
    </w:p>
    <w:p>
      <w:pPr>
        <w:pStyle w:val="Sinespaciado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Que conforme a lo dispuesto en el numeral 15.1 del artículo 15° del referido Reglamento, la DAOT o el formato denominado “Constancia de no tener información a declarar” deberá ser presentado de acuerdo al cronograma de vencimiento que se publique para cada ejercicio;</w:t>
      </w:r>
    </w:p>
    <w:p>
      <w:pPr>
        <w:pStyle w:val="Sinespaciado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e otro lado, el artículo 3° del citado Reglamento establece que, entre otros, se encuentran obligados a presentar la DAOT los sujetos obligados a presentar por los menos una declaración mensual del Impuesto General a las Ventas durante el ejercicio;</w:t>
      </w:r>
    </w:p>
    <w:p>
      <w:pPr>
        <w:pStyle w:val="Sinespaciado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Que se considera conveniente disponer que los sujetos a que se refiere el considerando anterior estarán obligados a presentar la DAOT por el ejercicio 2012, en tanto sus ventas internas o sus adquisiciones de bienes, servicios o contratos de construcción superen un determinado monto;</w:t>
      </w:r>
    </w:p>
    <w:p>
      <w:pPr>
        <w:pStyle w:val="Sinespaciado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Que resulta necesario aprobar el cronograma de vencimientos para la presentación de la DAOT correspondiente al ejercicio 2012;</w:t>
      </w:r>
    </w:p>
    <w:p>
      <w:pPr>
        <w:pStyle w:val="Sinespaciado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so de las facultades conferidas por el artículo 11° del Decreto Legislativo N.° 501 y normas modificatorias, el artículo 5° de la Ley N.° 29816, Ley de Fortalecimiento de la SUNAT y el inciso q) del artículo 19° del Reglamento de Organización y Funciones de la SUNAT aprobado por Decreto Supremo N.° 115-2002-PCM y norma modificatoria;</w:t>
      </w:r>
    </w:p>
    <w:p>
      <w:pPr>
        <w:pStyle w:val="Sinespaciado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RESUELV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°.- CRONOGRAMA DE VENCIMIEN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pruébase el cronograma de vencimiento para la presentación de la Declaración Anual de Operaciones con Terceros (DAOT) o de la “Constancia de no tener información a declarar”, correspondiente al ejercicio 2012, de acuerdo a las fechas señaladas a continuación: </w:t>
      </w:r>
    </w:p>
    <w:p>
      <w:pPr>
        <w:pStyle w:val="Sinespaciado"/>
        <w:rPr>
          <w:rFonts w:ascii="Arial" w:hAnsi="Arial" w:eastAsia="Arial Unicode MS" w:cs="Arial"/>
          <w:sz w:val="22"/>
          <w:szCs w:val="22"/>
          <w:lang w:eastAsia="es-PE"/>
        </w:rPr>
      </w:pPr>
      <w:r>
        <w:rPr>
          <w:rFonts w:eastAsia="Arial Unicode MS" w:cs="Arial" w:ascii="Arial" w:hAnsi="Arial"/>
          <w:sz w:val="22"/>
          <w:szCs w:val="22"/>
          <w:lang w:eastAsia="es-PE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646"/>
      </w:tblGrid>
      <w:tr>
        <w:trPr>
          <w:trHeight w:val="28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lang w:eastAsia="es-PE"/>
              </w:rPr>
            </w:pPr>
            <w:r>
              <w:rPr>
                <w:rFonts w:eastAsia="Arial Unicode MS" w:cs="Arial" w:ascii="Arial" w:hAnsi="Arial"/>
                <w:b/>
                <w:lang w:eastAsia="es-PE"/>
              </w:rPr>
              <w:t>Último dígito del número del Registro Único de Contribuyent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lang w:eastAsia="es-PE"/>
              </w:rPr>
            </w:pPr>
            <w:r>
              <w:rPr>
                <w:rFonts w:eastAsia="Arial Unicode MS" w:cs="Arial" w:ascii="Arial" w:hAnsi="Arial"/>
                <w:b/>
                <w:lang w:eastAsia="es-PE"/>
              </w:rPr>
              <w:t>Vencimiento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1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1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s Contribuyent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2°.- DECLARACIÓN CORRESPONDIENTE AL EJERCICIO 20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Los sujetos comprendidos en el inciso b) del numeral 3.1 del artículo 3° del Reglamento para la presentación de la Declaración Anual de Operaciones (DAOT) con Terceros, están obligados a presentar la DAOT correspondiente al ejercicio 2012 siempre que en dicho ejercicio cumplan con cualquiera de las siguientes condiciones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monto de sus ventas internas haya sido superior a las setenta y cinco (75) Unidades Impositivas Tributarias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al efecto se sumarán los montos que deben ser consignados en las casillas N.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100, 105, 109, 112 y 160 del PDT IGV Renta Mensual - Formulario Virtual N.° 621, en la casilla N.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00 del Formulario Virtual N.° 621 Simplificado IGV - Renta Mensual, en la casilla N.° 100 del Formulario N.° 119 - Régimen General y, de ser el caso, en las casillas N.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100 y 105 del Formulario N.° 118 - Régimen Especial de Renta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onto de sus adquisiciones de bienes, servicios o contratos de construcción, haya sido superior a las setenta y cinco (75) Unidades Impositivas Tributarias.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al efecto se sumarán los montos que deben ser consignados en las casillas N.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107, 110, 113 y 120 del PDT IGV Renta Mensual - Formulario Virtual N.° 621, en la casilla N.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07 del Formulario Virtual N.° 621 Simplificado IGV - Renta Mensual, en la casilla N° 107 del Formulario N° 119 - Régimen General y, de ser el caso, en las casillas N.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107 y 111 del Formulario N.° 118 - Régimen Especial de Renta.  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ara efectuar la referida declaración utilizarán el “PDT Operaciones con Terceros” - Formulario Virtual N.° 3500 - versión 3.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La Unidad Impositiva Tributaria a considerar será la vigente durante el ejercicio 2012.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3°.- OMISOS A LA PRESENTACIÓ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Los sujetos que a la fecha de vigencia de la presente Resolución se encuentren omisos a la presentación de la declaración correspondiente a ejercicios anteriores al 2012 deberán regularizar dicha presentación utilizando el “PDT Operaciones con Terceros” - Formulario Virtual N.° 3500 - versión 3.3, no siendo necesaria mayor información que la solicitada por dicho PDT, la que se efectuará según lo señalado en el artículo 10° del Reglament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Lo señalado en el párrafo anterior también será de aplicación a las declaraciones rectificatorias que correspondan a los ejercicios indicados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CIÓN COMPLEMENTARIA FI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nica.- VIGENCIA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 presente resolución entrará en vigencia a partir del día siguiente al de su public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gístrese, comuníquese y publíquese.</w:t>
      </w:r>
    </w:p>
    <w:sectPr>
      <w:headerReference w:type="default" r:id="rId2"/>
      <w:headerReference w:type="first" r:id="rId3"/>
      <w:type w:val="nextPage"/>
      <w:pgSz w:w="11906" w:h="16838"/>
      <w:pgMar w:left="1701" w:right="1814" w:gutter="0" w:header="720" w:top="45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56" w:hanging="0"/>
      <w:jc w:val="both"/>
    </w:pPr>
    <w:rPr>
      <w:sz w:val="2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  <w:jc w:val="both"/>
    </w:pPr>
    <w:rPr>
      <w:rFonts w:ascii="Arial" w:hAnsi="Arial" w:cs="Aria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355" w:leader="none"/>
      </w:tabs>
      <w:ind w:left="355" w:right="71" w:hanging="283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comentario">
    <w:name w:val="Texto comentario"/>
    <w:basedOn w:val="Normal"/>
    <w:qFormat/>
    <w:pPr/>
    <w:rPr/>
  </w:style>
  <w:style w:type="paragraph" w:styleId="INJ1">
    <w:name w:val="INJ1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6:00Z</dcterms:created>
  <dc:creator>SUNAT</dc:creator>
  <dc:description/>
  <dc:language>en-US</dc:language>
  <cp:lastModifiedBy>prueba</cp:lastModifiedBy>
  <cp:lastPrinted>2012-11-28T16:19:00Z</cp:lastPrinted>
  <dcterms:modified xsi:type="dcterms:W3CDTF">2012-12-17T14:46:00Z</dcterms:modified>
  <cp:revision>2</cp:revision>
  <dc:subject/>
  <dc:title>PROPUESTA DE MODIFICACIÓN Y NUEVAS PRESUNCIONES DEL CÓDIGO TRIBUTARIO</dc:title>
</cp:coreProperties>
</file>