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708" w:hanging="708"/>
        <w:rPr/>
      </w:pPr>
      <w:r>
        <w:rPr>
          <w:sz w:val="22"/>
          <w:szCs w:val="22"/>
        </w:rPr>
        <w:t>N.°               -2012/SUNA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jc w:val="center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PROYECTO DE RESOLUCIÓN DE SUPERINTENDENCIA QUE MODIFICA LA RESOLUCIÓN DE SUPERINTENDENCIA N.° 234-2005/SUNAT QUE APRUEBA EL RÉGIMEN DE RETENCIÓN DEL </w:t>
      </w:r>
      <w:r>
        <w:rPr>
          <w:b/>
          <w:bCs/>
          <w:strike w:val="false"/>
          <w:dstrike w:val="false"/>
          <w:sz w:val="22"/>
          <w:szCs w:val="22"/>
        </w:rPr>
        <w:t>IMPUESTO A LA RENTA SOBRE OPERACIONES POR LAS CUALES SE EMITAN LIQUIDACIONES DE COMPRA, ASÍ COMO APRUEBA NUEVA VERSIÓN DEL PDT OTRAS RETENCIONES, FORMULARIO VIRTUAL N.° 617</w:t>
      </w:r>
    </w:p>
    <w:p>
      <w:pPr>
        <w:pStyle w:val="Textoindependiente3"/>
        <w:widowControl w:val="false"/>
        <w:rPr>
          <w:b w:val="false"/>
          <w:b w:val="false"/>
          <w:bCs w:val="false"/>
          <w:strike/>
          <w:sz w:val="22"/>
          <w:szCs w:val="22"/>
        </w:rPr>
      </w:pPr>
      <w:r>
        <w:rPr>
          <w:b w:val="false"/>
          <w:bCs w:val="false"/>
          <w:strike/>
          <w:sz w:val="22"/>
          <w:szCs w:val="22"/>
        </w:rPr>
      </w:r>
    </w:p>
    <w:p>
      <w:pPr>
        <w:pStyle w:val="Textoindependiente3"/>
        <w:widowControl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Que el artículo 10° del Texto Único Ordenado (TUO) del Código Tributario, aprobado por Decreto Supremo N.° 135-99-EF y normas modificatorias, establece que la Administración Tributaria podrá designar como agentes de retención a los sujetos que considere que se encuentran en disposición para efectuar la retención de tributos;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2"/>
          <w:szCs w:val="22"/>
          <w:lang w:eastAsia="es-PE"/>
        </w:rPr>
      </w:pPr>
      <w:r>
        <w:rPr>
          <w:rFonts w:eastAsia="Arial"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Que el inciso f) del artículo 71° del TUO de la Ley del Impuesto a la Renta, aprobado mediante Decreto Supremo N.° 179-2004-EF y normas modificatorias, otorga la calidad de agente de retención a las personas, empresas o entidades que paguen o acrediten rentas de tercera categoría a sujetos domiciliados, designadas por la SUNAT mediante resolución de superintendencia, así como establece que las retenciones se efectuarán por el monto, en la oportunidad, forma, plazos y condiciones que establezca dicha entidad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Que mediante Resolución de Superintendencia N.° 234-2005/SUNAT se aprueba el régimen de retenciones del Impuesto a la Renta sobre operaciones por las cuales se emitan liquidaciones de compr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eastAsia="es-PE"/>
        </w:rPr>
        <w:t>Que a fin de optimizar dicho régimen de retenciones resulta conveniente ajustar el ámbito de aplicación de este; aumentar el monto de la retención aplicable a las transferencias de oro;</w:t>
      </w: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 y, suprimir el monto mínimo de las operaciones sujetas al referido régimen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>Que, asimismo, con la finalidad de adecuar el PDT Otras Retenciones, Formulario Virtual N.° 617 – versión 2.0, a las modificaciones reseñadas en el considerando precedente, resulta necesario aprobar una nueva versión del referido PDT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En uso de las facultades conferidas por el artículo 10° del TUO del Código Tributario, el inciso f) del artículo 71° del TUO de la Ley del Impuesto a la Renta, el artículo 11° del Decreto Legislativo N.° 501 </w:t>
      </w:r>
      <w:r>
        <w:rPr>
          <w:rFonts w:cs="Arial" w:ascii="Arial" w:hAnsi="Arial"/>
          <w:sz w:val="22"/>
          <w:szCs w:val="22"/>
        </w:rPr>
        <w:t>y normas modificatorias, el artículo 5° de la Ley N.° 29816, Ley de Fortalecimiento de la SUNAT y el inciso q) del artículo 19° del Reglamento de Organización y Funciones de la SUNAT, aprobado por el Decreto Supremo N.° 115-2002-PCM y norma modificatori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DEFINICIONES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el inciso b) del artículo 1° de la Resolución de Superintendencia N.° 234-2005/SUNAT y normas modificatorias, por el siguiente text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ículo 1°.- DEFINICIONES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efecto de la presente resolución, se entiende por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52527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111"/>
                              <w:gridCol w:w="312"/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umento emitido como liquidación de compra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 documento impreso como liquidación de compra con la respectiva autorización de la SUNAT, pero emitido en supuestos no previstos en el inciso 1.3 del numeral 1 del artículo 6° del Reglamento de Comprobantes de Pago.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70.9pt;mso-wrap-distance-left:7.05pt;mso-wrap-distance-right:0pt;mso-wrap-distance-top:0pt;mso-wrap-distance-bottom:0pt;margin-top:6pt;mso-position-vertical-relative:text;margin-left: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111"/>
                        <w:gridCol w:w="312"/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umento emitido como liquidación de compra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documento impreso como liquidación de compra con la respectiva autorización de la SUNAT, pero emitido en supuestos no previstos en el inciso 1.3 del numeral 1 del artículo 6° del Reglamento de Comprobantes de Pago.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>Artículo 2°.- ÁMBITO DE APLICACIÓN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el segundo párrafo del artículo 2° de la Resolución de Superintendencia N.° 234-2005/SUNAT y normas modificatorias, por el siguiente text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 w:eastAsia="es-PE"/>
        </w:rPr>
        <w:t>Artículo 2.- ÁMBITO DE APLICACIÓN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(…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No se encuentran comprendidos dentro de los alcances del presente Régimen de Retenciones, las operaciones que se realicen respecto de los siguientes biene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Leche y nata (crema) </w:t>
      </w:r>
      <w:r>
        <w:rPr>
          <w:rFonts w:cs="Arial" w:ascii="Arial" w:hAnsi="Arial"/>
          <w:bCs/>
          <w:sz w:val="22"/>
          <w:szCs w:val="22"/>
        </w:rPr>
        <w:t xml:space="preserve">comprendidas en las subpartidas nacionales </w:t>
      </w:r>
      <w:r>
        <w:rPr>
          <w:rFonts w:cs="Arial" w:ascii="Arial" w:hAnsi="Arial"/>
          <w:bCs/>
          <w:sz w:val="22"/>
          <w:szCs w:val="22"/>
          <w:lang w:val="es-PE" w:eastAsia="es-PE"/>
        </w:rPr>
        <w:t>0401.10.00.00/</w:t>
      </w:r>
      <w:r>
        <w:rPr>
          <w:rFonts w:cs="Arial" w:ascii="Arial" w:hAnsi="Arial"/>
          <w:bCs/>
          <w:sz w:val="22"/>
          <w:szCs w:val="22"/>
          <w:lang w:eastAsia="es-PE"/>
        </w:rPr>
        <w:t>0401.50.00.00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Café crudo o verde </w:t>
      </w:r>
      <w:r>
        <w:rPr>
          <w:rFonts w:cs="Arial" w:ascii="Arial" w:hAnsi="Arial"/>
          <w:bCs/>
          <w:sz w:val="22"/>
          <w:szCs w:val="22"/>
        </w:rPr>
        <w:t xml:space="preserve">comprendido en la subpartida nacional </w:t>
      </w:r>
      <w:r>
        <w:rPr>
          <w:rFonts w:cs="Arial" w:ascii="Arial" w:hAnsi="Arial"/>
          <w:bCs/>
          <w:sz w:val="22"/>
          <w:szCs w:val="22"/>
          <w:lang w:val="es-PE" w:eastAsia="es-PE"/>
        </w:rPr>
        <w:t>0901.11.00.00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 xml:space="preserve">Cacao en grano crudo </w:t>
      </w:r>
      <w:r>
        <w:rPr>
          <w:rFonts w:cs="Arial" w:ascii="Arial" w:hAnsi="Arial"/>
          <w:bCs/>
          <w:sz w:val="22"/>
          <w:szCs w:val="22"/>
        </w:rPr>
        <w:t xml:space="preserve">comprendido en las subpartidas nacionales </w:t>
      </w:r>
      <w:r>
        <w:rPr>
          <w:rFonts w:cs="Arial" w:ascii="Arial" w:hAnsi="Arial"/>
          <w:bCs/>
          <w:sz w:val="22"/>
          <w:szCs w:val="22"/>
          <w:lang w:val="es-PE" w:eastAsia="es-PE"/>
        </w:rPr>
        <w:t>1801.00.11.00 y 1801.00.19.00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Artículo 3°.- AGENTE DE RETENCIÓN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el artículo 3° de la Resolución de Superintendencia N.° 234-2005/SUNAT y normas modificatorias, por el siguiente text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 w:eastAsia="es-PE"/>
        </w:rPr>
        <w:t>Artículo 3.- AGENTE DE RETENCIÓN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on agentes de retenció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Las personas, empresas o entidades obligadas a emitir liquidaciones de compra, que paguen o acrediten rentas de tercera categoría cuando adquieran bienes a personas naturales que no otorguen comprobantes de pago por carecer de número de RUC, de conformidad con el </w:t>
      </w:r>
      <w:r>
        <w:rPr>
          <w:rFonts w:cs="Arial" w:ascii="Arial" w:hAnsi="Arial"/>
          <w:sz w:val="22"/>
          <w:szCs w:val="22"/>
        </w:rPr>
        <w:t>inciso 1.3 del numeral 1 del artículo 6°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del Reglamento de Comprobantes de Pago.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Las personas, empresas o entidades que paguen o acrediten rentas de tercera categoría cuando, sin encontrarse dentro de los supuestos previstos en el </w:t>
      </w:r>
      <w:r>
        <w:rPr>
          <w:rFonts w:cs="Arial" w:ascii="Arial" w:hAnsi="Arial"/>
          <w:sz w:val="22"/>
          <w:szCs w:val="22"/>
        </w:rPr>
        <w:t>inciso 1.3 del numeral 1 del artículo 6°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del Reglamento de Comprobantes de Pago, emitan documentos como liquidaciones de compra.”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>Artículo 4°.- SUJETO RETENIDO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el artículo 4° de la Resolución de Superintendencia N.° 234-2005/SUNAT y normas modificatorias, por el siguiente text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 w:eastAsia="es-PE"/>
        </w:rPr>
        <w:t>Artículo 4.- SUJETO RETENID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erán sujetos de la retenció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  <w:bookmarkStart w:id="0" w:name="JD_R234-2005-SUNAT-A4"/>
      <w:bookmarkStart w:id="1" w:name="JD_R234-2005-SUNAT-A4"/>
      <w:bookmarkEnd w:id="1"/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Las personas naturales que efectúen la transferencia de los bienes contenidos en el </w:t>
      </w:r>
      <w:r>
        <w:rPr>
          <w:rFonts w:cs="Arial" w:ascii="Arial" w:hAnsi="Arial"/>
          <w:sz w:val="22"/>
          <w:szCs w:val="22"/>
        </w:rPr>
        <w:t>inciso 1.3 del numeral 1 del artículo 6°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del Reglamento de Comprobantes de Pago, siempre que estas personas no entreguen comprobantes de pago por carecer de número de RUC.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Las personas naturales que, sin encontrarse dentro de los supuestos del </w:t>
      </w:r>
      <w:r>
        <w:rPr>
          <w:rFonts w:cs="Arial" w:ascii="Arial" w:hAnsi="Arial"/>
          <w:sz w:val="22"/>
          <w:szCs w:val="22"/>
        </w:rPr>
        <w:t>inciso 1.3 del numeral 1 del artículo 6°</w:t>
      </w:r>
      <w:r>
        <w:rPr>
          <w:rFonts w:cs="Arial" w:ascii="Arial" w:hAnsi="Arial"/>
          <w:sz w:val="22"/>
          <w:szCs w:val="22"/>
          <w:lang w:val="es-PE" w:eastAsia="es-PE"/>
        </w:rPr>
        <w:t xml:space="preserve"> del Reglamento de Comprobantes de Pago, reciban documentos emitidos como liquidaciones de compra.</w:t>
      </w:r>
    </w:p>
    <w:p>
      <w:pPr>
        <w:pStyle w:val="Prrafodelista"/>
        <w:widowControl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No serán sujetos de la retención, las personas naturales por las operaciones exoneradas o inafectas del Impuesto a la Renta.”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>Artículo 5°.- MONTO Y OPORTUNIDAD DE LA RETENCIÓN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titúyase el artículo 5° de la Resolución de Superintendencia N.° 234-2005/SUNAT y normas modificatorias, por el siguiente texto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 w:eastAsia="es-PE"/>
        </w:rPr>
        <w:t>Artículo 5.- MONTO Y OPORTUNIDAD DE LA RETENCIÓ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 </w:t>
      </w:r>
      <w:r>
        <w:rPr>
          <w:rFonts w:eastAsia="Arial" w:cs="Arial" w:ascii="Arial" w:hAnsi="Arial"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sz w:val="22"/>
          <w:szCs w:val="22"/>
          <w:lang w:val="es-PE" w:eastAsia="es-PE"/>
        </w:rPr>
        <w:t> </w:t>
      </w:r>
      <w:r>
        <w:rPr>
          <w:rFonts w:eastAsia="Arial" w:cs="Arial" w:ascii="Arial" w:hAnsi="Arial"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sz w:val="22"/>
          <w:szCs w:val="22"/>
          <w:lang w:val="es-PE" w:eastAsia="es-PE"/>
        </w:rPr>
        <w:t> 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l monto de la retención será el cuatro por ciento (4%) del importe de la operación cuando se trate de operaciones que se realicen respecto de los siguientes biene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nerales de oro y sus concentrados comprendidos en la subpartida nacional </w:t>
      </w:r>
      <w:r>
        <w:rPr>
          <w:rFonts w:cs="Arial" w:ascii="Arial" w:hAnsi="Arial"/>
          <w:sz w:val="22"/>
          <w:szCs w:val="22"/>
          <w:lang w:val="es-PE" w:eastAsia="es-PE"/>
        </w:rPr>
        <w:t>2616.90.10.00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</w:rPr>
        <w:t>Amalgama de oro</w:t>
      </w:r>
      <w:r>
        <w:rPr>
          <w:rFonts w:cs="Arial" w:ascii="Arial" w:hAnsi="Arial"/>
          <w:bCs/>
          <w:sz w:val="22"/>
          <w:szCs w:val="22"/>
        </w:rPr>
        <w:t xml:space="preserve"> comprendida en la subpartida nacional </w:t>
      </w:r>
      <w:r>
        <w:rPr>
          <w:rFonts w:cs="Arial" w:ascii="Arial" w:hAnsi="Arial"/>
          <w:sz w:val="22"/>
          <w:szCs w:val="22"/>
        </w:rPr>
        <w:t>2843.90.00.00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o en polvo y las demás formas en bruto</w:t>
      </w:r>
      <w:r>
        <w:rPr>
          <w:rFonts w:cs="Arial" w:ascii="Arial" w:hAnsi="Arial"/>
          <w:bCs/>
          <w:sz w:val="22"/>
          <w:szCs w:val="22"/>
        </w:rPr>
        <w:t xml:space="preserve"> comprendido en las subpartidas nacionales </w:t>
      </w:r>
      <w:r>
        <w:rPr>
          <w:rFonts w:cs="Arial" w:ascii="Arial" w:hAnsi="Arial"/>
          <w:sz w:val="22"/>
          <w:szCs w:val="22"/>
        </w:rPr>
        <w:t>7108.11.00.00 y 7108.12.00.00, salvo la granalla y los cristales de oro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</w:rPr>
        <w:t>Desperdicios y desechos de oro</w:t>
      </w:r>
      <w:r>
        <w:rPr>
          <w:rFonts w:cs="Arial" w:ascii="Arial" w:hAnsi="Arial"/>
          <w:bCs/>
          <w:sz w:val="22"/>
          <w:szCs w:val="22"/>
        </w:rPr>
        <w:t xml:space="preserve"> comprendidos en la subpartida nacional </w:t>
      </w:r>
      <w:r>
        <w:rPr>
          <w:rFonts w:cs="Arial" w:ascii="Arial" w:hAnsi="Arial"/>
          <w:sz w:val="22"/>
          <w:szCs w:val="22"/>
        </w:rPr>
        <w:t>7112.91.00.00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>En las demás operaciones, el monto de la retención será el uno coma cinco por ciento (1,5 %) del importe de la operación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a obligación de efectuar la retención del Impuesto a la Renta surgirá en el momento en que se pague o acredite la renta correspondiente.”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DISPOSICIONES COMPLEMENTARIAS FINALES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Textoindependiente2"/>
        <w:widowControl w:val="false"/>
        <w:ind w:firstLine="567"/>
        <w:rPr/>
      </w:pPr>
      <w:r>
        <w:rPr>
          <w:bCs w:val="false"/>
          <w:sz w:val="22"/>
          <w:szCs w:val="22"/>
        </w:rPr>
        <w:t>Primera.- VIGENCIA</w:t>
      </w:r>
      <w:r>
        <w:rPr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resolución entrará en vigencia a partir del primer día del mes siguiente a su publicación en el Diario Oficial El Peruano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ara tal efecto, se entenderá que una operación se ha efectuado a partir de dicha fecha, cuando desde la misma se emita la liquidación de compra o el documento emitido como liquidación de compra.  </w:t>
      </w:r>
    </w:p>
    <w:p>
      <w:pPr>
        <w:pStyle w:val="Textoindependiente2"/>
        <w:widowControl w:val="false"/>
        <w:ind w:firstLine="567"/>
        <w:rPr>
          <w:rFonts w:eastAsia="Arial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  <w:r>
        <w:br w:type="page"/>
      </w:r>
    </w:p>
    <w:p>
      <w:pPr>
        <w:pStyle w:val="Textoindependiente2"/>
        <w:widowControl w:val="false"/>
        <w:ind w:firstLine="567"/>
        <w:rPr/>
      </w:pPr>
      <w:r>
        <w:rPr>
          <w:bCs w:val="false"/>
          <w:sz w:val="22"/>
          <w:szCs w:val="22"/>
        </w:rPr>
        <w:t xml:space="preserve">Segunda.- </w:t>
      </w:r>
      <w:r>
        <w:rPr>
          <w:sz w:val="22"/>
          <w:szCs w:val="22"/>
          <w:lang w:val="es-PE"/>
        </w:rPr>
        <w:t>APROBACIÓN Y USO DE LA NUEVA VERSION DEL PDT OTRAS RETENCIONES, FORMULARIO VIRTUAL N.° 617</w:t>
      </w:r>
    </w:p>
    <w:p>
      <w:pPr>
        <w:pStyle w:val="Textoindependiente2"/>
        <w:widowControl w:val="false"/>
        <w:ind w:firstLine="567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</w:r>
    </w:p>
    <w:p>
      <w:pPr>
        <w:pStyle w:val="Textoindependiente2"/>
        <w:widowControl w:val="false"/>
        <w:ind w:firstLine="567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  <w:t>Apruébase el PDT Otras Retenciones, Formulario Virtual N.° 617 – versión 2.1, el cual estará a disposición de los interesados a partir del 1 de enero de 2013 en SUNAT Virtual y será utilizado a partir del 1 de febrero de 2013, independientemente del periodo al que correspondan las declaraciones, incluso si se trata de declaraciones rectificatorias.</w:t>
      </w:r>
    </w:p>
    <w:p>
      <w:pPr>
        <w:pStyle w:val="Textoindependiente2"/>
        <w:widowControl w:val="false"/>
        <w:ind w:firstLine="567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</w:r>
    </w:p>
    <w:p>
      <w:pPr>
        <w:pStyle w:val="Textoindependiente2"/>
        <w:widowControl w:val="false"/>
        <w:ind w:firstLine="567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  <w:t>La SUNAT, a través de sus dependencias, facilitará la obtención del citado PDT.</w:t>
      </w:r>
    </w:p>
    <w:p>
      <w:pPr>
        <w:pStyle w:val="Textoindependiente2"/>
        <w:widowControl w:val="false"/>
        <w:ind w:firstLine="567"/>
        <w:rPr>
          <w:b w:val="false"/>
          <w:b w:val="false"/>
          <w:bCs w:val="false"/>
          <w:sz w:val="22"/>
          <w:szCs w:val="22"/>
          <w:lang w:val="es-PE"/>
        </w:rPr>
      </w:pPr>
      <w:r>
        <w:rPr>
          <w:b w:val="false"/>
          <w:bCs w:val="false"/>
          <w:sz w:val="22"/>
          <w:szCs w:val="22"/>
          <w:lang w:val="es-P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a.- UTILIZACIÓN DEL PDT OTRAS RETENCIONES, FORMULARIO VIRTUAL N.° 617 – VERSIÓN 2.0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DT Otras Retenciones, Formulario Virtual N.° 617 – versión 2.0 sólo podrá ser utilizado hasta el 31 de enero de 2013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DISPOSICIÓN COMPLEMENTARIA DEROGATORIA</w:t>
      </w:r>
    </w:p>
    <w:p>
      <w:pPr>
        <w:pStyle w:val="NormalWeb"/>
        <w:widowControl w:val="false"/>
        <w:spacing w:before="0" w:after="0"/>
        <w:ind w:firstLine="708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Textoindependiente2"/>
        <w:widowControl w:val="false"/>
        <w:ind w:firstLine="567"/>
        <w:rPr>
          <w:sz w:val="22"/>
          <w:szCs w:val="22"/>
        </w:rPr>
      </w:pPr>
      <w:r>
        <w:rPr>
          <w:bCs w:val="false"/>
          <w:sz w:val="22"/>
          <w:szCs w:val="22"/>
        </w:rPr>
        <w:t>Única.- DEROGATORIA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róguese el artículo 6° de la </w:t>
      </w:r>
      <w:r>
        <w:rPr>
          <w:rFonts w:cs="Arial" w:ascii="Arial" w:hAnsi="Arial"/>
          <w:bCs/>
          <w:sz w:val="22"/>
          <w:szCs w:val="22"/>
        </w:rPr>
        <w:t>Resolución de Superintendencia N.° 234-2005/SUNAT y normas modificatori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ístrese, comuníquese y publíquese. </w:t>
      </w:r>
    </w:p>
    <w:sectPr>
      <w:type w:val="nextPage"/>
      <w:pgSz w:w="11906" w:h="16838"/>
      <w:pgMar w:left="1701" w:right="1418" w:gutter="0" w:header="0" w:top="43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bCs/>
      <w:color w:val="FF0000"/>
      <w:szCs w:val="20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7:00Z</dcterms:created>
  <dc:creator>SUNAT</dc:creator>
  <dc:description/>
  <dc:language>en-US</dc:language>
  <cp:lastModifiedBy>prueba</cp:lastModifiedBy>
  <cp:lastPrinted>2012-12-12T15:03:00Z</cp:lastPrinted>
  <dcterms:modified xsi:type="dcterms:W3CDTF">2012-12-21T17:47:00Z</dcterms:modified>
  <cp:revision>2</cp:revision>
  <dc:subject/>
  <dc:title>N°               -2005/SUNAT</dc:title>
</cp:coreProperties>
</file>