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ind w:left="142" w:right="972" w:hanging="0"/>
        <w:rPr>
          <w:rFonts w:ascii="Arial" w:hAnsi="Arial" w:cs="Arial"/>
          <w:b/>
          <w:b/>
          <w:bCs/>
          <w:sz w:val="20"/>
          <w:szCs w:val="20"/>
          <w:lang w:val="es-PE" w:eastAsia="en-US"/>
        </w:rPr>
      </w:pPr>
      <w:r>
        <w:rPr>
          <w:rFonts w:cs="Arial" w:ascii="Arial" w:hAnsi="Arial"/>
          <w:b/>
          <w:bCs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771900" cy="48196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LICITUD DE ACCESO AL SISTEMA SUNAT OPERACIONES EN LÍNEA (SOL) – CLAVE 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pt;margin-top:6.5pt;width:296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LICITUD DE ACCESO AL SISTEMA SUNAT OPERACIONES EN LÍNEA (SOL) – CLAVE 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7230</wp:posOffset>
            </wp:positionH>
            <wp:positionV relativeFrom="paragraph">
              <wp:posOffset>64135</wp:posOffset>
            </wp:positionV>
            <wp:extent cx="2171700" cy="5715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42" w:right="9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142" w:right="45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Heading1"/>
        <w:ind w:left="142" w:right="45" w:hanging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/>
          <w:sz w:val="20"/>
          <w:szCs w:val="20"/>
          <w:u w:val="single"/>
          <w:lang w:val="es-ES_tradnl"/>
        </w:rPr>
      </w:r>
    </w:p>
    <w:p>
      <w:pPr>
        <w:pStyle w:val="Heading1"/>
        <w:ind w:left="0" w:right="4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left="0" w:right="45" w:hanging="0"/>
        <w:rPr>
          <w:sz w:val="22"/>
          <w:u w:val="single"/>
        </w:rPr>
      </w:pPr>
      <w:r>
        <w:rPr>
          <w:sz w:val="22"/>
          <w:u w:val="single"/>
        </w:rPr>
        <w:t>RUBRO I: SOLICITUD DE ASIGNACIÓN DE CÓDIGO DE USUARIO Y CLAVE SOL</w:t>
      </w:r>
    </w:p>
    <w:p>
      <w:pPr>
        <w:pStyle w:val="Heading4"/>
        <w:spacing w:before="40" w:after="0"/>
        <w:ind w:right="45" w:hanging="0"/>
        <w:rPr/>
      </w:pPr>
      <w:r>
        <w:rPr/>
        <w:t>EN TODOS LOS CASOS, EL LLENADO Y FIRMA DE ESTE RUBRO ES OBLIGATORIO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12"/>
        <w:rPr/>
      </w:pPr>
      <w:r>
        <w:rPr/>
        <w:t>Yo,..........................................................................................................................................................................con tipo de documento de identidad..............................Nº.......................................representante legal de............................................ ........................................................................................... con número de RUC / CIE / CIP *......................................, solicito la asignación de un Código de Usuario y una Clave SOL para acceder al Sistema SUNAT Operaciones en Línea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312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señalo haber tomado conocimiento de lo siguiente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RO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l contenido de la </w:t>
      </w:r>
      <w:r>
        <w:rPr>
          <w:rFonts w:cs="Arial" w:ascii="Arial" w:hAnsi="Arial"/>
          <w:b/>
          <w:bCs/>
          <w:sz w:val="20"/>
          <w:szCs w:val="20"/>
          <w:u w:val="single"/>
        </w:rPr>
        <w:t>RS 109-2000/SUNA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sus normas modificatorias, que regula la forma en que los contribuyentes y/o responsables obtendrán el acceso al sistema SUNAT Operaciones en Línea, las operaciones que podrán ser realizadas mediante este sistema, así como la responsabilidad y manejo de la Clave SOL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GUNDO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uso del Código de Usuario y la Clave SOL para el acceso al Sistema SUNAT Operaciones en Línea es de plena responsabilidad del contribuyente y/o responsable, así como el extravío, pérdida o uso indebido de los mismo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 del Contribuyente y/o Responsable o del  Representante Legal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........................, ...........de.....................de 201...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* CIE: Código de Inscripción del Empleador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</w:t>
      </w:r>
      <w:r>
        <w:rPr>
          <w:rFonts w:cs="Arial" w:ascii="Arial" w:hAnsi="Arial"/>
          <w:sz w:val="16"/>
          <w:szCs w:val="20"/>
        </w:rPr>
        <w:t>CIP: Código de Identificación Personal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p>
      <w:pPr>
        <w:pStyle w:val="Heading2"/>
        <w:ind w:left="0" w:right="45" w:hanging="0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ing2"/>
        <w:ind w:left="0" w:right="45" w:hanging="0"/>
        <w:rPr>
          <w:sz w:val="22"/>
        </w:rPr>
      </w:pPr>
      <w:r>
        <w:rPr>
          <w:sz w:val="22"/>
        </w:rPr>
        <w:t>RUBRO II: TRÁMITE REALIZADO POR UN TERCERO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before="60" w:after="0"/>
        <w:ind w:right="45" w:hanging="0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</w:rPr>
        <w:t xml:space="preserve">EN CASO SE DELEGUE A UN TERCERO, </w:t>
      </w:r>
      <w:r>
        <w:rPr>
          <w:rFonts w:cs="Arial" w:ascii="Arial" w:hAnsi="Arial"/>
          <w:b/>
          <w:bCs/>
          <w:sz w:val="18"/>
          <w:szCs w:val="20"/>
        </w:rPr>
        <w:t>ADICIONALMENTE AL RUBRO I, ES OBLIGATORIO LLENAR ESTE RUBRO Y QUE LA FIRMA DEL CONTRIBUYENTE Y/O RESPONSABLE O REPRESENTANTE LEGAL ACREDITADO EN EL RUC SE ENCUENTRE LEGALIZADA NOTARIALMENTE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868795" cy="3151505"/>
                <wp:effectExtent l="5715" t="571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31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ÓN DE LA PERSONA QUE REALIZA EL TRÁ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780" w:right="45" w:hanging="3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420" w:right="45" w:hanging="3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Yo,..................................................................................................................................................................... como Representante Legal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Apellidos y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e............................................................................................................................................................................, con tipo de documento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                                                                        Apellidos y Nombres o Denominación o Razón Social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e identidad ............................ Nº..................................., inscrito en la SUNAT como tal,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o a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......................................................................................................................................................... identificado(a) con tipo de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ocumento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Apellidos y Nombres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identidad .......................... Nº.................................... a presentar la Solicitud de Acceso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a SUNAT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peraciones en Línea que he firmado, recabar el Código de Usuario y la Clave SOL para acceder a dicho sistema ante la Superintendencia Nacional de Administración Tributaria - SUNAT y firmar la Constancia de recepción respectiva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 del Contribuyente, y/o responsable o su Representante Legal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142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 de la persona autorizada</w:t>
                            </w:r>
                          </w:p>
                        </w:txbxContent>
                      </wps:txbx>
                      <wps:bodyPr lIns="17640" rIns="1764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9pt;margin-top:1.1pt;width:540.8pt;height:2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ÓN DE LA PERSONA QUE REALIZA EL TRÁM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3780" w:right="45" w:hanging="37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3420" w:right="45" w:hanging="342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Yo,..................................................................................................................................................................... como Representante Legal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Apellidos y Nombres</w:t>
                      </w:r>
                    </w:p>
                    <w:p>
                      <w:pPr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e............................................................................................................................................................................, con tipo de documento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                                                                                                      Apellidos y Nombres o Denominación o Razón Social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e identidad ............................ Nº..................................., inscrito en la SUNAT como tal,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o a</w:t>
                      </w: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.......................................................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spacing w:before="120" w:after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......................................................................................................................................................... identificado(a) con tipo de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ocumento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                Apellidos y Nombres</w:t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identidad .......................... Nº.................................... a presentar la Solicitud de Acceso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a SUNAT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peraciones en Línea que he firmado, recabar el Código de Usuario y la Clave SOL para acceder a dicho sistema ante la Superintendencia Nacional de Administración Tributaria - SUNAT y firmar la Constancia de recepción respectiva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_____________________________________________________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 del Contribuyente, y/o responsable o su Representante Legal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____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8460" w:leader="none"/>
                        </w:tabs>
                        <w:overflowPunct w:val="false"/>
                        <w:bidi w:val="0"/>
                        <w:ind w:left="142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0"/>
                          <w:sz w:val="1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 de la persona autoriz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tabs>
          <w:tab w:val="clear" w:pos="708"/>
        </w:tabs>
        <w:ind w:right="45" w:hanging="0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TextBodyIndent"/>
        <w:tabs>
          <w:tab w:val="clear" w:pos="708"/>
        </w:tabs>
        <w:ind w:right="45" w:hanging="0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33235" cy="5658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56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RUCCIONES GENERALES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ra obtener el Código de Usuario y la Clave SOL deberá acercarse a cualquiera de las dependencias o Centros de Servicios al Contribuyente de la SUNAT, presentando la siguiente documentación, según la persona que realice el trámite: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acercarse el Contribuyente/Responsable o su Representante Legal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5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sentar la Solicitud de Acceso al Sistema SOL (RUBRO I, llenado y firmado)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5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xhibir el original de su documento de identidad vigente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5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sentar copia de su documento de identidad vigente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acercarse una persona autorizada (tercero)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sentar la Solicitud de Acceso a SOL (RUBRO I llenado y firmado, RUBRO II llenado, firmado y con legalización notarial de la firma del Contribuyente y/o Responsable o Representante Legal acreditado en el RUC)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xhibir el original de su documento de identidad vigente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sentar copia de su documento de identidad vig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426" w:right="45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ra su seguridad y facilidad, se le sugiere cambiar su Código de Usuario y su Clave SOL que constan de 8 y 12 dígitos, respectivamente (el Código de Usuario solo puede cambiarlo una vez y la Clave SOL, las veces que considere necesari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360"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l caso de pérdida o extravío de su Clave SOL, ésta quedará deshabilitada con la presentación de una nueva Solicitud de Acceso al Sistema SUNAT Operaciones en Línea (SOL)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.   Es responsabilidad del Contribuyente y/o Responsable tomar las debidas medidas de seguridad en el uso de la Clave SOL. En este sentido, se entenderá que la operación ha sido efectuada por el Contribuyente y/o Responsable en todos aquellos casos en los que para acceder a SUNAT Operaciones en Línea se haya utilizado el Código de Usuario y la Clave SOL otorgados por la SUNA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538pt;height:445.5pt;mso-wrap-style:square;v-text-anchor:top">
                <v:textbox>
                  <w:txbxContent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RUCCIONES GENERALES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8460" w:leader="none"/>
                        </w:tabs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ra obtener el Código de Usuario y la Clave SOL deberá acercarse a cualquiera de las dependencias o Centros de Servicios al Contribuyente de la SUNAT, presentando la siguiente documentación, según la persona que realice el trámite: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acercarse el Contribuyente/Responsable o su Representante Legal: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8460" w:leader="none"/>
                        </w:tabs>
                        <w:overflowPunct w:val="false"/>
                        <w:bidi w:val="0"/>
                        <w:ind w:left="540" w:right="45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sentar la Solicitud de Acceso al Sistema SOL (RUBRO I, llenado y firmado).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8460" w:leader="none"/>
                        </w:tabs>
                        <w:overflowPunct w:val="false"/>
                        <w:bidi w:val="0"/>
                        <w:ind w:left="540" w:right="45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xhibir el original de su documento de identidad vigente.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8460" w:leader="none"/>
                        </w:tabs>
                        <w:overflowPunct w:val="false"/>
                        <w:bidi w:val="0"/>
                        <w:ind w:left="540" w:right="45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sentar copia de su documento de identidad vigente.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 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acercarse una persona autorizada (tercero)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sentar la Solicitud de Acceso a SOL (RUBRO I llenado y firmado, RUBRO II llenado, firmado y con legalización notarial de la firma del Contribuyente y/o Responsable o Representante Legal acreditado en el RUC)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xhibir el original de su documento de identidad vigente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sentar copia de su documento de identidad vigente.</w:t>
                      </w:r>
                    </w:p>
                    <w:p>
                      <w:pPr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460" w:leader="none"/>
                        </w:tabs>
                        <w:overflowPunct w:val="false"/>
                        <w:bidi w:val="0"/>
                        <w:ind w:left="426" w:right="45" w:hanging="4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ra su seguridad y facilidad, se le sugiere cambiar su Código de Usuario y su Clave SOL que constan de 8 y 12 dígitos, respectivamente (el Código de Usuario solo puede cambiarlo una vez y la Clave SOL, las veces que considere necesaria)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8460" w:leader="none"/>
                        </w:tabs>
                        <w:overflowPunct w:val="false"/>
                        <w:bidi w:val="0"/>
                        <w:ind w:left="360"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l caso de pérdida o extravío de su Clave SOL, ésta quedará deshabilitada con la presentación de una nueva Solicitud de Acceso al Sistema SUNAT Operaciones en Línea (SOL)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.   Es responsabilidad del Contribuyente y/o Responsable tomar las debidas medidas de seguridad en el uso de la Clave SOL. En este sentido, se entenderá que la operación ha sido efectuada por el Contribuyente y/o Responsable en todos aquellos casos en los que para acceder a SUNAT Operaciones en Línea se haya utilizado el Código de Usuario y la Clave SOL otorgados por la SUNAT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08"/>
        </w:tabs>
        <w:ind w:right="45" w:hanging="0"/>
        <w:rPr/>
      </w:pPr>
      <w:r>
        <w:rPr/>
      </w:r>
    </w:p>
    <w:p>
      <w:pPr>
        <w:pStyle w:val="TextBodyIndent"/>
        <w:tabs>
          <w:tab w:val="clear" w:pos="708"/>
        </w:tabs>
        <w:ind w:right="45" w:hanging="0"/>
        <w:rPr/>
      </w:pPr>
      <w:r>
        <w:rPr/>
      </w:r>
    </w:p>
    <w:p>
      <w:pPr>
        <w:pStyle w:val="TextBodyIndent"/>
        <w:tabs>
          <w:tab w:val="clear" w:pos="708"/>
        </w:tabs>
        <w:ind w:right="45" w:hanging="0"/>
        <w:rPr/>
      </w:pPr>
      <w:r>
        <w:rPr/>
      </w:r>
    </w:p>
    <w:p>
      <w:pPr>
        <w:pStyle w:val="TextBodyIndent"/>
        <w:tabs>
          <w:tab w:val="clear" w:pos="708"/>
        </w:tabs>
        <w:ind w:right="45" w:hanging="0"/>
        <w:rPr/>
      </w:pPr>
      <w:r>
        <w:rPr/>
      </w:r>
    </w:p>
    <w:p>
      <w:pPr>
        <w:pStyle w:val="TextBodyIndent"/>
        <w:tabs>
          <w:tab w:val="clear" w:pos="708"/>
        </w:tabs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89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2" w:right="45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45" w:hanging="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2" w:right="45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45" w:hanging="0"/>
      <w:jc w:val="both"/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ind w:left="142" w:right="972" w:hanging="0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ind w:left="142" w:right="45" w:hanging="0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ind w:right="45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ind w:right="45" w:hanging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widowControl w:val="false"/>
      <w:ind w:right="45" w:hanging="360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3:56:00Z</dcterms:created>
  <dc:creator>SUNAT</dc:creator>
  <dc:description/>
  <dc:language>en-US</dc:language>
  <cp:lastModifiedBy>prueba</cp:lastModifiedBy>
  <cp:lastPrinted>2013-08-20T09:45:00Z</cp:lastPrinted>
  <dcterms:modified xsi:type="dcterms:W3CDTF">2013-08-23T23:56:00Z</dcterms:modified>
  <cp:revision>2</cp:revision>
  <dc:subject/>
  <dc:title>AN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