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3"/>
          <w:szCs w:val="23"/>
        </w:rPr>
        <w:t>N.°                 -2014/SUNAT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PROYECTO DE RESOLUCIÓN DE SUPERINTENDENCIA QUE MODIF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s-ES"/>
        </w:rPr>
        <w:t>EL REGLAMENTO DE APLAZAMIENTO Y/O FRACCIONAMIENTO DE LA DEUDA TRIBUTARIA APROBADO POR LA RESOLUCIÓN DE SUPERINTENDENCIA N.° 199-2004/SUNAT ASÍ COMO LA RESOLUCIÓN DE SUPERINTENDENCIA N.° 176-2007/SUNAT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ma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Que de acuerdo con lo establecido por el artículo 36° del Código Tributario, cuyo Texto Único Ordenado ha sido aprobado por el Decreto Supremo N.° 133-2013-EF y norma modificatoria, es facultad de la Administración Tributaria conceder aplazamiento y/o fraccionamiento para el pago de la deuda tributaria, en casos particulares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Que mediante la Resolución de Superintendencia N.° 199-2004/SUNAT y norma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dificatorias, se aprobó el Reglamento de Aplazamiento y/o Fraccionamiento de la deuda tributaria (Reglamento)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posteriormente la Resolución de Superintendencia N.° 176-2007/SUNAT realizó modificaciones y dictó las normas necesarias para la aplicación de lo dispuesto en el Decreto Supremo N.° 132-2007-EF en relación con el aplazamiento y/o fraccionamiento que se otorga por única vez respecto al saldo de la deuda tributaria de un aplazamiento y/o fraccionamiento otorgado con anterioridad por la SUNAT en base a lo establecido en el artículo 36° del Código Tributario;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Que, de otro lado, de conformidad con el artículo 3° y la Segunda Disposición Complementaria Final de la Ley N.° 28969, Ley que autoriza a la SUNAT la aplicación de normas que faciliten la administración de regalías mineras, para que la SUNAT realice las funciones asociadas al pago de la regalía minera, se aplica a ésta, entre otros, el artículo 36° del Código Tributario y las disposiciones legales aprobadas para la implementación del citado artículo, considerándose para tal efecto como contribuyente o deudor tributario al sujeto obligado al pago de dicho concepto y como deuda tributaria a los montos constituidos por la regalía minera, las multas y los intereses moratorios que correspondan según las normas que regulan la regalía minera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por su parte, de acuerdo a lo dispuesto en los artículos 4° y 5° de la Ley N.° 29790, Ley que establece el marco legal del Gravamen Especial a la Minería, la SUNAT se encuentra facultada para ejercer todas las funciones asociadas al pago del mencionado gravamen, aplicando las disposiciones de la Ley N.° 28969 y entendiendo para tal efecto, toda mención a la regalía minera efectuada en la citada Ley como referida al Gravamen Especial a la Minería;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s medios informáticos aprobados para la presentación de la solicitud de aplazamiento y/o fraccionamiento o de refinanciamiento no permiten la inclusión en ellos de la deuda por regalía minera o gravamen especial a la minería, por lo que resulta necesario modificar el Reglamento y la Resolución de Superintendencia N.° 176-2007/SUNAT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Que adicionalmente es necesario modificar las citadas normas para que el PDT. Fracc. 36 C. T. – Formulario Virtual N.° 687 y el PDT Refinanc. Fracc. 36° C.T. - Formulario Virtual N.° 689, puedan presentarse en las dependencias de la SUNAT utilizando disco(s) compacto(s) o memoria(s) USB así como actualizar el texto del Reglamento y de la Resolución de Superintendencia N.° 176-2007/SUNAT a las modificaciones producidas respecto de algunos de los términos utilizados en dichos dispositivos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En uso de las atribuciones conferidas por el artículo 36° del Código Tributario, el artículo 11° del Decreto Legislativo N.° 501, Ley General de la SUNAT y normas modificatorias, el artículo 5° de la Ley N.° 29816, Ley de Fortalecimiento de la SUNAT y el inciso q) del artículo 19° del Reglamento de Organización y Funciones de la SUNAT, aprobado por el Decreto Supremo N.° 115-2002-PCM y normas modificatorias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 RESUE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ículo 1°.- DE LA MODIFICACIÓN DEL REGLAMENTO DE APLAZAMIENTO Y/O FRACCIONAMIENTO DE LA DEUDA TRIBUTARI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center" w:pos="1134" w:leader="none"/>
        </w:tabs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>Sustitúyase los numerales 1, 2, 3, 4, 5, 6, 10 y 19 del artículo 1°; el epígrafe, el primer párrafo del numeral 5.1.1, el numeral 5.2.3, el epígrafe, el encabezado del numeral i) y el último párrafo del numeral 5.2.4 así como el numeral 5.2.5 del artículo 5°; el encabezado y el encabezado del inciso b) del artículo 6°; el numeral 7.2 del artículo 7°; el numeral 9.2 del artículo 9°; el inciso b) del numeral 14.2 del artículo 14°; el numeral 19.2. del artículo 19° y la Cuarta Disposición Transitoria y Final del Reglamento de Aplazamiento y/o Fraccionamiento de la deuda tributaria, aprobado por la Resolución de Superintendencia N.° 199-2004/SUNAT y normas modificatorias, por los siguientes textos:</w:t>
      </w:r>
    </w:p>
    <w:p>
      <w:pPr>
        <w:pStyle w:val="Normal"/>
        <w:tabs>
          <w:tab w:val="clear" w:pos="709"/>
          <w:tab w:val="center" w:pos="1134" w:leader="none"/>
        </w:tabs>
        <w:ind w:left="1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ículo 1°.- DEFINICIONES</w:t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fecto del presente Reglamento se entenderá por:</w:t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01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30"/>
        <w:gridCol w:w="284"/>
        <w:gridCol w:w="4302"/>
      </w:tblGrid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N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la Superintendencia Nacional de Aduanas y de Administración Tributaria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icit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deudor tributario, su representante legal o un tercero debidamente autorizado a través de un documento público o privado con firma legalizada por fedatario de la SUNAT o Notario Público, en el que se deberá autorizar expresamente al tercero a efectuar el procedimiento a que se refiere el artículo 5° o el artículo 5°-A cuando éste se realice en los lugares indicados en el artículo 6°, así como a recibir la resolución de aplazamiento y/o fraccionamiento, de corresponder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olicitud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aquella generada por el PDT Fracc. 36. C.T.- Formulario Virtual N.° 687 “Solicitud de acogimiento al Aplazamiento y/o Fraccionamiento de la deuda tributaria – Art. 36° del Código Tributario” y al escrito a que se refiere el artículo 5°-A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DT Fracc. 36 C.T. - Formulario Virtual N.° 6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Al Programa de Declaración Telemática desarrollado por la SUNAT para la presentación de la solicitud de acogimiento al aplazamiento y/o fraccionamiento de la deuda tributaria, con excepción de aquella a presentar por la Regalía Minera o por el Gravamen Especial a la Minería.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chivo Personaliz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 aquél que contiene la deuda tributaria que es factible de acogimiento al aplazamiento y/o fraccionamiento de la deuda tributaria, con excepción de la Regalía Minera o del Gravamen Especial a la Minería.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porte de Precalificac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 aquél que contiene información referente al cumplimiento de los requisitos exigidos para el acogimiento al aplazamiento y/o fraccionamiento de la deuda tributaria diferente a aquella correspondiente a la Regalía Minera o al Gravamen Especial a la Minería.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…)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ve SO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Al texto conformado por números y letras, de conocimiento exclusivo del usuario, que asociado al Código de Usuario otorga privacidad en el acceso a SUNAT Operaciones en Línea, según el inciso e) del artículo 1° de la Resolución de Superintendencia N.° 109-2000/SUNAT y normas modificatorias.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…)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ódi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Al Código Tributario aprobado por el Decreto Legislativo N.° 816, cuyo último Texto Único Ordenado ha sido aprobado mediante Decreto Supremo N.° 133-2013-EF y norma modificatoria.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…)”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ículo 5°.- PROCEDIMIENTO PARA LA PRESENTACIÓN DE LA SOLICITUD DE APLAZAMIENTO Y/O FRACCIONAMIENTO POR DEUDA TRIBUTARIA DISTINTA A LA REGALÍA MINERA O AL GRAVAMEN ESPECIAL A LA MINERÍA</w:t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1. REPORTE DE PRECALIFICACIÓN Y ARCHIVO PERSONALIZADO</w:t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  <w:tab w:val="left" w:pos="1418" w:leader="none"/>
        </w:tabs>
        <w:ind w:left="709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5.1.1 </w:t>
        <w:tab/>
        <w:t>Reporte de precalificación</w:t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efecto del acogimiento al aplazamiento y/o fraccionamiento con carácter particular, el solicitante podrá obtener un reporte de precalificación del deudor tributario, en los lugares indicados en el artículo 6° o a través de SUNAT Virtual, ingresando a SUNAT Operaciones en Línea, para lo cual deberá contar con su Código de Usuario y Clave SOL. </w:t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2. PEDIDO PARA ACCEDER AL APLAZAMIENTO Y/O FRACCIONAMIENTO</w:t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5.2.3 </w:t>
        <w:tab/>
        <w:t>Presentación del PDT Fracc. 36 C.T. - Formulario Virtual N.° 687</w:t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La presentación del PDT Fracc. 36 C.T. - Formulario Virtual N.° 687 se realizará:</w:t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través de SUNAT Virtual, ingresando a SUNAT Operaciones en Línea mediante el Código de Usuario y Clave SOL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 las dependencias de la SUNAT indicadas en el artículo 6°.</w:t>
      </w:r>
    </w:p>
    <w:p>
      <w:pPr>
        <w:pStyle w:val="Prrafode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quellos que presenten la solicitud en los lugares a que se refiere el literal b), la grabaran en disco(s) compacto(s) o memoria(s) USB, para efecto de su presentación. Los demás, enviarán el(los) archivo(s) generado(s) a través de SUNAT Virtual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uando deba adjuntarse la documentación a que se refiere el numeral 5.3.1, la solicitud sólo podrá ser presentada en los lugares señalados en el literal b)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La presentación del PDT Fracc. 36 C.T.- Formulario Virtual N.° 687 se realizará en forma independiente por cada tipo de deuda según se trate de la Contribución al FONAVI, al ESSALUD, a la ONP, al Impuesto a las Embarcaciones de Recreo e Impuesto al Rodaje, y otros tributos administrados por la SUNAT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5.2.4 </w:t>
        <w:tab/>
        <w:t>Causales de Rechazo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rFonts w:cs="Arial" w:ascii="Arial" w:hAnsi="Arial"/>
          <w:sz w:val="23"/>
          <w:szCs w:val="23"/>
        </w:rPr>
        <w:t>Cuando la presentación se realice en las dependencias de la SUNAT, el (los) disco(s) compacto(s) o memoria(s) USB o el(los) archivo(s) serán rechazados si, luego de verificado, se presenta por lo menos alguna de las siguientes situaciones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(…)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left="70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uando se rechace el(los) disco(s) compacto(s) o memoria(s) USB, la información contenida en éstos o el(los) archivo(s) respectivo(s) por cualquiera de las situaciones señaladas en i) y ii), se considerará como no presentado el PDT Fracc. 36 C.T. - Formulario Virtual N.° 687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5.2.5 Constancia de presentación o de rechazo del PDT Fracc. 36 C.T.- Formulario Virtual N.° 687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1134" w:hanging="42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cia de Presentación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o mediar rechazo en la presentación del PDT, se seguirá el siguiente procedimiento:</w:t>
      </w:r>
    </w:p>
    <w:p>
      <w:pPr>
        <w:pStyle w:val="Normal"/>
        <w:tabs>
          <w:tab w:val="left" w:pos="0" w:leader="none"/>
          <w:tab w:val="left" w:pos="70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ándose de las presentaciones en las dependencias de la SUNAT, el sistema de la SUNAT validará el(los) archivo(s) y almacenará la información, luego de lo cual se devolverá el(los)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isco(s) compacto(s) o memoria(s) USB al solicitante, conjuntamente con la constancia de presentación debidamente sellada y numerada. </w:t>
      </w:r>
    </w:p>
    <w:p>
      <w:pPr>
        <w:pStyle w:val="Normal"/>
        <w:tabs>
          <w:tab w:val="left" w:pos="0" w:leader="none"/>
          <w:tab w:val="left" w:pos="70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Para el caso de las presentaciones a través de SUNAT Virtual, en los casos en que al enviarse el PDT Fracc. 36 C.T. - Formulario Virtual N.° 687 por dicho medio, se señale que se está incumpliendo con algún requisito para acceder al aplazamiento y/o fraccionamiento, el solicitante deberá registrar el sustento correspondiente de haber subsanado dicho incumplimiento y confirmar la presentación de la solicitud a fin de que ésta se configure. De cumplirse con los requisitos de acogimiento o haberse confirmado la presentación de la solicitud, el sistema de la SUNAT almacenará la información y emitirá la constancia de presentación debidamente numerada, la cual podrá ser impresa.</w:t>
      </w:r>
    </w:p>
    <w:p>
      <w:pPr>
        <w:pStyle w:val="Normal"/>
        <w:tabs>
          <w:tab w:val="left" w:pos="0" w:leader="none"/>
          <w:tab w:val="left" w:pos="70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1134" w:hanging="42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ancia de Rechaz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De existir rechazo en la presentación del PDT Fracc. 36 C.T. - Formulario Virtual N.° 687, se seguirá el siguiente procedimiento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ándose de las presentaciones en las dependencias de la SUNAT, el personal receptor entregará una constancia de rechazo impresa, debidamente sellada, conjuntamente con el(los) disco(s) compacto(s) o memoria(s) USB presentado(s)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Para el caso de las presentaciones a través de SUNAT Virtual, ante el rechazo del PDT por el sistema de la SUNAT el PDT Fracc. 36 C.T. - Formulario Virtual N.° 687, no se considerará presentado, mostrándose en SUNAT Virtual la respectiva constancia de rechazo, la cual podrá ser impresa”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“Artículo 6°.- LUGAR DE TRÁMITE Y PRESENTACIÓN DE LA SOLICITUD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Si el solicitante, en el caso del procedimiento del artículo 5°, opta por presentar la solicitud en las dependencias de la SUNAT, dicha presentación se efectuará en los siguientes lugares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(…)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ontribuyentes a cargo de la Intendencia Lima, de acuerdo a lo siguiente: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”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ículo 7°.- SOLICITUD DE UN NUEVO APLAZAMIENTO Y/O FRACCIONAMIENTO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.2. Lo dispuesto en el numeral anterior, deberá considerarse respecto a cada solicitud presentada, según se trate de la Contribución al FONAVI, al ESSALUD, a la ONP, del Impuesto a las Embarcaciones de Recreo, del Impuesto al Rodaje y de otros tributos administrados por la SUNAT así como del Gravamen Especial a la Minería o de la Regalía Minera determinada según lo dispuesto en la Ley N.° 28258 antes de su modificación por la Ley N.° 29788 (Regalías Mineras – Ley N.° 28258) o de aquella determinada a partir de las modificaciones efectuadas por la Ley N.° 29788 (Regalías Mineras – Ley N.° 29788)”. 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left="1170" w:hanging="461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ículo 9°.- DEUDA A GARANTIZAR</w:t>
      </w:r>
    </w:p>
    <w:p>
      <w:pPr>
        <w:pStyle w:val="Normal"/>
        <w:tabs>
          <w:tab w:val="clear" w:pos="709"/>
          <w:tab w:val="center" w:pos="1134" w:leader="none"/>
        </w:tabs>
        <w:ind w:left="1170" w:hanging="4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left="1170" w:hanging="4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tabs>
          <w:tab w:val="clear" w:pos="709"/>
          <w:tab w:val="center" w:pos="1134" w:leader="none"/>
        </w:tabs>
        <w:ind w:left="1170" w:hanging="4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9.2</w:t>
        <w:tab/>
        <w:t xml:space="preserve">Lo dispuesto en el numeral anterior deberá considerarse de manera independiente, según se trate de deuda tributaria correspondiente a la Contribución al FONAVI, al ESSALUD, a la ONP, del Impuesto a las Embarcaciones de Recreo, del Impuesto al Rodaje y de otros tributos administrados por la SUNAT así como del Gravamen Especial a la Minería o de la Regalía Minera determinada según lo dispuesto en la Ley N.° 28258 antes de su modificación por la Ley N.° 29788 (Regalías Mineras – Ley N.° 28258) o de aquella determinada a partir de las modificaciones efectuadas por la Ley N.° 29788 (Regalías Mineras – Ley N.° 29788)”. </w:t>
      </w:r>
    </w:p>
    <w:p>
      <w:pPr>
        <w:pStyle w:val="Normal"/>
        <w:tabs>
          <w:tab w:val="center" w:pos="0" w:leader="none"/>
          <w:tab w:val="left" w:pos="70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“Artículo 14°.- LA HIPOTECA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(…)</w:t>
      </w:r>
    </w:p>
    <w:p>
      <w:pPr>
        <w:pStyle w:val="Normal"/>
        <w:tabs>
          <w:tab w:val="center" w:pos="709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enter" w:pos="709" w:leader="none"/>
          <w:tab w:val="left" w:pos="1276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.2. A la solicitud se adjuntará:</w:t>
      </w:r>
    </w:p>
    <w:p>
      <w:pPr>
        <w:pStyle w:val="Normal"/>
        <w:tabs>
          <w:tab w:val="center" w:pos="709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enter" w:pos="709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tabs>
          <w:tab w:val="center" w:pos="709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enter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sación arancelaria o comercial efectuada por el Cuerpo Técnico de Tasaciones. </w:t>
      </w:r>
    </w:p>
    <w:p>
      <w:pPr>
        <w:pStyle w:val="Normal"/>
        <w:tabs>
          <w:tab w:val="center" w:pos="70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enter" w:pos="709" w:leader="none"/>
        </w:tabs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Excepcionalmente, el Intendente o Jefe de la Oficina Zonal respectiva, podrá autorizar que la tasación sea efectuada por Ingeniero o Arquitecto colegiado.</w:t>
      </w:r>
    </w:p>
    <w:p>
      <w:pPr>
        <w:pStyle w:val="Normal"/>
        <w:tabs>
          <w:tab w:val="center" w:pos="70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enter" w:pos="70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asación presentada será considerada como valor referencial máximo.</w:t>
        <w:tab/>
      </w:r>
    </w:p>
    <w:p>
      <w:pPr>
        <w:pStyle w:val="Normal"/>
        <w:tabs>
          <w:tab w:val="center" w:pos="70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enter" w:pos="709" w:leader="none"/>
        </w:tabs>
        <w:ind w:left="709" w:hanging="709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     (…)”</w:t>
        <w:tab/>
        <w:t xml:space="preserve"> </w:t>
        <w:tab/>
        <w:tab/>
        <w:tab/>
      </w:r>
    </w:p>
    <w:p>
      <w:pPr>
        <w:pStyle w:val="Normal"/>
        <w:tabs>
          <w:tab w:val="center" w:pos="709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ículo 19°.- PAGOS MENSUALES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0" w:leader="none"/>
          <w:tab w:val="left" w:pos="1276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.2 Los pagos de la deuda comprendida en el aplazamiento y/o fraccionamiento, salvo en el caso de aquel referido a la regalía minera o gravamen especial a la minería, se realizarán a través del Sistema Pago Fácil o mediante SUNAT Virtual o en los Bancos Habilitados utilizando el NPS, los cuales generan el Formulario N.° 1662 – Boleta de Pago, el Formulario Virtual N.° 1662 – Boleta de Pago o el Formulario N.° 1663 – Boleta de Pago, respectivamente.</w:t>
      </w:r>
    </w:p>
    <w:p>
      <w:pPr>
        <w:pStyle w:val="Normal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Tratándose de los pagos de la deuda por regalía minera o gravamen especial a la minería comprendida en el aplazamiento y/o fraccionamiento, estos se realizarán únicamente a través del Sistema Pago Fácil, generándose el Formulario N.° 1662 – Boleta de Pago”.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Cuarta.- CÓDIGOS DE TRIBUTO O CONCEPTO A PAGAR” 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os pagos de la deuda comprendida en el aplazamiento y/o fraccionamiento, se utilizarán los siguientes códigos de tributo o concepto a pagar: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78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ÓDI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PCIÓ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SO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NAV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SSALUD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N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NCOMU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ALÍAS MINERAS – LEY N.° 282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0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ALÍAS MINERAS – LEY N.° 297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AVAMEN ESPECIAL A LA MINERÍA”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  <w:tab w:val="center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orpórese como numerales 21 y 22 del artículo 1° y como artículo 5°-A del Reglamento de Aplazamiento y/o Fraccionamiento de la Deuda Tributaria aprobado por la Resolución de Superintendencia N.° 199-2004/SUNAT y normas modificatorias, los siguientes textos: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ículo 1°.- DEFINICIONES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fecto del presente Reglamento se entenderá por:</w:t>
      </w:r>
    </w:p>
    <w:p>
      <w:pPr>
        <w:pStyle w:val="Normal"/>
        <w:tabs>
          <w:tab w:val="clear" w:pos="709"/>
          <w:tab w:val="center" w:pos="1134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01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30"/>
        <w:gridCol w:w="284"/>
        <w:gridCol w:w="4302"/>
      </w:tblGrid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…)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nco(s) Habilitado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la(s) entidad(es) bancaria(s) a que se refiere el inciso f) del artículo 1° de la Resolución de Superintendencia N.° 038-2010/SUNAT, que dicta medidas para facilitar el pago de la deuda tributaria, a través de SUNAT Virtual o de los Bancos Habilitados utilizando el Número de Pago SUNAT- NPS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stema Pago Fác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Sistema a través del cual los deudores declaran y/o pagan sus obligaciones tributarias correspondientes a tributos internos, prescindiendo del uso de formularios preimpresos, conforme a lo dispuesto en la Resolución de Superintendencia N.° 125-2003/SUNAT y normas modificatorias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…)”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left" w:pos="2552" w:leader="none"/>
        </w:tabs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 xml:space="preserve">Artículo 5°-A.- </w:t>
        <w:tab/>
        <w:t>PROCEDIMIENTO PARA LA PRESENTACIÓN DE LA SOLICITUD PARA EL APLAZAMIENTO Y/O FRACCIONAMIENTO DE LA REGALÍA MINERA O DEL GRAVAMEN ESPECIAL A LA MINERÍ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3"/>
          <w:szCs w:val="23"/>
        </w:rPr>
        <w:t>Para solicitar el acogimiento al aplazamiento y/o fraccionamiento de la regalía minera o del gravamen especial a la minería, el solicitante deberá presentar en las dependencias de la SUNAT señaladas en el artículo 6°, únicamente, un escrito, al cual se le adjuntará la documentación señalada en el numeral 5.3 del artículo 5°, de corresponder. Dicho escrito deberá contener la siguiente información mínima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121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úmero de Registro Único de Contribuyentes (RUC).</w:t>
      </w:r>
    </w:p>
    <w:p>
      <w:pPr>
        <w:pStyle w:val="Normal"/>
        <w:ind w:left="121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1211" w:hanging="360"/>
        <w:jc w:val="both"/>
        <w:rPr/>
      </w:pPr>
      <w:r>
        <w:rPr>
          <w:rFonts w:cs="Arial" w:ascii="Arial" w:hAnsi="Arial"/>
          <w:sz w:val="23"/>
          <w:szCs w:val="23"/>
        </w:rPr>
        <w:t>Nombres y apellidos, denominación o razón social del deudor tributario, según corresponda.</w:t>
      </w:r>
    </w:p>
    <w:p>
      <w:pPr>
        <w:pStyle w:val="Prrafodelista"/>
        <w:ind w:left="14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1211" w:hanging="360"/>
        <w:jc w:val="both"/>
        <w:rPr/>
      </w:pPr>
      <w:r>
        <w:rPr>
          <w:rFonts w:cs="Arial" w:ascii="Arial" w:hAnsi="Arial"/>
          <w:sz w:val="23"/>
          <w:szCs w:val="23"/>
        </w:rPr>
        <w:t>Plazo por el que se solicita el aplazamiento y/o fraccionamiento.</w:t>
      </w:r>
    </w:p>
    <w:p>
      <w:pPr>
        <w:pStyle w:val="Prrafodelista"/>
        <w:ind w:left="14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1211" w:hanging="360"/>
        <w:jc w:val="both"/>
        <w:rPr/>
      </w:pPr>
      <w:r>
        <w:rPr>
          <w:rFonts w:cs="Arial" w:ascii="Arial" w:hAnsi="Arial"/>
          <w:sz w:val="23"/>
          <w:szCs w:val="23"/>
        </w:rPr>
        <w:t>Identificación de la deuda por la que se solicita el aplazamiento y/o fraccionamiento, detallando: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5"/>
        </w:numPr>
        <w:ind w:left="1931" w:hanging="655"/>
        <w:jc w:val="both"/>
        <w:rPr/>
      </w:pPr>
      <w:r>
        <w:rPr>
          <w:rFonts w:cs="Arial" w:ascii="Arial" w:hAnsi="Arial"/>
          <w:sz w:val="23"/>
          <w:szCs w:val="23"/>
        </w:rPr>
        <w:t>El período al que corresponde la deuda y de ser el caso, la fecha en que se cometió o detectó la infracción.</w:t>
      </w:r>
    </w:p>
    <w:p>
      <w:pPr>
        <w:pStyle w:val="Normal"/>
        <w:numPr>
          <w:ilvl w:val="1"/>
          <w:numId w:val="5"/>
        </w:numPr>
        <w:ind w:left="1931" w:hanging="6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número de los valores correspondientes.</w:t>
      </w:r>
    </w:p>
    <w:p>
      <w:pPr>
        <w:pStyle w:val="Normal"/>
        <w:numPr>
          <w:ilvl w:val="1"/>
          <w:numId w:val="5"/>
        </w:numPr>
        <w:ind w:left="1931" w:hanging="655"/>
        <w:jc w:val="both"/>
        <w:rPr/>
      </w:pPr>
      <w:r>
        <w:rPr>
          <w:rFonts w:cs="Arial" w:ascii="Arial" w:hAnsi="Arial"/>
          <w:sz w:val="23"/>
          <w:szCs w:val="23"/>
        </w:rPr>
        <w:t xml:space="preserve">El código del concepto por el que se solicita el aplazamiento y/o fraccionamiento. </w:t>
      </w:r>
    </w:p>
    <w:p>
      <w:pPr>
        <w:pStyle w:val="Normal"/>
        <w:numPr>
          <w:ilvl w:val="1"/>
          <w:numId w:val="5"/>
        </w:numPr>
        <w:ind w:left="1931" w:hanging="655"/>
        <w:jc w:val="both"/>
        <w:rPr/>
      </w:pPr>
      <w:r>
        <w:rPr>
          <w:rFonts w:cs="Arial" w:ascii="Arial" w:hAnsi="Arial"/>
          <w:sz w:val="23"/>
          <w:szCs w:val="23"/>
        </w:rPr>
        <w:t xml:space="preserve">El monto de la regalía minera o del gravamen especial a la minería o en su caso, de la multa, más los intereses moratorios generados hasta la fecha de presentación de la solicitud. </w:t>
      </w:r>
    </w:p>
    <w:p>
      <w:pPr>
        <w:pStyle w:val="Normal"/>
        <w:numPr>
          <w:ilvl w:val="1"/>
          <w:numId w:val="5"/>
        </w:numPr>
        <w:ind w:left="1931" w:hanging="6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signación de la garantía ofrecida, de corresponder.</w:t>
      </w:r>
    </w:p>
    <w:p>
      <w:pPr>
        <w:pStyle w:val="Normal"/>
        <w:numPr>
          <w:ilvl w:val="1"/>
          <w:numId w:val="5"/>
        </w:numPr>
        <w:ind w:left="1931" w:hanging="6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irma del deudor tributario o su representante legal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eberá presentar escritos independientes para solicitar el aplazamiento y/o fraccionamiento del Gravamen Especial a la Minería, de la Regalía Minera determinada según lo dispuesto en la Ley N.° 28258 antes de su modificación por la Ley N.° 29788 (Regalías Mineras – Ley N.° 28258) o de aquella determinada según lo dispuesto por la Ley N.° 29788 (Regalías Mineras – Ley N.° 29788), considerándose para efecto de lo dispuesto en el presente Reglamento como conceptos independientes entre sí”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ículo 2°.- DE LA MODIFICACIÓN DE LA RESOLUCIÓN DE SUPERINTENDENCIA N.° 176-2007/SUNAT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enter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2.1 </w:t>
        <w:tab/>
        <w:t>Sustitúyase los numerales 1, 2, 4, 5, 6, 7 y 19 del artículo 1°; el epígrafe, el segundo párrafo del numeral 6.2.3, el epígrafe, el encabezado del numeral i) y el último párrafo del numeral 6.2.4, y el numeral 6.2.5 del artículo 6°; el encabezado y el encabezado del inciso b) del artículo 7°; el numeral 8.2 del artículo 8°; el numeral 9.2 del artículo 9°; el numeral 14.2 del artículo 14° y la Segunda Disposición Complementaria Final de la Resolución de Superintendencia N.° 176-2007/SUNAT y normas modificatorias, por los siguientes textos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ículo 1°.- DEFINICION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fecto de la presente Resolución de Superintendencia, se entenderá por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01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7"/>
        <w:gridCol w:w="284"/>
        <w:gridCol w:w="4305"/>
      </w:tblGrid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N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la Superintendencia Nacional de Aduanas y de Administración Tributaria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icit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l deudor tributario, su representante legal o un tercero debidamente autorizado a través de un documento público o privado con firma legalizada por fedatario de la SUNAT o Notario Público, en el que se deberá autorizar expresamente al tercero a efectuar el procedimiento a que se refiere el artículo 6° o el artículo 6°-A cuando éste se realice en los lugares indicados en el artículo 7°, así como a recibir la resolución de aplazamiento y/o fraccionamiento, de corresponder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…)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olicitud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 aquella generada por el PDT Refinanc. Fracc. 36° C.T.- Formulario Virtual N.° 689 “Solicitud de acogimiento al refinanciamiento del Aplazamiento y/o Fraccionamiento de la deuda tributaria – Art. 36° del Código Tributario” y al escrito a que se refiere el artículo 6°-A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DT Refinanc. Fracc.36° C.T. – Formulario Virtual N.° 6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Programa de Declaración Telemática desarrollado por la SUNAT para la presentación de la solicitud de acogimiento al refinanciamiento, con excepción de aquellas a presentar por el refinanciamiento del saldo del aplazamiento y/o fraccionamiento otorgado con anterioridad por la SUNAT en base a lo establecido en el artículo 36° del Código Tributario por Regalía Minera o Gravamen Especial a la Minería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chivo Personaliz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 aquél que contiene el saldo del aplazamiento y/o fraccionamiento de la deuda tributaria, con excepción de la Regalía Minera o del Gravamen Especial a la Minería, factible de acogimiento al refinanciamiento.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porte de Precalific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aquél que contiene información referente al cumplimiento de los requisitos exigidos para el acogimiento al refinanciamiento, con excepción de aquél por Regalía Minera o por el Gravamen Especial a la Minería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…)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ódi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l Código Tributario aprobado por el Decreto Legislativo N.° 816, cuyo último Texto Único Ordenado ha sido aprobado mediante Decreto Supremo N.° 133-2013-EF y norma modificatoria.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…)”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Artículo 6°.- PROCEDIMIENTO PARA LA PRESENTACIÓN DE LA SOLICITUD DE REFINANCIAMIENTO DEL SALDO DEL APLAZAMIENTO Y/O FRACCIONAMIENTO POR DEUDA DISTINTA A LA REGALÍA MINERA O EL GRAVAMEN ESPECIAL A LA MINERÍ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6.2.3 Presentación del PDT Refinanc. Fracc. 36° C.T.- Formulario Virtual N.° 68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quellos que presenten la solicitud en los lugares a que se refiere el literal b), la grabarán en disco(s) compacto(s) o memoria(s) USB, para efecto de su presentación. Los demás, enviarán el (los) archivo(s) generado(s) a través de SUNAT Virtual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”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6.2.4. Causales de rechazo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>Cuando la presentación se realice en las dependencias de la SUNAT, el (los) disco(s) compacto(s) o memoria(s) USB, o el(los) archivo(s) serán rechazados si, luego de verificado(s), se presenta por lo menos alguna de las siguientes situacione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Cuando se rechace el(los) disco(s) compacto(s) o memoria(s) USB, la información contenida en éste(estos) o el(los) archivos respectivo(s) por cualquiera de las situaciones señaladas en i) y ii), se considerará como no presentado el PDT Refinanc. Fracc. 36° C.T.- Formulario Virtual N.° 689”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6.2.5 Constancia de presentación o de rechazo del PDT Refinanc. Fracc. 36° C.T.- Formulario Virtual N.° 689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ancia de Presentación</w:t>
      </w:r>
    </w:p>
    <w:p>
      <w:pPr>
        <w:pStyle w:val="Normal"/>
        <w:ind w:firstLine="106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6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o mediar rechazo en la presentación del PDT, se seguirá el siguiente procedimiento:</w:t>
      </w:r>
    </w:p>
    <w:p>
      <w:pPr>
        <w:pStyle w:val="Normal"/>
        <w:ind w:firstLine="106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69"/>
        <w:jc w:val="both"/>
        <w:rPr/>
      </w:pPr>
      <w:r>
        <w:rPr>
          <w:rFonts w:cs="Arial" w:ascii="Arial" w:hAnsi="Arial"/>
          <w:sz w:val="23"/>
          <w:szCs w:val="23"/>
        </w:rPr>
        <w:t>En el caso de las presentaciones de las dependencias de la SUNAT, el sistema de la SUNAT validará el archivo y almacenará la información, luego de lo cual se devolverá el(los) disco(s) compacto(s) o memoria(s) USB al solicitante, conjuntamente con la constancia de presentación debidamente sellada y numerada.</w:t>
      </w:r>
    </w:p>
    <w:p>
      <w:pPr>
        <w:pStyle w:val="Normal"/>
        <w:ind w:firstLine="106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69"/>
        <w:jc w:val="both"/>
        <w:rPr/>
      </w:pPr>
      <w:r>
        <w:rPr>
          <w:rFonts w:cs="Arial" w:ascii="Arial" w:hAnsi="Arial"/>
          <w:sz w:val="23"/>
          <w:szCs w:val="23"/>
        </w:rPr>
        <w:t>Tratándose de las presentaciones a través de SUNAT Virtual, en los casos en que al enviarse el PDT Refinanc. Fracc. 36° C.T. - Formulario Virtual N.° 689 por dicho medio, se señale que se está incumpliendo con algún requisito para acceder al refinanciamiento, el solicitante deberá registrar el sustento correspondiente de haber subsanado dicho incumplimiento y confirmar la presentación de la solicitud a fin de que ésta se configure. De cumplirse con los requisitos de acogimiento o haberse confirmado la presentación de la solicitud, el sistema de la SUNAT almacenará la información y emitirá la constancia de presentación debidamente numerada, la cual podrá ser impresa.</w:t>
      </w:r>
    </w:p>
    <w:p>
      <w:pPr>
        <w:pStyle w:val="Normal"/>
        <w:ind w:firstLine="106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ancia de Rechaz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69"/>
        <w:jc w:val="both"/>
        <w:rPr/>
      </w:pPr>
      <w:r>
        <w:rPr>
          <w:rFonts w:cs="Arial" w:ascii="Arial" w:hAnsi="Arial"/>
          <w:sz w:val="23"/>
          <w:szCs w:val="23"/>
        </w:rPr>
        <w:t>De existir rechazo en la presentación del PDT Refinanc. Fracc. 36° C.T.- Formulario Virtual N.° 689, se seguirá el siguiente procedimiento:</w:t>
      </w:r>
    </w:p>
    <w:p>
      <w:pPr>
        <w:pStyle w:val="Normal"/>
        <w:ind w:firstLine="106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69"/>
        <w:jc w:val="both"/>
        <w:rPr/>
      </w:pPr>
      <w:r>
        <w:rPr>
          <w:rFonts w:cs="Arial" w:ascii="Arial" w:hAnsi="Arial"/>
          <w:sz w:val="23"/>
          <w:szCs w:val="23"/>
        </w:rPr>
        <w:t>Tratándose de las presentaciones en las dependencias de la SUNAT, el personal receptor de la SUNAT entregará una constancia de rechazo impresa, debidamente sellada, conjuntamente con el(los) disco(s) compacto(s) o memoria(s) USB, presentado(s).</w:t>
      </w:r>
    </w:p>
    <w:p>
      <w:pPr>
        <w:pStyle w:val="Normal"/>
        <w:ind w:firstLine="106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6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 caso de las presentaciones a través de SUNAT Virtual, ante el rechazo del PDT por el sistema de la SUNAT, el PDT Refinanc. Fracc. 36° C.T.- Formulario Virtual N.° 689 no se considerará presentado, mostrándose en SUNAT Virtual la respectiva constancia de rechazo, la cual podrá ser impresa”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ículo 7°.- LUGAR DE TRÁMITE Y PRESENTACIÓN DE LA SOLICITUD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el solicitante, en el caso del procedimiento del artículo 6°, opta por presentar la solicitud en las dependencias de la SUNAT, dicha presentación se efectuará en los siguientes lugares:</w:t>
      </w:r>
    </w:p>
    <w:p>
      <w:pPr>
        <w:pStyle w:val="Normal"/>
        <w:ind w:firstLine="106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ind w:firstLine="106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ontribuyentes a cargo de la Intendencia Lima, de acuerdo a lo siguient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(…)”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“Artículo 8°.- SOLICITUD DE ACOGIMIENTO AL REFINANCIAMIENTO</w:t>
      </w:r>
    </w:p>
    <w:p>
      <w:pPr>
        <w:pStyle w:val="Normal"/>
        <w:tabs>
          <w:tab w:val="clear" w:pos="709"/>
          <w:tab w:val="left" w:pos="1418" w:leader="none"/>
        </w:tabs>
        <w:ind w:left="106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tabs>
          <w:tab w:val="clear" w:pos="709"/>
          <w:tab w:val="left" w:pos="1418" w:leader="none"/>
        </w:tabs>
        <w:ind w:left="106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8.2. Lo dispuesto en el numeral anterior deberá considerarse respecto a cada solicitud presentada, según se trate de la Contribución al FONAVI, al ESSALUD, a la ONP, del Impuesto a las Embarcaciones de Recreo, del Impuesto al Rodaje y de otros tributos administrados por la SUNAT así como del Gravamen Especial a la Minería o de la Regalía Minera determinada según lo dispuesto en la Ley N.° 28258 antes de su modificación por la Ley N.° 29788 (Regalías Mineras – Ley N.° 28258) o de aquella determinada a partir de las modificaciones efectuadas por la Ley N.° 29788 (Regalías Mineras – Ley N.° 29788)”. 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ículo 9°.- DEUDA A GARANTIZAR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9.2. Lo dispuesto en el numeral anterior deberá considerarse de manera independiente, según se trate de deuda tributaria correspondiente a la Contribución al FONAVI, al ESSALUD, a la ONP, al Impuesto a las Embarcaciones de Recreo, al Impuesto al Rodaje y de otros tributos administrados por la SUNAT así como del Gravamen Especial a la Minería o de la Regalía Minera determinada según lo dispuesto en la Ley N.° 28258 antes de su modificación por la Ley N.° 29788 (Regalías Mineras – Ley N.° 28258) o de aquella determinada a partir de las modificaciones efectuadas por la Ley N.° 29788 (Regalías Mineras – Ley N.° 29788)”.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ículo 14°.- PAGOS MENSUALES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0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4.2 Los pagos de la deuda comprendida en el refinanciamiento, salvo en el caso de aquel referido a la Regalía Minera o Gravamen Especial a la Minería, se realizarán a través del Sistema Pago Fácil o mediante SUNAT Virtual o en los Bancos Habilitados utilizando el NPS, los cuales generan el Formulario N.° 1662 – Boleta de Pago, el Formulario Virtual N.° 1662 – Boleta de Pago o el Formulario N.° 1663 – Boleta de Pago, respectivamente.</w:t>
      </w:r>
    </w:p>
    <w:p>
      <w:pPr>
        <w:pStyle w:val="Normal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ándose de los pagos de la deuda por Regalía Minera o Gravamen Especial a la Minería comprendida en el refinanciamiento, estos se realizarán únicamente a través del Sistema Pago Fácil, generándose el Formulario N.° 1662 – Boleta de Pago”.</w:t>
      </w:r>
    </w:p>
    <w:p>
      <w:pPr>
        <w:pStyle w:val="Normal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Segunda.- CÓDIGO DE TRIBUTO O CONCEPTO A PAGAR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os pagos de la deuda comprendida en el refinanciamiento se utilizarán los siguientes códigos de tributo o concepto a pagar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76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ÓDI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P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SO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SALU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N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NAV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NCOMU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ALÍAS MINERAS – LEY N.° 282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0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ALÍAS MINERAS – LEY N.° 297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AVAMEN ESPECIAL A LA MINERÍA”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2 Incorpórese como numerales 22 y 23 del artículo 1° y como artículo 6°-A de la Resolución de Superintendencia N.° 176-2007/SUNAT y normas modificatorias, los siguientes textos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ículo 1°.- DEFINICION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fecto de la presente Resolución de Superintendencia, se entenderá por:</w:t>
      </w:r>
    </w:p>
    <w:tbl>
      <w:tblPr>
        <w:tblW w:w="801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9"/>
        <w:gridCol w:w="284"/>
        <w:gridCol w:w="4303"/>
      </w:tblGrid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…)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nco(s) Habilitado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la(s) entidad(es) bancaria(s) a que se refiere el inciso f) del artículo 1° de la Resolución de Superintendencia N.° 038-2010/SUNAT, que dicta medidas para facilitar el pago de la deuda tributaria, a través de SUNAT Virtual o de los Bancos Habilitados utilizando el Número de Pago SUNAT - NPS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stema Pago Fác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Sistema a través del cual los deudores declaran y/o pagan sus obligaciones tributarias correspondientes a tributos internos, prescindiendo del uso de formularios preimpresos, conforme a lo dispuesto en la Resolución de Superintendencia N.° 125-2003/SUNAT y normas modificatorias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…)”</w:t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rtículo 6°-A.- PRESENTACIÓN DE LA SOLICITUD PARA ACCEDER AL REFINANCIAMIENTO DEL SALDO DEL APLAZAMIENTO Y/O FRACCIONAMIENTO DE LA REGALÍA MINERA O DEL GRAVAMEN ESPECIAL A LA MINERÍ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3"/>
          <w:szCs w:val="23"/>
        </w:rPr>
        <w:t>Para acceder al refinanciamiento del saldo del aplazamiento y/o fraccionamiento de la regalía minera o del gravamen especial a la minería, el solicitante deberá presentar en las dependencias de la SUNAT señaladas en el artículo 7°, únicamente, un escrito, al cual se le adjuntará la documentación señalada en el numeral 6.3 del artículo 6°, de corresponder. Dicho escrito deberá contener la siguiente información mínima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1211" w:hanging="360"/>
        <w:jc w:val="both"/>
        <w:rPr/>
      </w:pPr>
      <w:r>
        <w:rPr>
          <w:rFonts w:cs="Arial" w:ascii="Arial" w:hAnsi="Arial"/>
          <w:sz w:val="23"/>
          <w:szCs w:val="23"/>
        </w:rPr>
        <w:t>Número de Registro Único de Contribuyentes (RUC).</w:t>
      </w:r>
    </w:p>
    <w:p>
      <w:pPr>
        <w:pStyle w:val="Normal"/>
        <w:ind w:left="121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121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s y apellidos, denominación o razón social del deudor tributario, según corresponda.</w:t>
      </w:r>
    </w:p>
    <w:p>
      <w:pPr>
        <w:pStyle w:val="Prrafodelista"/>
        <w:ind w:left="14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1211" w:hanging="360"/>
        <w:jc w:val="both"/>
        <w:rPr/>
      </w:pPr>
      <w:r>
        <w:rPr>
          <w:rFonts w:cs="Arial" w:ascii="Arial" w:hAnsi="Arial"/>
          <w:sz w:val="23"/>
          <w:szCs w:val="23"/>
        </w:rPr>
        <w:t>Plazo por el que se solicita el refinanciamiento.</w:t>
      </w:r>
    </w:p>
    <w:p>
      <w:pPr>
        <w:pStyle w:val="Prrafodelista"/>
        <w:ind w:left="14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1211" w:hanging="360"/>
        <w:jc w:val="both"/>
        <w:rPr/>
      </w:pPr>
      <w:r>
        <w:rPr>
          <w:rFonts w:cs="Arial" w:ascii="Arial" w:hAnsi="Arial"/>
          <w:sz w:val="23"/>
          <w:szCs w:val="23"/>
        </w:rPr>
        <w:t>Identificación de la deuda por la que se solicita el refinanciamiento, detallando: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6"/>
        </w:numPr>
        <w:ind w:left="1931" w:hanging="655"/>
        <w:jc w:val="both"/>
        <w:rPr/>
      </w:pPr>
      <w:r>
        <w:rPr>
          <w:rFonts w:cs="Arial" w:ascii="Arial" w:hAnsi="Arial"/>
          <w:sz w:val="23"/>
          <w:szCs w:val="23"/>
        </w:rPr>
        <w:t xml:space="preserve">El período, que corresponde al mes en que se emitió la resolución con la que se aprobó el aplazamiento y/o fraccionamiento o se declaró su pérdida, según sea el caso. </w:t>
      </w:r>
    </w:p>
    <w:p>
      <w:pPr>
        <w:pStyle w:val="Normal"/>
        <w:numPr>
          <w:ilvl w:val="1"/>
          <w:numId w:val="6"/>
        </w:numPr>
        <w:ind w:left="1931" w:hanging="655"/>
        <w:jc w:val="both"/>
        <w:rPr/>
      </w:pPr>
      <w:r>
        <w:rPr>
          <w:rFonts w:cs="Arial" w:ascii="Arial" w:hAnsi="Arial"/>
          <w:sz w:val="23"/>
          <w:szCs w:val="23"/>
        </w:rPr>
        <w:t>El número de la(s) resolución(es) correspondiente(s).</w:t>
      </w:r>
    </w:p>
    <w:p>
      <w:pPr>
        <w:pStyle w:val="Normal"/>
        <w:numPr>
          <w:ilvl w:val="1"/>
          <w:numId w:val="6"/>
        </w:numPr>
        <w:ind w:left="1931" w:hanging="6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ódigo del concepto por el que se solicita el refinanciamiento.</w:t>
      </w:r>
    </w:p>
    <w:p>
      <w:pPr>
        <w:pStyle w:val="Normal"/>
        <w:numPr>
          <w:ilvl w:val="1"/>
          <w:numId w:val="6"/>
        </w:numPr>
        <w:ind w:left="1931" w:hanging="6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onto del saldo del aplazamiento y/o fraccionamiento más los intereses moratorios, de corresponder, hasta la fecha de presentación de la solicitud.</w:t>
      </w:r>
    </w:p>
    <w:p>
      <w:pPr>
        <w:pStyle w:val="Normal"/>
        <w:numPr>
          <w:ilvl w:val="1"/>
          <w:numId w:val="6"/>
        </w:numPr>
        <w:ind w:left="1931" w:hanging="6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signación de la garantía ofrecida, de corresponder.</w:t>
      </w:r>
    </w:p>
    <w:p>
      <w:pPr>
        <w:pStyle w:val="Normal"/>
        <w:numPr>
          <w:ilvl w:val="1"/>
          <w:numId w:val="6"/>
        </w:numPr>
        <w:ind w:left="1931" w:hanging="655"/>
        <w:jc w:val="both"/>
        <w:rPr/>
      </w:pPr>
      <w:r>
        <w:rPr>
          <w:rFonts w:cs="Arial" w:ascii="Arial" w:hAnsi="Arial"/>
          <w:sz w:val="23"/>
          <w:szCs w:val="23"/>
        </w:rPr>
        <w:t>La firma del deudor tributario o su representante legal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Se deberá presentar escritos independientes para solicitar el refinanciamiento del saldo del aplazamiento y/o fraccionamiento del Gravamen Especial a la Minería, de la Regalía Minera determinada según lo dispuesto en la Ley N.° 28258 antes de su modificación por la Ley N.° 29788 (Regalías Mineras – Ley N.° 28258) o de aquella determinada según lo dispuesto por la Ley N.° 29788 (Regalías Mineras – Ley N.° 29788), considerándose para efecto de lo dispuesto en el presente Reglamento como conceptos independientes entre sí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SPOSICIÓN COMPLEMENTARIA TRANSITORI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Única.- SOLICITUDES PRESENTADAS CON ANTERIORIDAD RESPECTO DE LA REGALÍA MINERA O DEL GRAVAMEN ESPECIAL A LA MINERÍ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El deudor tributario que hubiera solicitado su acogimiento al aplazamiento y/o fraccionamiento de la Regalía Minera o del Gravamen Especial a la Minería o en su caso, el refinanciamiento del saldo de dicho aplazamiento y/o fraccionamiento, con anterioridad a la entrada en vigencia de la presente resolución y este no hubiere sido aprobado, deberá regularizar la presentación de su solicitud, conforme a lo dispuesto en el artículo 5°-A del Reglamento de Aplazamiento y/o Fraccionamiento de la deuda tributaria o del artículo 6°-A de la Resolución de Superintendencia N.° 176-2007/SUNAT, modificados por la presente norma, en el plazo que para tal efecto le indique la SUNAT. </w:t>
      </w:r>
    </w:p>
    <w:p>
      <w:pPr>
        <w:pStyle w:val="Sangra3detindependiente"/>
        <w:jc w:val="center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angra3detindependiente"/>
        <w:jc w:val="center"/>
        <w:rPr/>
      </w:pPr>
      <w:r>
        <w:rPr>
          <w:szCs w:val="23"/>
        </w:rPr>
        <w:t xml:space="preserve">DISPOSICIÓN COMPLEMENTARIA FINAL </w:t>
      </w:r>
    </w:p>
    <w:p>
      <w:pPr>
        <w:pStyle w:val="Sangra3detindependiente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Única.- VIGENCI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La presente resolución entrará en vigencia a partir del día siguiente al de su publicació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Regístrese, comuníquese y publíquese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425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8" w:hanging="21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425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8"/>
      <w:jc w:val="both"/>
      <w:textAlignment w:val="baseline"/>
      <w:outlineLvl w:val="6"/>
    </w:pPr>
    <w:rPr>
      <w:rFonts w:ascii="Arial" w:hAnsi="Arial" w:cs="Arial"/>
      <w:b/>
      <w:i/>
      <w:sz w:val="23"/>
      <w:szCs w:val="20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3"/>
      <w:szCs w:val="20"/>
      <w:lang w:val="es-ES_tradn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b/>
      <w:bCs/>
      <w:sz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27:00Z</dcterms:created>
  <dc:creator>SUNAT</dc:creator>
  <dc:description/>
  <dc:language>en-US</dc:language>
  <cp:lastModifiedBy>prueba</cp:lastModifiedBy>
  <cp:lastPrinted>2014-04-08T16:04:00Z</cp:lastPrinted>
  <dcterms:modified xsi:type="dcterms:W3CDTF">2014-04-11T21:27:00Z</dcterms:modified>
  <cp:revision>2</cp:revision>
  <dc:subject>ABRIL 2012</dc:subject>
  <dc:title>PLANILLA ELECTRONICA</dc:title>
</cp:coreProperties>
</file>