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.°           -2014/SUNAT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YECTO DE RESOLUCIÓN DE SUPERINTENDENCIA QUE INCORPORA PÁRRAFOS AL ARTÍCULO 4° DE LA RESOLUCIÓN DE SUPERINTENDENCIA N.° 162-2012/SUNAT QUE DICTA NORMAS RELATIVAS A LAS RUTAS FISCALES Y A LOS PUESTOS DE CONTROL OBLIGATORIOS PARA EL INGRESO DE BIENES SUJETOS A CONTROL Y FISCALIZACIÓN UTILIZADOS EN LA MINERÍA ILEGAL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ima,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artículo 3° del Decreto Legislativo N.º 1103, que establece medidas de control y fiscalización en la distribución, transporte y comercialización de Insumos Químicos que puedan ser utilizados en la minería ilegal, dispone que la Superintendencia Nacional de Aduanas y de Administración Tributaria - SUNAT, controlará y fiscalizará el ingreso, permanencia, transporte o traslado y salida de Insumos Químicos, así como la distribución, hacia y desde el territorio aduanero y en el territorio nacional, sin perjuicio de las competencias de otras entidades del Estado, de conformidad con la legislación vigente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artículo 4° del citado decreto legislativo indica que el transporte o traslado de Insumos Químicos deberá ser efectuado por la Ruta Fiscal que se establezca de acuerdo a lo señalado en él y deberá contar con la documentación que corresponda conforme se disponga en el Reglamento de Comprobantes de Pago, estando la SUNAT facultada para verificar los documentos e Insumos Químicos en los puestos de control que para dichos efectos implemente, en la oportunidad y lugar que sean requeridos, sin perjuicio de las demás obligaciones que establezcan las normas correspondientes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Que considerando las normas antes citadas así como la Resolución Ministerial N.° 360-2012-MTC-02 con la cual el Ministerio de Transportes y Comunicaciones aprobó las vías de transporte terrestre a ser consideradas como rutas fiscales hacia el departamento de Madre de Dios, mediante la Resolución de Superintendencia N.° 162-2012/SUNAT se dictaron normas relativas a las rutas fiscales y a los puestos de control obligatorios para el ingreso de bienes sujetos a control y fiscalización utilizados en la minería ilegal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Que resulta conveniente contemplar en la referida norma algunas disposiciones relacionadas al supuesto de suspensión de la atención de los puestos de control obligatorios por razones de caso fortuito o fuerza mayor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En uso de las facultades conferidas por el artículo 4° del Decreto Legislativo N.° 1103; el artículo 5° de la Ley N.° 29816, Ley de Fortalecimiento de la SUNAT; y, el inciso u) del artículo 19° del Reglamento de Organización y Funciones de la SUNAT, aprobado por el Decreto Supremo N.° 115-2002-PCM y normas modificatorias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shd w:fill="FFFFFF" w:val="clear"/>
        <w:ind w:firstLine="567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SE RESUELVE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ículo Único.- INCORPORAN PÁRRAFOS AL ARTÍCULO 4° DE LA RESOLUCIÓN DE SUPERINTENDENCIA N.° 162-2012/SUNAT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Incorpórese como tercer, cuarto y quinto párrafos del artículo 4° de la Resolución de Superintendencia N.° 162-2012/SUNAT, los textos siguientes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Artículo 4°.- Presentación en el Puesto de Control Obligatorio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…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i por razones de caso fortuito o fuerza mayor se suspende temporalmente la atención en un determinado Puesto de Control Obligatorio, las personas que trasladen Bienes sujetos a Control y Fiscalización por aquel están obligadas a presentar en cualquier dependencia de la SUNAT, en el plazo de diez días hábiles contados a partir del día siguiente de haber transitado por el Puesto de Control Obligatorio cuya atención este suspendida, un escrito señalando fecha y hora en que se produjo dicho tránsito, así como copia de la documentación que sustentó el traslado y que debió ser exhibida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De existir más de un Puesto de Control Obligatorio ubicado en la Ruta Fiscal estos no exigirán a las personas que trasladen Bienes sujetos a Control y Fiscalización la visación de la documentación por el Puesto de Control Obligatorio cuya atención hubiera sido suspendida temporalmente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La SUNAT, mediante la publicación en SUNAT Virtual (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http://www.sunat.gob.pe</w:t>
        </w:r>
      </w:hyperlink>
      <w:r>
        <w:rPr>
          <w:rFonts w:cs="Arial" w:ascii="Arial" w:hAnsi="Arial"/>
          <w:bCs/>
          <w:sz w:val="22"/>
          <w:szCs w:val="22"/>
        </w:rPr>
        <w:t xml:space="preserve">) y en el diario de la localidad encargado de los avisos judiciales, señalará la fecha y hora en que se inicia y concluye la suspensión temporal de la atención en un determinado Puesto de Control Obligatorio.”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OSICIÓN COMPLEMENTARIA FINAL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nica.- Vigencia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presente resolución entrará en vigencia al día siguiente de su publicación.</w:t>
      </w:r>
    </w:p>
    <w:p>
      <w:pPr>
        <w:pStyle w:val="Sangra2detindependiente"/>
        <w:shd w:fill="FFFFFF" w:val="clea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Sangra2detindependiente"/>
        <w:shd w:fill="FFFFFF" w:val="clear"/>
        <w:rPr/>
      </w:pPr>
      <w:r>
        <w:rPr>
          <w:rFonts w:cs="Arial"/>
          <w:b w:val="false"/>
          <w:bCs w:val="false"/>
          <w:sz w:val="22"/>
          <w:szCs w:val="22"/>
        </w:rPr>
        <w:t>Regístrese, comuníquese y publíquese.</w:t>
      </w:r>
    </w:p>
    <w:sectPr>
      <w:type w:val="nextPage"/>
      <w:pgSz w:w="11906" w:h="16838"/>
      <w:pgMar w:left="1701" w:right="1701" w:gutter="0" w:header="0" w:top="453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80"/>
      <w:sz w:val="13"/>
      <w:szCs w:val="13"/>
      <w:u w:val="non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Modartculofecha">
    <w:name w:val="modartculofecha"/>
    <w:basedOn w:val="Fuentedeprrafopredeter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EncabezadodenotaCar">
    <w:name w:val="Encabezado de nota Car"/>
    <w:qFormat/>
    <w:rPr>
      <w:sz w:val="22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  <w:b/>
      <w:bCs/>
    </w:rPr>
  </w:style>
  <w:style w:type="paragraph" w:styleId="Sangra2detindependiente">
    <w:name w:val="Sangría 2 de t. independiente"/>
    <w:basedOn w:val="Normal"/>
    <w:qFormat/>
    <w:pPr>
      <w:ind w:firstLine="54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9">
    <w:name w:val="Párrafo 9"/>
    <w:basedOn w:val="Normal"/>
    <w:qFormat/>
    <w:pPr>
      <w:widowControl w:val="false"/>
      <w:jc w:val="both"/>
    </w:pPr>
    <w:rPr>
      <w:rFonts w:ascii="Arial" w:hAnsi="Arial" w:cs="Arial"/>
      <w:b/>
      <w:i/>
      <w:iCs/>
      <w:sz w:val="22"/>
      <w:szCs w:val="22"/>
      <w:lang w:val="es-ES_tradnl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ncabezadodenota">
    <w:name w:val="Encabezado de nota"/>
    <w:basedOn w:val="Normal"/>
    <w:next w:val="Normal"/>
    <w:qFormat/>
    <w:pPr>
      <w:tabs>
        <w:tab w:val="clear" w:pos="709"/>
        <w:tab w:val="left" w:pos="425" w:leader="none"/>
        <w:tab w:val="left" w:pos="680" w:leader="none"/>
        <w:tab w:val="left" w:pos="907" w:leader="none"/>
      </w:tabs>
      <w:spacing w:before="40" w:after="4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30:00Z</dcterms:created>
  <dc:creator>SUNAT</dc:creator>
  <dc:description/>
  <dc:language>en-US</dc:language>
  <cp:lastModifiedBy>AMM</cp:lastModifiedBy>
  <cp:lastPrinted>2013-11-19T10:35:00Z</cp:lastPrinted>
  <dcterms:modified xsi:type="dcterms:W3CDTF">2014-03-12T16:30:00Z</dcterms:modified>
  <cp:revision>2</cp:revision>
  <dc:subject/>
  <dc:title>Onerosa</dc:title>
</cp:coreProperties>
</file>