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260"/>
        <w:jc w:val="center"/>
        <w:rPr/>
      </w:pPr>
      <w:bookmarkStart w:id="0" w:name="_GoBack"/>
      <w:bookmarkEnd w:id="0"/>
      <w:r>
        <w:rPr>
          <w:rFonts w:cs="Arial"/>
          <w:sz w:val="22"/>
          <w:szCs w:val="22"/>
        </w:rPr>
        <w:t>N.°                 -2014/SUNAT</w:t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"/>
        <w:spacing w:lineRule="exact" w:line="260"/>
        <w:jc w:val="center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  <w:t>PROYECTO DE RESOLUCIÓN DE SUPERINTENDENCIA QUE ESTABLECE EL USO DEL FORMULARIO VIRTUAL N.° 1601 – CORRECCIÓN Y/O ACTUALIZACIÓN DE DATOS DE IDENTIFICACIÓN, PARA LA MODIFICACIÓN Y/O INCLUSIÓN DE DATOS DE IDENTIFICACIÓN DEL TRABAJADOR DEL HOGAR  EN LAS DECLARACIONES JURADAS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es-PE"/>
        </w:rPr>
      </w:pPr>
      <w:r>
        <w:rPr>
          <w:rFonts w:cs="Arial" w:ascii="Arial" w:hAnsi="Arial"/>
          <w:b/>
          <w:sz w:val="22"/>
          <w:szCs w:val="22"/>
          <w:lang w:val="es-PE"/>
        </w:rPr>
      </w:r>
    </w:p>
    <w:p>
      <w:pPr>
        <w:pStyle w:val="NormalWeb"/>
        <w:spacing w:lineRule="exact" w:line="260" w:before="0" w:after="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ima, 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Web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Cs/>
          <w:sz w:val="22"/>
          <w:szCs w:val="22"/>
        </w:rPr>
        <w:t>mediante las Resoluciones de Superintendencia N.</w:t>
      </w:r>
      <w:r>
        <w:rPr>
          <w:rFonts w:cs="Arial" w:ascii="Arial" w:hAnsi="Arial"/>
          <w:bCs/>
          <w:sz w:val="22"/>
          <w:szCs w:val="22"/>
          <w:vertAlign w:val="superscript"/>
        </w:rPr>
        <w:t>os</w:t>
      </w:r>
      <w:r>
        <w:rPr>
          <w:rFonts w:cs="Arial" w:ascii="Arial" w:hAnsi="Arial"/>
          <w:bCs/>
          <w:sz w:val="22"/>
          <w:szCs w:val="22"/>
        </w:rPr>
        <w:t xml:space="preserve"> 245-2008/SUNAT, 091-2011/SUNAT y 203-2012/SUNAT, expedidas en </w:t>
      </w:r>
      <w:r>
        <w:rPr>
          <w:rFonts w:cs="Arial" w:ascii="Arial" w:hAnsi="Arial"/>
          <w:sz w:val="22"/>
          <w:szCs w:val="22"/>
        </w:rPr>
        <w:t xml:space="preserve">uso de las facultades conferidas por el artículo 12° del Decreto Supremo N.° 039-2001-EF y norma modificatoria y los artículos 29° y 88° del Código Tributario, se establece la utilización del Sistema Pago Fácil para la declaración y pago mensual de </w:t>
      </w:r>
      <w:r>
        <w:rPr>
          <w:rFonts w:cs="Arial" w:ascii="Arial" w:hAnsi="Arial"/>
          <w:bCs/>
          <w:sz w:val="22"/>
          <w:szCs w:val="22"/>
        </w:rPr>
        <w:t xml:space="preserve">las contribuciones al EsSalud y a la ONP bajo el régimen del Decreto Ley N.° 19990 </w:t>
      </w:r>
      <w:r>
        <w:rPr>
          <w:rFonts w:cs="Arial" w:ascii="Arial" w:hAnsi="Arial"/>
          <w:sz w:val="22"/>
          <w:szCs w:val="22"/>
        </w:rPr>
        <w:t xml:space="preserve">por los empleadores de trabajadores del hogar, se aprueba el </w:t>
      </w:r>
      <w:r>
        <w:rPr>
          <w:rFonts w:cs="Arial" w:ascii="Arial" w:hAnsi="Arial"/>
          <w:bCs/>
          <w:sz w:val="22"/>
          <w:szCs w:val="22"/>
        </w:rPr>
        <w:t xml:space="preserve">Formulario Virtual N.° 1676 – Trabajadores del Hogar que permite efectuar la declaración y pago de </w:t>
      </w:r>
      <w:r>
        <w:rPr>
          <w:rFonts w:cs="Arial" w:ascii="Arial" w:hAnsi="Arial"/>
          <w:sz w:val="22"/>
          <w:szCs w:val="22"/>
        </w:rPr>
        <w:t xml:space="preserve">dichos tributos </w:t>
      </w:r>
      <w:r>
        <w:rPr>
          <w:rFonts w:cs="Arial" w:ascii="Arial" w:hAnsi="Arial"/>
          <w:bCs/>
          <w:sz w:val="22"/>
          <w:szCs w:val="22"/>
        </w:rPr>
        <w:t>a través de SUNAT Virtual y se dispone que a partir del 1 de octubre de 2012 el Formulario preimpreso N.° 1076 – Trabajadores del Hogar se utilice únicamente para efectuar las declaraciones pago antes mencionadas que correspondan a períodos anteriores a enero de 2009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>respectivamente;</w:t>
      </w:r>
    </w:p>
    <w:p>
      <w:pPr>
        <w:pStyle w:val="NormalWeb"/>
        <w:ind w:firstLine="709"/>
        <w:jc w:val="both"/>
        <w:rPr/>
      </w:pPr>
      <w:r>
        <w:rPr>
          <w:rFonts w:cs="Arial" w:ascii="Arial" w:hAnsi="Arial"/>
          <w:sz w:val="22"/>
          <w:szCs w:val="22"/>
          <w:lang w:val="es-ES_tradnl"/>
        </w:rPr>
        <w:t>Que el tipo y número de documento de identidad del trabajador del hogar son conceptos que necesariamente deben ser consignados por el empleador del trabajador del hogar en la declaración y pago de las contribuciones a la seguridad social, sea que ésta se efectúe a través d</w:t>
      </w:r>
      <w:r>
        <w:rPr>
          <w:rFonts w:cs="Arial" w:ascii="Arial" w:hAnsi="Arial"/>
          <w:bCs/>
          <w:sz w:val="22"/>
          <w:szCs w:val="22"/>
        </w:rPr>
        <w:t xml:space="preserve">el </w:t>
      </w:r>
      <w:r>
        <w:rPr>
          <w:rFonts w:cs="Arial" w:ascii="Arial" w:hAnsi="Arial"/>
          <w:sz w:val="22"/>
          <w:szCs w:val="22"/>
        </w:rPr>
        <w:t>Sistema Pago Fácil que genera el Formulario N.° 1676 – Trabajadores del Hogar,</w:t>
      </w:r>
      <w:r>
        <w:rPr>
          <w:rFonts w:cs="Arial" w:ascii="Arial" w:hAnsi="Arial"/>
          <w:bCs/>
          <w:sz w:val="22"/>
          <w:szCs w:val="22"/>
        </w:rPr>
        <w:t xml:space="preserve"> el Formulario Virtual N.° 1676 – Trabajadores del Hogar o el Formulario N.° 1076 – Trabajadores del Hogar, aprobados estos dos últimos por las Resoluciones de Superintendencia N.</w:t>
      </w:r>
      <w:r>
        <w:rPr>
          <w:rFonts w:cs="Arial" w:ascii="Arial" w:hAnsi="Arial"/>
          <w:bCs/>
          <w:sz w:val="22"/>
          <w:szCs w:val="22"/>
          <w:vertAlign w:val="superscript"/>
        </w:rPr>
        <w:t>os</w:t>
      </w:r>
      <w:r>
        <w:rPr>
          <w:rFonts w:cs="Arial" w:ascii="Arial" w:hAnsi="Arial"/>
          <w:bCs/>
          <w:sz w:val="22"/>
          <w:szCs w:val="22"/>
        </w:rPr>
        <w:t xml:space="preserve"> 091-2011/SUNAT y 059-2000/SUNAT, respectivamente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Que el artículo 5° de la Resolución de Superintendencia N.° 245-2008/SUNAT y la primera disposición complementaria final de la Resolución de Superintendencia N.° 091-2011/SUNAT disponen que para la modificación y/o inclusión de la información, entre otros, del tipo y número de documento de identidad del trabajador del hogar, consignados en el Formulario 1076 – Trabajadores del Hogar o en la declaración presentada a través del </w:t>
      </w:r>
      <w:r>
        <w:rPr>
          <w:rFonts w:cs="Arial" w:ascii="Arial" w:hAnsi="Arial"/>
          <w:sz w:val="22"/>
          <w:szCs w:val="22"/>
        </w:rPr>
        <w:t>Sistema Pago Fácil</w:t>
      </w:r>
      <w:r>
        <w:rPr>
          <w:rFonts w:cs="Arial" w:ascii="Arial" w:hAnsi="Arial"/>
          <w:bCs/>
          <w:sz w:val="22"/>
          <w:szCs w:val="22"/>
        </w:rPr>
        <w:t xml:space="preserve"> y en el Formulario Virtual N.° 1676 – Trabajadores del Hogar, respectivamente, de los periodos tributarios de enero de 2009 y siguientes, se deberá presentar el Formulario Virtual N.° 1693 “Solicitud de Modificación y/o Inclusión de Datos”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Que según lo señalado en la Resolución de Superintendencia N.° 132-2004/SUNAT, que aprueba el procedimiento para la modificación y/o inclusión de datos consignados en los formularios, se debe presentar un Formulario Virtual N.° 1693 “Solicitud de Modificación y/o Inclusión de Datos” por cada formulario a modificar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Que como efecto de lo descrito en los considerandos precedentes el empleador del trabajador del hogar debe presentar un Formulario Virtual N.° 1693 “Solicitud de Modificación y/o Inclusión de Datos” para solicitar la modificación y/o inclusión del tipo y/o número de documento de identidad de su trabajador del hogar que haya consignado en cada Formulario N.° 1076 – Trabajadores del Hogar, declaración presentada a través del </w:t>
      </w:r>
      <w:r>
        <w:rPr>
          <w:rFonts w:cs="Arial" w:ascii="Arial" w:hAnsi="Arial"/>
          <w:sz w:val="22"/>
          <w:szCs w:val="22"/>
        </w:rPr>
        <w:t xml:space="preserve">Sistema Pago Fácil </w:t>
      </w:r>
      <w:r>
        <w:rPr>
          <w:rFonts w:cs="Arial" w:ascii="Arial" w:hAnsi="Arial"/>
          <w:bCs/>
          <w:sz w:val="22"/>
          <w:szCs w:val="22"/>
        </w:rPr>
        <w:t xml:space="preserve">o Formulario Virtual N.° 1676 – Trabajadores del Hogar, según corresponda; 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Que en ese orden de ideas, </w:t>
      </w:r>
      <w:r>
        <w:rPr>
          <w:rFonts w:cs="Arial" w:ascii="Arial" w:hAnsi="Arial"/>
          <w:color w:val="000000"/>
          <w:sz w:val="22"/>
          <w:szCs w:val="22"/>
        </w:rPr>
        <w:t xml:space="preserve">resulta conveniente habilitar el </w:t>
      </w:r>
      <w:r>
        <w:rPr>
          <w:rFonts w:cs="Arial" w:ascii="Arial" w:hAnsi="Arial"/>
          <w:bCs/>
          <w:sz w:val="22"/>
          <w:szCs w:val="22"/>
        </w:rPr>
        <w:t xml:space="preserve">Formulario Virtual N.° 1601 – Corrección y/o Actualización de Datos de Identificación, aprobado por la tercera disposición complementaria final de la Resolución de Superintendencia N.° 175-2010/SUNAT, para realizar la modificación y/o inclusión del tipo y/o número de documento de identidad del trabajador del hogar, sea que los mencionados conceptos hubieran sido declarados en el Formulario N.° 1076 – Trabajadores del Hogar, a través del </w:t>
      </w:r>
      <w:r>
        <w:rPr>
          <w:rFonts w:cs="Arial" w:ascii="Arial" w:hAnsi="Arial"/>
          <w:sz w:val="22"/>
          <w:szCs w:val="22"/>
        </w:rPr>
        <w:t>Sistema Pago Fácil que genera el Formulario N.° 1676 – Trabajadores del Hogar</w:t>
      </w:r>
      <w:r>
        <w:rPr>
          <w:rFonts w:cs="Arial" w:ascii="Arial" w:hAnsi="Arial"/>
          <w:bCs/>
          <w:sz w:val="22"/>
          <w:szCs w:val="22"/>
        </w:rPr>
        <w:t xml:space="preserve"> y/o en el Formulario Virtual N.° 1676 – Trabajadores del Hogar;</w:t>
      </w:r>
    </w:p>
    <w:p>
      <w:pPr>
        <w:pStyle w:val="NormalWeb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 xml:space="preserve">En uso de las facultades conferidas por el artículo 12° del Decreto Supremo  N.° 039-2001-EF y norma modificatoria, el artículo 88° del Código Tributario aprobado por el Decreto Legislativo N.° 816 cuyo último Texto Único Ordenado ha sido aprobado por el Decreto Supremo N.° 133-2013-EF y normas modificatorias, el artículo 11° de la Ley General de la SUNAT aprobada por Decreto Legislativo Nº 501 y normas modificatorias, el artículo 5° de la Ley 29816 </w:t>
      </w:r>
      <w:r>
        <w:rPr>
          <w:rFonts w:cs="Arial" w:ascii="Arial" w:hAnsi="Arial"/>
          <w:bCs/>
          <w:sz w:val="22"/>
          <w:szCs w:val="22"/>
          <w:lang w:val="es-PE"/>
        </w:rPr>
        <w:t>y el inciso o) del artículo 8° del Reglamento de Organización y Funciones de la SUNAT, aprobado por Resolución de Superintendencia N.° 122-2014/SUNAT y modificatorias</w:t>
      </w:r>
      <w:r>
        <w:rPr>
          <w:rFonts w:cs="Arial" w:ascii="Arial" w:hAnsi="Arial"/>
          <w:bCs/>
          <w:sz w:val="22"/>
          <w:szCs w:val="22"/>
        </w:rPr>
        <w:t>;</w:t>
      </w:r>
    </w:p>
    <w:p>
      <w:pPr>
        <w:pStyle w:val="NormalWeb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>SE RESUELVE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°.- DEFINICIONES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Ari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ara efecto de la presente resolución se entiende por:</w:t>
      </w:r>
    </w:p>
    <w:p>
      <w:pPr>
        <w:pStyle w:val="NormalArial"/>
        <w:ind w:firstLine="709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502"/>
        <w:gridCol w:w="425"/>
        <w:gridCol w:w="5103"/>
      </w:tblGrid>
      <w:tr>
        <w:trPr>
          <w:trHeight w:val="147" w:hRule="atLeast"/>
        </w:trPr>
        <w:tc>
          <w:tcPr>
            <w:tcW w:w="47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</w:t>
            </w:r>
          </w:p>
        </w:tc>
        <w:tc>
          <w:tcPr>
            <w:tcW w:w="2502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b/>
                <w:b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Empleador</w:t>
            </w:r>
          </w:p>
        </w:tc>
        <w:tc>
          <w:tcPr>
            <w:tcW w:w="42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/>
          </w:tcPr>
          <w:p>
            <w:pPr>
              <w:pStyle w:val="Sangra2detindependiente"/>
              <w:ind w:left="31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 xml:space="preserve">Al empleador de trabajador del hogar a que se refiere el literal b) del artículo 1° de la Resolución 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de Superintendencia N.° 191-2005/SUNAT</w:t>
            </w:r>
            <w:r>
              <w:rPr>
                <w:rFonts w:cs="Arial" w:ascii="Arial" w:hAnsi="Arial"/>
                <w:sz w:val="22"/>
                <w:szCs w:val="22"/>
                <w:lang w:eastAsia="es-PE"/>
              </w:rPr>
              <w:t xml:space="preserve">, y que: </w:t>
            </w:r>
          </w:p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  <w:p>
            <w:pPr>
              <w:pStyle w:val="Sangra2detindependiente"/>
              <w:numPr>
                <w:ilvl w:val="0"/>
                <w:numId w:val="8"/>
              </w:numPr>
              <w:ind w:left="720" w:hanging="402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Cuente con el código de inscripción a que se refiere el artículo 5° de la mencionada resolución</w:t>
            </w:r>
            <w:r>
              <w:rPr>
                <w:rFonts w:cs="Arial" w:ascii="Arial" w:hAnsi="Arial"/>
                <w:sz w:val="22"/>
                <w:szCs w:val="22"/>
                <w:lang w:val="es-PE"/>
              </w:rPr>
              <w:t>,</w:t>
            </w:r>
            <w:r>
              <w:rPr>
                <w:rFonts w:cs="Arial" w:ascii="Arial" w:hAnsi="Arial"/>
                <w:sz w:val="22"/>
                <w:szCs w:val="22"/>
                <w:lang w:eastAsia="es-PE"/>
              </w:rPr>
              <w:t xml:space="preserve"> así como con el código de usuario y la clave SOL.</w:t>
            </w:r>
          </w:p>
          <w:p>
            <w:pPr>
              <w:pStyle w:val="Sangra2detindependiente"/>
              <w:ind w:left="720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  <w:p>
            <w:pPr>
              <w:pStyle w:val="Sangra2detindependiente"/>
              <w:numPr>
                <w:ilvl w:val="0"/>
                <w:numId w:val="8"/>
              </w:numPr>
              <w:ind w:left="720" w:hanging="402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Hubiera obtenido la calidad de usuario de SUNAT Operaciones en Línea así como el código de usuario y la clave SOL antes de haber sido dado de baja en el Registro de acuerdo a lo dispuesto en el quinto párrafo del artículo 10° de la citada resolución.</w:t>
            </w:r>
          </w:p>
          <w:p>
            <w:pPr>
              <w:pStyle w:val="Sangra2detindependiente"/>
              <w:ind w:left="31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PE"/>
              </w:rPr>
              <w:t xml:space="preserve"> </w:t>
            </w:r>
          </w:p>
        </w:tc>
      </w:tr>
      <w:tr>
        <w:trPr>
          <w:trHeight w:val="147" w:hRule="atLeast"/>
        </w:trPr>
        <w:tc>
          <w:tcPr>
            <w:tcW w:w="47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</w:t>
            </w:r>
          </w:p>
        </w:tc>
        <w:tc>
          <w:tcPr>
            <w:tcW w:w="2502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bajador del hogar</w:t>
            </w:r>
          </w:p>
        </w:tc>
        <w:tc>
          <w:tcPr>
            <w:tcW w:w="42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/>
          </w:tcPr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definido como tal por el literal a) del artículo 1° de la Resolución de Superintendencia N.° 191-2005/SUNAT y normas modificatorias.</w:t>
            </w:r>
          </w:p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</w:r>
          </w:p>
        </w:tc>
        <w:tc>
          <w:tcPr>
            <w:tcW w:w="2502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NAT Operaciones en Línea</w:t>
            </w:r>
          </w:p>
          <w:p>
            <w:pPr>
              <w:pStyle w:val="Sangra2detindependiente"/>
              <w:ind w:left="12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2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Sistema Informático disponible en Internet, que permite realizar operaciones en forma telemática, entre el usuario y la SUNAT.</w:t>
            </w:r>
          </w:p>
          <w:p>
            <w:pPr>
              <w:pStyle w:val="Sangra2detindependiente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47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</w:r>
          </w:p>
        </w:tc>
        <w:tc>
          <w:tcPr>
            <w:tcW w:w="2502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ódigo de usuario</w:t>
            </w:r>
          </w:p>
        </w:tc>
        <w:tc>
          <w:tcPr>
            <w:tcW w:w="42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 texto conformado por números y letras, que permite identificar al usuario que ingresa a SUNAT Operaciones en Línea.</w:t>
            </w:r>
          </w:p>
        </w:tc>
      </w:tr>
      <w:tr>
        <w:trPr>
          <w:trHeight w:val="147" w:hRule="atLeast"/>
        </w:trPr>
        <w:tc>
          <w:tcPr>
            <w:tcW w:w="47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</w:r>
          </w:p>
        </w:tc>
        <w:tc>
          <w:tcPr>
            <w:tcW w:w="2502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Clave SOL</w:t>
            </w:r>
          </w:p>
        </w:tc>
        <w:tc>
          <w:tcPr>
            <w:tcW w:w="42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Al texto conformado por números y letras, de conocimiento exclusivo del usuario, que asociado al Código de Usuario otorga privacidad en el acceso a SUNAT Operaciones en Línea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Sangra2detindependiente"/>
              <w:ind w:left="318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</w:r>
          </w:p>
        </w:tc>
        <w:tc>
          <w:tcPr>
            <w:tcW w:w="2502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b/>
                <w:b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SUNAT Virtual</w:t>
            </w:r>
          </w:p>
        </w:tc>
        <w:tc>
          <w:tcPr>
            <w:tcW w:w="42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Sangra2detindependiente"/>
              <w:ind w:left="31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 xml:space="preserve">Al portal de la SUNAT en la internet, cuya dirección es http://www.sunat.gob.pe. </w:t>
            </w:r>
          </w:p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s-PE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)</w:t>
            </w:r>
          </w:p>
        </w:tc>
        <w:tc>
          <w:tcPr>
            <w:tcW w:w="2502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Registro</w:t>
            </w:r>
          </w:p>
        </w:tc>
        <w:tc>
          <w:tcPr>
            <w:tcW w:w="42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103" w:type="dxa"/>
            <w:tcBorders/>
          </w:tcPr>
          <w:p>
            <w:pPr>
              <w:pStyle w:val="Sangra2detindependiente"/>
              <w:ind w:left="318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Al regulado en el literal g) del artículo 1° de la Resolución de Superintendencia N.° 191-2005/SUNAT y normas modificatorias.</w:t>
            </w:r>
          </w:p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</w:r>
          </w:p>
        </w:tc>
      </w:tr>
      <w:tr>
        <w:trPr>
          <w:trHeight w:val="147" w:hRule="atLeast"/>
        </w:trPr>
        <w:tc>
          <w:tcPr>
            <w:tcW w:w="47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</w:r>
          </w:p>
        </w:tc>
        <w:tc>
          <w:tcPr>
            <w:tcW w:w="2502" w:type="dxa"/>
            <w:tcBorders/>
          </w:tcPr>
          <w:p>
            <w:pPr>
              <w:pStyle w:val="Sangra2detindependiente"/>
              <w:ind w:left="128" w:right="-108" w:hanging="0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Formulario Virtual N.° 1693</w:t>
            </w:r>
          </w:p>
        </w:tc>
        <w:tc>
          <w:tcPr>
            <w:tcW w:w="425" w:type="dxa"/>
            <w:tcBorders/>
          </w:tcPr>
          <w:p>
            <w:pPr>
              <w:pStyle w:val="Sangra2detindependiente"/>
              <w:ind w:left="3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103" w:type="dxa"/>
            <w:tcBorders/>
          </w:tcPr>
          <w:p>
            <w:pPr>
              <w:pStyle w:val="Sangra2detindependiente"/>
              <w:ind w:left="318" w:hanging="0"/>
              <w:jc w:val="both"/>
              <w:rPr>
                <w:rFonts w:ascii="Arial" w:hAnsi="Arial" w:cs="Arial"/>
                <w:sz w:val="22"/>
                <w:szCs w:val="22"/>
                <w:lang w:eastAsia="es-PE"/>
              </w:rPr>
            </w:pPr>
            <w:r>
              <w:rPr>
                <w:rFonts w:cs="Arial" w:ascii="Arial" w:hAnsi="Arial"/>
                <w:sz w:val="22"/>
                <w:szCs w:val="22"/>
                <w:lang w:eastAsia="es-PE"/>
              </w:rPr>
              <w:t>Al Formulario Virtual N.° 1693 “Solicitud de modificación y/o inclusión de datos” regulado por la Resolución de Superintendencia N.° 132-2004/SUNAT y norma modificatoria.</w:t>
            </w:r>
          </w:p>
        </w:tc>
      </w:tr>
    </w:tbl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°.- DE LA MODIFICACIÓN Y/O INCLUSIÓN DE LOS DATOS DE IDENTIFICACIÓN DEL TRABAJADOR DEL HOGAR EN LAS DECLARACIONES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La modificación y/o inclusión del tipo y/o número del documento de identidad del trabajador del hogar en las declaraciones juradas mensuales correspondientes a los periodos tributarios de enero de 2009 y siguientes se realiza a través de SUNAT Virtual mediante el Formulario Virtual N.° 1601 – Corrección y/o Actualización de Datos de Identificación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3°.- DE LA CONDICIÓN PARA REALIZAR LA MODIFICACIÓN Y/O INCLUSIÓN DE LOS DATOS DE IDENTIFICACIÓN DEL TRABAJADOR DEL HOGAR EN LAS DECLARACIONE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e corresponder la modificación del tipo y/o número del documento de identidad del trabajador del hogar también en el Registro, esta debe realizarse previamente a la modificación y/o inclusión del tipo y/o número del documento de identidad de dicho trabajador en las declaraciones juradas mensuales.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De no cumplir el empleador con lo dispuesto en el párrafo precedente, el sistema de la SUNAT rechaza la presentación del Formulario N.° 1601 – Corrección y/o Actualización de Datos de Identificación. </w:t>
      </w:r>
    </w:p>
    <w:p>
      <w:pPr>
        <w:pStyle w:val="Normal"/>
        <w:tabs>
          <w:tab w:val="clear" w:pos="708"/>
          <w:tab w:val="left" w:pos="567" w:leader="none"/>
          <w:tab w:val="left" w:pos="3155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4°.- DEL PROCEDIMIENTO A SEGUIR PARA LA MODIFICACIÓN Y/O INCLUSIÓN DE LOS DATOS DE IDENTIFICACIÓN DE LOS TRABAJADORES DEL HOGAR EN LAS DECLARACIONES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Para realizar la modificación y/o inclusión de los datos del tipo y/o número de documento de identidad, el empleador </w:t>
      </w:r>
      <w:r>
        <w:rPr>
          <w:rFonts w:cs="Arial" w:ascii="Arial" w:hAnsi="Arial"/>
          <w:bCs/>
          <w:sz w:val="22"/>
          <w:szCs w:val="22"/>
          <w:lang w:val="es-PE"/>
        </w:rPr>
        <w:t>sigue el siguiente procedimiento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spacing w:lineRule="exact" w:line="26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60"/>
        <w:ind w:left="0" w:firstLine="708"/>
        <w:jc w:val="both"/>
        <w:rPr/>
      </w:pPr>
      <w:r>
        <w:rPr>
          <w:rFonts w:cs="Arial" w:ascii="Arial" w:hAnsi="Arial"/>
          <w:bCs/>
          <w:sz w:val="22"/>
          <w:szCs w:val="22"/>
        </w:rPr>
        <w:t>Ingresa a SUNAT Operaciones en Línea, con su código de usuario y Clave SOL.</w:t>
      </w:r>
    </w:p>
    <w:p>
      <w:pPr>
        <w:pStyle w:val="Prrafodelista"/>
        <w:tabs>
          <w:tab w:val="clear" w:pos="708"/>
          <w:tab w:val="left" w:pos="1134" w:leader="none"/>
        </w:tabs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60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bica el Formulario Virtual N.° 1601 – Corrección  y/o Actualización de Datos de Identificación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60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ngresa los datos del tipo y/o número de documento de identidad del trabajador del hogar respecto del cual se modifican y/o incluyen los datos, según lo solicitado por el sistema.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9"/>
        </w:numPr>
        <w:tabs>
          <w:tab w:val="clear" w:pos="708"/>
          <w:tab w:val="left" w:pos="1134" w:leader="none"/>
        </w:tabs>
        <w:spacing w:lineRule="exact" w:line="260"/>
        <w:ind w:left="0"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elecciona las declaraciones en las que se debe efectuar la modificación y/o inclusión de los datos del tipo y/o número de documento de identidad, sea que estas hubieran sido presentadas utilizando el Formulario N.° 1076 – Trabajadores del Hogar y/o el </w:t>
      </w:r>
      <w:r>
        <w:rPr>
          <w:rFonts w:cs="Arial" w:ascii="Arial" w:hAnsi="Arial"/>
          <w:sz w:val="22"/>
          <w:szCs w:val="22"/>
        </w:rPr>
        <w:t>Sistema Pago Fácil que genera el Formulario N.° 1676 – Trabajadores del Hogar</w:t>
      </w:r>
      <w:r>
        <w:rPr>
          <w:rFonts w:cs="Arial" w:ascii="Arial" w:hAnsi="Arial"/>
          <w:bCs/>
          <w:sz w:val="22"/>
          <w:szCs w:val="22"/>
        </w:rPr>
        <w:t xml:space="preserve"> y/o el Formulario Virtual N.° 1676 – Trabajadores del Hogar. </w:t>
      </w:r>
    </w:p>
    <w:p>
      <w:pPr>
        <w:pStyle w:val="Prrafodelista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na vez concluida la presentación del Formulario Virtual N.° 1601 – Corrección y/o Actualización de Datos de identificación, el sistema de la SUNAT genera una constancia que contendrá el detalle de lo informado y el número de operación, la cual podrá ser impresa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ÓN COMPLEMENTARIA FINAL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nica.- VIGENCI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La presente resolución entra en vigencia a partir del 15 de setiembre de 2014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ÓN COMPLEMENTARIA TRANSITORIA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Única.- FORMULARIOS VIRTUALES N.° 1693 PRESENTADOS CON ANTERIORIDAD A LA VIGENCIA DE LA PRESENTE RESOLUCIÓN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Formularios Virtuales N.° 1693 presentados con anterioridad a la vigencia de la presente resolución, a fin de modificar y/o incluir el tipo y/o número de documento de identidad del trabajador del hogar en las declaraciones juradas mensuales, se resuelven de acuerdo al procedimiento regulado en la Resolución de Superintendencia N.° 132-2004/SUNAT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SICIONES COMPLEMENTARIAS MODIFICATORIA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Primera.- MODIFICACIÓN DE LA RESOLUCIÓN DE SUPERINTENDENCIA  N.° 245-2008/SUNAT</w:t>
        <w:tab/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Sustitúyase los numerales 5.1.1 y 5.1.2 del artículo 5° de la Resolución de Superintendencia N.° 245-2008/SUNAT, por los siguientes textos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rtículo 5°.- MODIFICACIÓN Y/O INCLUSIÓN DE DATOS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 Para períodos tributarios de enero de 2009 y siguientes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exact" w:line="260"/>
        <w:ind w:firstLine="7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1 De tratarse de la declaración presentada a través del Sistema Pago Fácil, se podrá modificar la siguiente información:</w:t>
      </w:r>
    </w:p>
    <w:p>
      <w:pPr>
        <w:pStyle w:val="Normal"/>
        <w:spacing w:lineRule="exact" w:line="260"/>
        <w:ind w:firstLine="71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ódigo de Inscripción del empleador del trabajador del hogar.</w:t>
      </w:r>
    </w:p>
    <w:p>
      <w:pPr>
        <w:pStyle w:val="Prrafodelista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íodo tributario.</w:t>
      </w:r>
    </w:p>
    <w:p>
      <w:pPr>
        <w:pStyle w:val="Prrafodelista"/>
        <w:numPr>
          <w:ilvl w:val="0"/>
          <w:numId w:val="5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indicación de si se trata de una declaración rectificatoria o sustitutoria.</w:t>
      </w:r>
    </w:p>
    <w:p>
      <w:pPr>
        <w:pStyle w:val="Prrafodelista"/>
        <w:spacing w:lineRule="exact" w:line="260"/>
        <w:ind w:left="107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5.1.2 De tratarse del Formulario N.° 1076 – Trabajadores del Hogar, se podrá modificar y/o incluir la siguiente información:</w:t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ipo de documento de identidad del empleador (casilla 50).</w:t>
      </w:r>
    </w:p>
    <w:p>
      <w:pPr>
        <w:pStyle w:val="Prrafodelista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documento de identidad del empleador (casilla 51).</w:t>
      </w:r>
    </w:p>
    <w:p>
      <w:pPr>
        <w:pStyle w:val="Prrafodelista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iodo tributario (casilla 7).</w:t>
      </w:r>
    </w:p>
    <w:p>
      <w:pPr>
        <w:pStyle w:val="Prrafodelista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teléfono (casilla 28).</w:t>
      </w:r>
    </w:p>
    <w:p>
      <w:pPr>
        <w:pStyle w:val="Prrafodelista"/>
        <w:numPr>
          <w:ilvl w:val="0"/>
          <w:numId w:val="7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úmero de declaración que se rectifica o sustituye, de ser el caso (casilla 05).”</w:t>
      </w:r>
    </w:p>
    <w:p>
      <w:pPr>
        <w:pStyle w:val="Prrafodelista"/>
        <w:spacing w:lineRule="exact" w:line="260"/>
        <w:ind w:left="10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gunda.- MODIFICACIÓN DE LA RESOLUCIÓN DE SUPERINTENDENCIA N.° 091-2011/SUNAT</w:t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Prrafodelista"/>
        <w:spacing w:lineRule="exact" w:line="260"/>
        <w:ind w:left="0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Sustitúyase el segundo párrafo de la primera disposición complementaria final de la Resolución de Superintendencia N.° 091-2011/SUNAT, por el siguiente texto:</w:t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Primera.- MODIFICACIÓN DE DATOS</w:t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…)</w:t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información que se puede modificar es la siguiente:</w:t>
      </w:r>
    </w:p>
    <w:p>
      <w:pPr>
        <w:pStyle w:val="Prrafodelista"/>
        <w:spacing w:lineRule="exact" w:line="260"/>
        <w:ind w:left="0"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iodo tributario.</w:t>
      </w:r>
    </w:p>
    <w:p>
      <w:pPr>
        <w:pStyle w:val="Prrafodelista"/>
        <w:spacing w:lineRule="exact" w:line="260"/>
        <w:ind w:left="1069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6"/>
        </w:numPr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indicación si se trata de una declaración rectificatoria o sustitutoria.”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ercera.- MODIFICACIÓN DE LA RESOLUCION DE SUPERINTENDENCIA N.° 109-2000/SUNAT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Modifíquese el numeral 18 del artículo 2° de la Resolución de Superintendencia N.° 109-2000/SUNAT y normas modificatorias, de acuerdo al siguiente texto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“</w:t>
      </w:r>
      <w:r>
        <w:rPr>
          <w:rFonts w:cs="Arial" w:ascii="Arial" w:hAnsi="Arial"/>
          <w:bCs/>
          <w:sz w:val="22"/>
          <w:szCs w:val="22"/>
        </w:rPr>
        <w:t>Artículo 2°.- ALCANCE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presente resolución regula lo concerniente a la forma y condiciones en que los deudores tributarios y otros sujetos, podrán convertirse en usuarios de SUNAT Operaciones en Línea a fin de poder realizar las siguientes operaciones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(…)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18. Presentar el Formulario Virtual Nº 1601 - Corrección y/o Actualización de Datos de Identificación, para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>Actualizar o modificar los datos de identificación referidos al tipo y número de documento de identidad y la fecha de nacimiento de: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60"/>
        <w:ind w:left="1276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Los trabajadores, pensionistas y trabajadores independientes que sean incorporados como asegurados regulares de EsSalud así como del personal de terceros conforme al procedimiento establecido en el artículo 11°A de la Resolución de Superintendencia Nº 204-2007/SUNAT y normas modificatorias.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1276" w:leader="none"/>
        </w:tabs>
        <w:spacing w:lineRule="exact" w:line="260"/>
        <w:ind w:left="1276" w:hanging="283"/>
        <w:jc w:val="both"/>
        <w:rPr/>
      </w:pPr>
      <w:r>
        <w:rPr>
          <w:rFonts w:cs="Arial" w:ascii="Arial" w:hAnsi="Arial"/>
          <w:bCs/>
          <w:sz w:val="22"/>
          <w:szCs w:val="22"/>
        </w:rPr>
        <w:t>Los Trabajadores, Pensionistas, Prestadores de servicios de los numerales ii) y iii) del literal d) del artículo 1 del Decreto Supremo Nº 018-2007-TR y normas modificatorias y Personal de Terceros, en el PDT Planilla Electrónica - PLAME.</w:t>
      </w:r>
    </w:p>
    <w:p>
      <w:pPr>
        <w:pStyle w:val="Prrafodelista"/>
        <w:tabs>
          <w:tab w:val="clear" w:pos="708"/>
          <w:tab w:val="left" w:pos="1276" w:leader="none"/>
        </w:tabs>
        <w:spacing w:lineRule="exact" w:line="2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Prrafodelista"/>
        <w:numPr>
          <w:ilvl w:val="0"/>
          <w:numId w:val="4"/>
        </w:numPr>
        <w:tabs>
          <w:tab w:val="clear" w:pos="708"/>
          <w:tab w:val="left" w:pos="993" w:leader="none"/>
        </w:tabs>
        <w:spacing w:lineRule="exact" w:line="260"/>
        <w:ind w:left="0" w:firstLine="709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Modificar y/o incluir los datos de identificación referidos al tipo y/o número del documento de identidad del trabajador del hogar, en las declaraciones juradas mensuales.”</w:t>
      </w:r>
      <w:r>
        <w:rPr>
          <w:rFonts w:cs="Arial" w:ascii="Arial" w:hAnsi="Arial"/>
          <w:bCs/>
          <w:strike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>
          <w:rFonts w:ascii="Arial" w:hAnsi="Arial" w:cs="Arial"/>
          <w:bCs/>
          <w:strike/>
          <w:sz w:val="22"/>
          <w:szCs w:val="22"/>
        </w:rPr>
      </w:pPr>
      <w:r>
        <w:rPr>
          <w:rFonts w:cs="Arial" w:ascii="Arial" w:hAnsi="Arial"/>
          <w:bCs/>
          <w:strike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60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Regístrese, comuníquese y publíquese.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3261" w:footer="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18"/>
        <w:szCs w:val="18"/>
      </w:rPr>
    </w:pPr>
    <w:r>
      <w:rPr>
        <w:sz w:val="18"/>
        <w:szCs w:val="18"/>
      </w:rPr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429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dstrike w:val="false"/>
        <w:strike w:val="false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lowerRoman"/>
      <w:lvlText w:val="%1)"/>
      <w:lvlJc w:val="left"/>
      <w:pPr>
        <w:tabs>
          <w:tab w:val="num" w:pos="708"/>
        </w:tabs>
        <w:ind w:left="720" w:hanging="72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2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color w:val="0000FF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9" w:hanging="0"/>
      <w:jc w:val="both"/>
      <w:outlineLvl w:val="8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 w:val="false"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  <w:b w:val="false"/>
      <w:i w:val="false"/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" w:hAnsi="Arial" w:cs="Arial"/>
      <w:b w:val="false"/>
      <w:i w:val="false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basedOn w:val="TextocomentarioC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2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left="356" w:hanging="0"/>
      <w:jc w:val="both"/>
    </w:pPr>
    <w:rPr>
      <w:sz w:val="22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Sangra3detindependiente">
    <w:name w:val="Sangría 3 de t. independiente"/>
    <w:basedOn w:val="Normal"/>
    <w:qFormat/>
    <w:pPr>
      <w:ind w:left="355" w:hanging="355"/>
      <w:jc w:val="both"/>
    </w:pPr>
    <w:rPr>
      <w:rFonts w:ascii="Arial" w:hAnsi="Arial" w:cs="Arial"/>
    </w:rPr>
  </w:style>
  <w:style w:type="paragraph" w:styleId="Epgrafe">
    <w:name w:val="Epígrafe"/>
    <w:basedOn w:val="Normal"/>
    <w:next w:val="Normal"/>
    <w:qFormat/>
    <w:pPr>
      <w:jc w:val="center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loque">
    <w:name w:val="Texto de bloque"/>
    <w:basedOn w:val="Normal"/>
    <w:qFormat/>
    <w:pPr>
      <w:ind w:left="355" w:right="71" w:hanging="283"/>
      <w:jc w:val="both"/>
    </w:pPr>
    <w:rPr>
      <w:rFonts w:ascii="Arial" w:hAnsi="Arial" w:cs="Arial"/>
      <w:b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/>
  </w:style>
  <w:style w:type="paragraph" w:styleId="Textocomentario">
    <w:name w:val="Texto comentario"/>
    <w:basedOn w:val="Normal"/>
    <w:qFormat/>
    <w:pPr/>
    <w:rPr/>
  </w:style>
  <w:style w:type="paragraph" w:styleId="INJ1">
    <w:name w:val="INJ1"/>
    <w:basedOn w:val="Normal"/>
    <w:qFormat/>
    <w:pPr>
      <w:jc w:val="both"/>
    </w:pPr>
    <w:rPr>
      <w:rFonts w:ascii="Arial" w:hAnsi="Arial" w:cs="Arial"/>
      <w:sz w:val="24"/>
      <w:lang w:val="es-ES_tradnl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 +  Arial"/>
    <w:basedOn w:val="Normal"/>
    <w:qFormat/>
    <w:pPr>
      <w:autoSpaceDE w:val="false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6:53:00Z</dcterms:created>
  <dc:creator>SUNAT</dc:creator>
  <dc:description/>
  <dc:language>en-US</dc:language>
  <cp:lastModifiedBy>prueba</cp:lastModifiedBy>
  <cp:lastPrinted>2014-08-22T15:34:00Z</cp:lastPrinted>
  <dcterms:modified xsi:type="dcterms:W3CDTF">2014-09-01T16:53:00Z</dcterms:modified>
  <cp:revision>2</cp:revision>
  <dc:subject/>
  <dc:title>PROPUESTA DE MODIFICACIÓN Y NUEVAS PRESUNCIONES DEL CÓDIGO TRIBUTARIO</dc:title>
</cp:coreProperties>
</file>