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.°               -2015/SUNAT</w:t>
      </w:r>
    </w:p>
    <w:p>
      <w:pPr>
        <w:pStyle w:val="Normal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s-MX"/>
        </w:rPr>
        <w:t xml:space="preserve">PROYECTO DE RESOLUCIÓN DE SUPERINTENDENCIA QUE MODIFICA EL REGLAMENTO DE COMPROBANTES DE PAGO, APROBADO POR LA RESOLUCIÓN DE SUPERINTENDENCIA N.° 007-99/SUNAT, PARA ESTABLECER NUEVAS OPERACIONES POR LAS QUE SE EXCEPTÚA DE LA OBLIGACIÓN DE EMITIR COMPROBANTES DE PAGO  </w:t>
      </w:r>
    </w:p>
    <w:p>
      <w:pPr>
        <w:pStyle w:val="Normal"/>
        <w:jc w:val="center"/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</w:r>
    </w:p>
    <w:p>
      <w:pPr>
        <w:pStyle w:val="Normal"/>
        <w:ind w:firstLine="567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 xml:space="preserve">Lima,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ab/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CONSIDERANDO:</w:t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Que el artículo 1° del Decreto Ley N.° 25632 y normas modificatorias, Ley Marco de Comprobantes de Pago, establece que están obligadas a emitir comprobantes de pago, todas las personas que transfieran bienes, en propiedad o en uso, o presten servicios de cualquier naturaleza, obligación que rige aun cuando la transferencia o prestación no se encuentre afecta a tributos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Que además, el inciso c) del artículo 3° del citado decreto ley dispone que la SUNAT señalará las operaciones o modalidades exceptuadas de la obligación de emitir y entregar comprobantes de pago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Que en virtud a la citada facultad, mediante el artículo 7° del Reglamento de Comprobantes de Pago, aprobado por la Resolución de Superintendencia N.° 007-99/SUNAT y normas modificatorias, se señalan las operaciones por las que se exceptúa de la obligación de emitir y/u otorgar comprobantes de pago;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e de otro lado, el Perú es parte del proceso de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integración</w:t>
        </w:r>
      </w:hyperlink>
      <w:r>
        <w:rPr>
          <w:sz w:val="23"/>
          <w:szCs w:val="23"/>
        </w:rPr>
        <w:t xml:space="preserve"> de la economía mundial (globalización), que ha permitido avances importantes en el desarrollo de nuestra economía, lo que hace a nuestro país atractivo para las inversiones y los negocios internacionales, constituyendo un escenario propicio para el desarrollo de conferencias, encuentros y reuniones internacionales, en las que se adoptan importantes decisiones a favor de la estabilidad y el desarrollo global;</w:t>
      </w:r>
    </w:p>
    <w:p>
      <w:pPr>
        <w:pStyle w:val="Normal"/>
        <w:ind w:left="426" w:firstLine="28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Que a fin de facilitar la realización de estos eventos internacionales, se ha estimado conveniente exceptuar de la obligación de emitir comprobantes de pago por la venta de </w:t>
      </w:r>
      <w:r>
        <w:rPr>
          <w:i/>
          <w:sz w:val="23"/>
          <w:szCs w:val="23"/>
        </w:rPr>
        <w:t>souvenirs</w:t>
      </w:r>
      <w:r>
        <w:rPr>
          <w:sz w:val="23"/>
          <w:szCs w:val="23"/>
        </w:rPr>
        <w:t xml:space="preserve"> o recuerdos que efectúen organismos internacionales no domiciliados, con motivo de dichos eventos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En uso de las facultades conferidas por el Decreto Ley N.° 25632 y normas modificatorias; el artículo 11° del Decreto Legislativo N.° 501, Ley General de la SUNAT y normas modificatorias; el artículo 5° de la Ley N.° 29816, Ley de Fortalecimiento de la SUNAT y norma modificatoria y el inciso o) del artículo 8° del Reglamento de Organización y Funciones de la SUNAT, aprobado por la Resolución de Superintendencia N.° 122-2014/SUNAT y normas modificatorias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SE RESUELVE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 xml:space="preserve">Artículo único.- OPERACIONES POR LAS QUE SE EXCEPTÚA DE LA OBLIGACIÓN DE EMITIR COMPROBANTES DE PAGO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Incorpórese como inciso 1.12. del numeral 1 del artículo 7° del Reglamento de Comprobantes de Pago, aprobado por la Resolución de Superintendencia N.° 007-99/SUNAT y normas modificatorias, el siguiente text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Artículo 7°.- OPERACIONES POR LAS QUE SE EXCEPTÚA DE LA OBLIGACIÓN DE EMITIR Y/U OTORGAR COMPROBANTES DE PAGO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993" w:hanging="426"/>
        <w:jc w:val="both"/>
        <w:rPr>
          <w:sz w:val="23"/>
          <w:szCs w:val="23"/>
        </w:rPr>
      </w:pPr>
      <w:r>
        <w:rPr>
          <w:sz w:val="23"/>
          <w:szCs w:val="23"/>
        </w:rPr>
        <w:t>Se exceptúa de la obligación de emitir comprobantes de pago por:</w:t>
      </w:r>
    </w:p>
    <w:p>
      <w:pPr>
        <w:pStyle w:val="Prrafodelista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ind w:left="927" w:firstLine="66"/>
        <w:jc w:val="both"/>
        <w:rPr>
          <w:sz w:val="23"/>
          <w:szCs w:val="23"/>
        </w:rPr>
      </w:pPr>
      <w:r>
        <w:rPr>
          <w:sz w:val="23"/>
          <w:szCs w:val="23"/>
        </w:rPr>
        <w:t>(…)</w:t>
      </w:r>
    </w:p>
    <w:p>
      <w:pPr>
        <w:pStyle w:val="Prrafodelista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708"/>
        <w:jc w:val="both"/>
        <w:rPr/>
      </w:pPr>
      <w:r>
        <w:rPr>
          <w:sz w:val="23"/>
          <w:szCs w:val="23"/>
        </w:rPr>
        <w:t xml:space="preserve">1.12. </w:t>
        <w:tab/>
        <w:t xml:space="preserve">La venta de </w:t>
      </w:r>
      <w:r>
        <w:rPr>
          <w:i/>
          <w:sz w:val="23"/>
          <w:szCs w:val="23"/>
        </w:rPr>
        <w:t>souvenirs</w:t>
      </w:r>
      <w:r>
        <w:rPr>
          <w:sz w:val="23"/>
          <w:szCs w:val="23"/>
        </w:rPr>
        <w:t xml:space="preserve"> o recuerdos que efectúen organismos internacionales no domiciliados, con motivo de reuniones,</w:t>
      </w:r>
      <w:r>
        <w:rPr>
          <w:sz w:val="16"/>
          <w:szCs w:val="16"/>
        </w:rPr>
        <w:t xml:space="preserve"> </w:t>
      </w:r>
      <w:r>
        <w:rPr>
          <w:sz w:val="23"/>
          <w:szCs w:val="23"/>
        </w:rPr>
        <w:t>congresos, conferencias, seminarios, simposios, foros y similares, cuya realización en el país haya sido materia de un convenio o acuerdo entre estos organismos y el gobierno peruano, siempre que dichas ventas se encuentren inafectas o exoneradas del impuesto.”</w:t>
      </w:r>
    </w:p>
    <w:p>
      <w:pPr>
        <w:pStyle w:val="Prrafodelista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OSICIÓN COMPLEMENTARIA FI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Única.- VIGENCIA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La presente resolución entra en vigencia a partir del día siguiente a su publicación en el diario oficial “El Peruano”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Regístrese, comuníquese y publíquese.</w:t>
      </w:r>
    </w:p>
    <w:sectPr>
      <w:type w:val="nextPage"/>
      <w:pgSz w:w="11906" w:h="16838"/>
      <w:pgMar w:left="1701" w:right="1701" w:gutter="0" w:header="0" w:top="46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sz w:val="23"/>
      <w:szCs w:val="23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szCs w:val="23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1/funpro/funpr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2:00Z</dcterms:created>
  <dc:creator>prueba</dc:creator>
  <dc:description/>
  <dc:language>en-US</dc:language>
  <cp:lastModifiedBy>prueba</cp:lastModifiedBy>
  <cp:lastPrinted>2015-07-30T12:31:00Z</cp:lastPrinted>
  <dcterms:modified xsi:type="dcterms:W3CDTF">2015-08-12T16:12:00Z</dcterms:modified>
  <cp:revision>2</cp:revision>
  <dc:subject/>
  <dc:title/>
</cp:coreProperties>
</file>