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.°          -2015/SUNAT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YECTO DE RESOLUCIÓN DE SUPERINTENDENCIA QUE MODIF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RESOLUCIÓN DE SUPERINTENDENCIA N.° 285-2014/SUNAT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ma,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Que el Decreto Legislativo N.° 1126 establece medidas de control en los insumos químicos y productos fiscalizados, maquinarias y equipos utilizados para la elaboración de drogas ilícitas, y norma modificatoria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Que el artículo 32° del Decreto Legislativo N.° 1126 indica que la SUNAT procederá a la incautación de los bienes fiscalizados, así como de los medios de transporte utilizados para su traslado cuando en el ejercicio de sus funciones de control y fiscalización detecte la presunta comisión de los delitos previstos en los artículos 272° y 296°-B del Código Penal, debiendo comunicar al Ministerio Público para las acciones correspondientes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artículo 39° del Decreto señala que la SUNAT podrá disponer el almacenamiento de los bienes fiscalizados y medios de transporte incautados, así como su venta, remate, donación, destrucción, neutralización, destino a entidades del Sector Público, o su entrega al sector competente; y que, para el caso de medios de transporte incautados, la venta procederá una vez culminado el proceso judicial correspondiente. Asimismo, indica que la disposición de los bienes fiscalizados y la donación o destino de los medios de transporte se efectuará aun cuando se encuentre la investigación fiscal o el proceso judicial en curso, dando cuenta al fiscal o juez penal que conoce la causa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artículo 41° del Decreto indica que los bienes fiscalizados que hayan sido decomisados, hallados o incautados por las Unidades Antidrogas de la Policía Nacional del Perú o la SUNAT, cuyo traslado resulte imposible o haga presumir que pondrá en grave riesgo la integridad de las personas, serán destruidos o neutralizados en el lugar de decomiso, hallazgo o incautación, con la participación del Ministerio Público, cuidando de minimizar los daños al medio ambiente. Asimismo, señala que en estas circunstancias se procederá a levantar el acta correspondiente, la misma que será suscrita por los funcionarios intervinientes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Que el artículo 57° del Reglamento del Decreto Legislativo N.° 1126, aprobado por Decreto Supremo N.° 044-2013-EF y normas modificatorias, dispone que la SUNAT determinará el almacenamiento o la forma de disposición de los bienes fiscalizados mediante resolución correspondiente, de acuerdo al marco legal vigente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Que mediante Resolución de Superintendencia N.° 285-2014/SUNAT se dicta normas que regulan la disposición de los bienes fiscalizados y los medios de transporte incautados al amparo del Decreto Legislativo N.° 1126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Que resulta necesario precisar las normas de la Resolución de Superintendencia N.° 285-2014/SUNAT sobre la destrucción o neutralización inmediata a que se refiere el artículo 41° del Decreto Legislativo N.° 1126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 uso de las facultades conferidas por el artículo 57° del Reglamento del Decreto Legislativo N.° 1126; el artículo 5° de la Ley N.° 29816, Ley de Fortalecimiento de la SUNAT; y el inciso s) del artículo 8° del Reglamento de Organización y Funciones de la SUNAT, aprobado por la Resolución de Superintendencia N.° 122-2014/SUNAT y normas modificatorias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Arial"/>
        <w:ind w:firstLine="708"/>
        <w:jc w:val="both"/>
        <w:rPr/>
      </w:pPr>
      <w:r>
        <w:rPr>
          <w:sz w:val="22"/>
          <w:szCs w:val="22"/>
        </w:rPr>
        <w:t>Artículo Único</w:t>
      </w:r>
      <w:r>
        <w:rPr>
          <w:bCs w:val="false"/>
          <w:sz w:val="22"/>
          <w:szCs w:val="22"/>
        </w:rPr>
        <w:t xml:space="preserve">.- Modifica el artículo 8° de la Resolución de Superintendencia N.° 285-2014/SUNAT </w:t>
      </w:r>
    </w:p>
    <w:p>
      <w:pPr>
        <w:pStyle w:val="NormalArial"/>
        <w:ind w:firstLine="70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Arial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difíquese el artículo 8° de la Resolución de Superintendencia N.° 285-2014/SUNAT, conforme al siguiente texto:</w:t>
      </w:r>
    </w:p>
    <w:p>
      <w:pPr>
        <w:pStyle w:val="NormalArial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ículo 8°.- Destrucción o neutralización inmediat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os insumos químicos, productos y sus subproductos o derivados que hubieran sido incautados, cuyo traslado resulte imposible o haga presumir que pondrá en grave riesgo la integridad de las personas, serán destruidos o neutralizados en el lugar de la incautación, para lo cual deberá tenerse en cuenta los requisitos siguientes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r la participación del Ministerio Público a efectos que se encuentre presente en el acto, caso contrario no podrá realizars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da aplicación de medidas de prevención y control para evitar posibles afectaciones al ambiente y a la salud de la población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n esas circunstancias, en el lugar de la incautación, las Áreas Operativas que realizaron la incautación procederán a levantar el acta de destrucción o neutralización correspondiente, la que será suscrita por los funcionarios intervinientes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SPOSICIÓN COMPLEMENTARIA FI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Ari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ÚNICA</w:t>
      </w:r>
      <w:r>
        <w:rPr>
          <w:bCs w:val="false"/>
          <w:sz w:val="22"/>
          <w:szCs w:val="22"/>
        </w:rPr>
        <w:t xml:space="preserve">.- </w:t>
      </w:r>
      <w:r>
        <w:rPr>
          <w:sz w:val="22"/>
          <w:szCs w:val="22"/>
        </w:rPr>
        <w:t>Vige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La</w:t>
      </w:r>
      <w:r>
        <w:rPr>
          <w:rFonts w:cs="Arial"/>
          <w:b w:val="false"/>
          <w:sz w:val="22"/>
          <w:szCs w:val="22"/>
        </w:rPr>
        <w:t xml:space="preserve"> presente resolución entrará en vigencia al día siguiente de su publicación en el Diario Oficial “El Peruano”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45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540"/>
      <w:jc w:val="both"/>
    </w:pPr>
    <w:rPr>
      <w:rFonts w:ascii="Arial" w:hAnsi="Arial" w:cs="Arial"/>
      <w:b/>
      <w:bCs/>
    </w:rPr>
  </w:style>
  <w:style w:type="paragraph" w:styleId="NormalArial">
    <w:name w:val="Normal +  Arial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2:00Z</dcterms:created>
  <dc:creator>prueba</dc:creator>
  <dc:description/>
  <dc:language>en-US</dc:language>
  <cp:lastModifiedBy>Ana Mantilla Mujica</cp:lastModifiedBy>
  <cp:lastPrinted>2015-01-08T15:36:00Z</cp:lastPrinted>
  <dcterms:modified xsi:type="dcterms:W3CDTF">2015-01-19T16:32:00Z</dcterms:modified>
  <cp:revision>2</cp:revision>
  <dc:subject/>
  <dc:title/>
</cp:coreProperties>
</file>