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0"/>
        <w:jc w:val="center"/>
        <w:rPr/>
      </w:pPr>
      <w:r>
        <w:rPr>
          <w:rFonts w:cs="Arial"/>
          <w:sz w:val="23"/>
          <w:szCs w:val="23"/>
        </w:rPr>
        <w:t>N.°                 -2015/SUNAT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3"/>
          <w:szCs w:val="23"/>
          <w:lang w:val="es-PE"/>
        </w:rPr>
      </w:pPr>
      <w:r>
        <w:rPr>
          <w:rFonts w:cs="Arial" w:ascii="Arial" w:hAnsi="Arial"/>
          <w:b/>
          <w:sz w:val="23"/>
          <w:szCs w:val="23"/>
          <w:lang w:val="es-P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ROYECTO DE RESOLUCIÓN DE SUPERINTENDENCIA QUE MODIFICA EL REGLAMENTO DE COMPROBANTES DE PAGO  Y LAS DISPOSICIONES REGLAMENTARIAS DEL DECRETO LEGISLATIVO N.° 943, LEY DEL REGISTRO ÚNICO DE CONTRIBUYENTES, RESPECTO A LA OBLIGACIÓN DE COMUNICAR CORREO ELECTRÓNICO Y NÚMERO DE TELÉFONO MÓVIL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3"/>
          <w:szCs w:val="23"/>
          <w:lang w:val="es-PE"/>
        </w:rPr>
      </w:pPr>
      <w:r>
        <w:rPr>
          <w:rFonts w:cs="Arial" w:ascii="Arial" w:hAnsi="Arial"/>
          <w:b/>
          <w:bCs/>
          <w:sz w:val="23"/>
          <w:szCs w:val="23"/>
          <w:lang w:val="es-PE"/>
        </w:rPr>
      </w:r>
    </w:p>
    <w:p>
      <w:pPr>
        <w:pStyle w:val="NormalWeb"/>
        <w:spacing w:lineRule="exact" w:line="260" w:before="0" w:after="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ima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Que el artículo 6° del Decreto Legislativo N.° 943, Ley del Registro Único de Contribuyentes, establece la facultad de la SUNAT para regular mediante resolución de superintendencia todo lo necesario para el adecuado funcionamiento del Registro Único de Contribuyentes – RUC; habiéndose aprobado, en virtud de dicha facultad, sus disposiciones reglamentarias mediante la Resolución de Superintendencia N.° 210-2004/SUNAT;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Que mediante Resolución de Superintendencia N.° 290-2014/SUNAT se modificó la Resolución de Superintendencia N.° 210-2004/SUNAT, para que los contribuyentes y/o responsables y otros obligados que se inscriban en el RUC a partir del 16 de octubre de 2014, deban proporcionar dos datos: una dirección de correo electrónico y un número de teléfono móvil, a fin que se tenga una comunicación más personalizada con los mismos; 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Que sin embargo desde la entrada en vigencia de la Resolución de Superintendencia N.° 290-2014/SUNAT, se viene observando dificultad por parte de los sujetos que han comunicado en el RUC una afectación de tributos que no incluye el impuesto a la renta, por rentas de tercera categoría, para cumplir con declarar los mencionados datos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teniendo en cuenta lo indicado en el considerando precedente resulta pertinente implementar gradualmente la obligación de proporcionar una dirección de correo electrónico y un número de teléfono móvil para el total de sujetos que se inscriban en el RUC, flexibilizándola respecto de aquellos sujetos cuya afectación de tributos no incluya el impuesto a la renta por rentas de tercera categoría, a fin de que proporcionen, por lo menos, uno solo de los precitados datos; 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, también, es necesario mantener una comunicación personalizada con aquellos sujetos inscritos en el RUC antes del 16 de octubre de 2014, por lo que: se extiende a esos sujetos la obligación de comunicar una dirección de correo electrónico y un número de teléfono móvil o solo uno de dicho datos (según su afectación de tributos en el RUC), y se indican las oportunidades en que deben cumplir con ello (ligadas a situaciones en las que, usualmente, los contribuyentes interactúan con la SUNAT, en forma presencial o virtual); 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Que, adicionalmente, es conveniente modificar el artículo 12° del Reglamento de Comprobantes de Pago, aprobado por la Resolución de Superintendencia N.° 007-99/SUNAT y normas modificatorias, para incorporar como requisito para solicitar la impresión o importación de documentos contemplados en ese reglamento que, con anterioridad a ello, los sujetos comuniquen o actualicen los datos de contacto que correspondan, según su afectación en el RUC y que, adicionalmente, los afectos a rentas de tercera categoría registren el código de verificación recibido luego de comunicar la dirección de correo electrónico; esto último para que la SUNAT verifique que existe esa dirección y que el sujeto tiene acceso a ella; </w:t>
      </w:r>
    </w:p>
    <w:p>
      <w:pPr>
        <w:pStyle w:val="NormalWeb"/>
        <w:tabs>
          <w:tab w:val="clear" w:pos="708"/>
          <w:tab w:val="left" w:pos="2268" w:leader="none"/>
        </w:tabs>
        <w:spacing w:before="0" w:after="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tabs>
          <w:tab w:val="clear" w:pos="708"/>
          <w:tab w:val="left" w:pos="2268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En uso de las facultades conferidas por el artículo 6° del Decreto Legislativo   N.° 943, el artículo 3° del Decreto Ley N.° 25632, Ley Marco de Comprobantes de Pago y normas modificatorias, el artículo 11° del Decreto Legislativo N.° 501, Ley General de la SUNAT, y normas modificatorias, el artículo 5° de la Ley N.° 29816, Ley de Fortalecimiento de la SUNAT y norma modificatoria, </w:t>
      </w:r>
      <w:r>
        <w:rPr>
          <w:rFonts w:cs="Arial" w:ascii="Arial" w:hAnsi="Arial"/>
          <w:bCs/>
          <w:sz w:val="23"/>
          <w:szCs w:val="23"/>
          <w:lang w:val="es-PE"/>
        </w:rPr>
        <w:t>y el inciso o) del artículo 8° del Reglamento de Organización y Funciones de la SUNAT, aprobado por Resolución de Superintendencia N.° 122-2014/SUNAT y normas modificatorias</w:t>
      </w:r>
      <w:r>
        <w:rPr>
          <w:rFonts w:cs="Arial" w:ascii="Arial" w:hAnsi="Arial"/>
          <w:bCs/>
          <w:sz w:val="23"/>
          <w:szCs w:val="23"/>
        </w:rPr>
        <w:t>;</w:t>
      </w:r>
    </w:p>
    <w:p>
      <w:pPr>
        <w:pStyle w:val="Normal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SE RESUELVE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1°.- REFERENCIA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Para efecto de la presente norma, se entiende por “resolución” a la Resolución de Superintendencia N.° 210-2004/SUNAT que establece disposiciones reglamentarias del Decreto Legislativo N.° 943 que aprobó la Ley del Registro Único de Contribuyentes y normas modificatorias. 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2°.- </w:t>
        <w:tab/>
        <w:t>MODIFICACIÓN DE LA ACTUALIZACIÓN DE LA INFORMACIÓN DEL REGISTRO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Modifíquese el primer párrafo del artículo 12° de la resolución, de acuerdo al  siguiente texto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12°.- ACTUALIZACIÓN DE LA INFORMACIÓN DEL REGISTRO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SUNAT puede solicitar a los contribuyentes, con carácter general o particular y en las condiciones y plazos que esta determine, la actualización total o parcial de los datos contenidos en el RUC.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”.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3°.- INFORMACIÓN A SER COMUNICADA POR LOS CONTRIBUYENTES Y/O RESPONSABLES, Y OTROS OBLIGADOS A INSCRIBIRSE EN EL RUC</w:t>
      </w:r>
    </w:p>
    <w:p>
      <w:pPr>
        <w:pStyle w:val="Normal"/>
        <w:spacing w:lineRule="exact" w:line="260"/>
        <w:ind w:firstLine="708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Sustitúyase el numeral 17.10 del artículo 17°, el inciso h) del artículo 18°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el inciso j) del numeral 28.1 y el inciso i) del numeral 28.2 del artículo 28° de la resolución, por los siguientes textos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17°.- INFORMACIÓN A SER COMUNICADA POR LOS CONTRIBUYENTES Y/O RESPONSABLES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17.10 Datos de contacto de las personas naturales, sociedades conyugales, sucesiones indivisas, personas jurídicas y otras entidades.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0" w:firstLine="756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  <w:t>Dirección de correo electrónico y número de teléfono móvil, en el caso que comunique estar afecto al impuesto a la renta por rentas de tercera categoría. </w:t>
      </w:r>
    </w:p>
    <w:p>
      <w:pPr>
        <w:pStyle w:val="Prrafodelista"/>
        <w:spacing w:lineRule="exact" w:line="260"/>
        <w:ind w:left="0" w:firstLine="756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spacing w:lineRule="exact" w:line="260"/>
        <w:ind w:left="0" w:firstLine="756"/>
        <w:jc w:val="both"/>
        <w:rPr/>
      </w:pPr>
      <w:r>
        <w:rPr>
          <w:rFonts w:cs="Arial" w:ascii="Arial" w:hAnsi="Arial"/>
          <w:bCs/>
          <w:sz w:val="23"/>
          <w:szCs w:val="23"/>
          <w:lang w:val="es-PE"/>
        </w:rPr>
        <w:t xml:space="preserve">Si se comunica una afectación de tributos que no incluya el impuesto a la renta por rentas de tercera categoría, la dirección de correo electrónico o número de teléfono móvil. </w:t>
      </w:r>
    </w:p>
    <w:p>
      <w:pPr>
        <w:pStyle w:val="Prrafodelista"/>
        <w:spacing w:lineRule="exact" w:line="260"/>
        <w:ind w:left="0" w:firstLine="756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spacing w:lineRule="exact" w:line="260"/>
        <w:ind w:left="0" w:firstLine="756"/>
        <w:jc w:val="both"/>
        <w:rPr/>
      </w:pPr>
      <w:r>
        <w:rPr>
          <w:rFonts w:cs="Arial" w:ascii="Arial" w:hAnsi="Arial"/>
          <w:bCs/>
          <w:sz w:val="23"/>
          <w:szCs w:val="23"/>
          <w:lang w:val="es-PE"/>
        </w:rPr>
        <w:t xml:space="preserve">El contribuyente y/o responsable puede ser titular o no del servicio telefónico.” 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18°.- INFORMACIÓN DE LOS REPRESENTANTES LEGALES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/>
      </w:pPr>
      <w:r>
        <w:rPr>
          <w:rFonts w:cs="Arial" w:ascii="Arial" w:hAnsi="Arial"/>
          <w:bCs/>
          <w:sz w:val="23"/>
          <w:szCs w:val="23"/>
        </w:rPr>
        <w:t>h)</w:t>
        <w:tab/>
      </w:r>
      <w:r>
        <w:rPr>
          <w:rFonts w:cs="Arial" w:ascii="Arial" w:hAnsi="Arial"/>
          <w:bCs/>
          <w:sz w:val="23"/>
          <w:szCs w:val="23"/>
          <w:lang w:val="es-PE"/>
        </w:rPr>
        <w:t>Dirección de correo electrónico y número de teléfono móvil, en el caso que comunique estar afecto al impuesto a la renta por rentas de tercera categoría. </w:t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  <w:tab/>
        <w:t xml:space="preserve">Si comunica una afectación de tributos que no incluya el impuesto a la renta por rentas de tercera categoría, la dirección de correo electrónico o número de teléfono móvil. </w:t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  <w:tab/>
        <w:t>El representante legal puede ser titular o no del servicio telefónico.”</w:t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ind w:left="1134" w:hanging="425"/>
        <w:jc w:val="both"/>
        <w:rPr>
          <w:rFonts w:ascii="Arial" w:hAnsi="Arial" w:cs="Arial"/>
          <w:bCs/>
          <w:sz w:val="23"/>
          <w:szCs w:val="23"/>
          <w:lang w:val="es-PE"/>
        </w:rPr>
      </w:pPr>
      <w:r>
        <w:rPr>
          <w:rFonts w:cs="Arial" w:ascii="Arial" w:hAnsi="Arial"/>
          <w:bCs/>
          <w:sz w:val="23"/>
          <w:szCs w:val="23"/>
          <w:lang w:val="es-PE"/>
        </w:rPr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28°.- INFORMACIÓN DE OTROS OBLIGADOS A INSCRIBIRSE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28.1 Personas naturales, sociedades conyugales o sucesiones indivisas</w:t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j) </w:t>
        <w:tab/>
        <w:t xml:space="preserve">Dirección de correo electrónico o número de teléfono móvil, pudiendo ser titular o no del servicio telefónico. </w:t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/>
      </w:pPr>
      <w:r>
        <w:rPr>
          <w:rFonts w:cs="Arial" w:ascii="Arial" w:hAnsi="Arial"/>
          <w:bCs/>
          <w:sz w:val="23"/>
          <w:szCs w:val="23"/>
        </w:rPr>
        <w:t>28.2 Personas jurídicas y otras entidades</w:t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Prrafodelista"/>
        <w:tabs>
          <w:tab w:val="clear" w:pos="708"/>
          <w:tab w:val="left" w:pos="1078" w:leader="none"/>
        </w:tabs>
        <w:spacing w:lineRule="exact" w:line="260"/>
        <w:ind w:left="1078" w:hanging="36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numPr>
          <w:ilvl w:val="0"/>
          <w:numId w:val="4"/>
        </w:numPr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Dirección de correo electrónico o número de teléfono móvil, pudiendo ser titular o no del servicio telefónico. </w:t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”.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4°.- MODIFICACIÓN DE LA COMUNICACIÓN DE MODIFICACIONES AL RUC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3"/>
          <w:szCs w:val="23"/>
        </w:rPr>
        <w:t>Incorpórese como tercer párrafo al artículo 24° de la resolución, el siguiente texto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24° COMUNICACIÓN DE MODIFICACIÓN AL RUC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l comunicar la modificación de datos en el RUC los </w:t>
      </w:r>
      <w:r>
        <w:rPr>
          <w:rFonts w:cs="Arial" w:ascii="Arial" w:hAnsi="Arial"/>
          <w:sz w:val="23"/>
          <w:szCs w:val="23"/>
        </w:rPr>
        <w:t xml:space="preserve">contribuyentes y/o responsables y otros obligados deben declarar la información regulada en el presente capitulo, según corresponda, y que no haya sido aún comunicada.” 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5°.- MODIFICACIÓN DE LOS ANEXOS N.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OS</w:t>
      </w:r>
      <w:r>
        <w:rPr>
          <w:rFonts w:cs="Arial" w:ascii="Arial" w:hAnsi="Arial"/>
          <w:b/>
          <w:bCs/>
          <w:sz w:val="23"/>
          <w:szCs w:val="23"/>
        </w:rPr>
        <w:t xml:space="preserve"> 1A Y 1-B DE LA RESOLUCIÓN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5.1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odifíquese el tercer párrafo del Anexo N.° 1A de la resolución, de acuerdo al siguiente texto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NEXO N° 1A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NSCRIPCIÓN EN EL REGISTRO ÚNICO DE CONTRIBUYENTES – RUC A TRAVÉS DE SUNAT VIRTUAL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constancia del trámite realizado se debe imprimir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eastAsia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n el caso de personas naturales que comuniquen estar afectos al impuesto a la renta por rentas de tercera categoría, una vez ingresada toda la información a que se refieren los numerales del presente anexo.</w:t>
      </w:r>
    </w:p>
    <w:p>
      <w:pPr>
        <w:pStyle w:val="Normal"/>
        <w:tabs>
          <w:tab w:val="clear" w:pos="708"/>
          <w:tab w:val="left" w:pos="993" w:leader="none"/>
        </w:tabs>
        <w:spacing w:lineRule="exact" w:line="260"/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En el caso de personas naturales que comuniquen una afectación de tributos que no incluya el impuesto a la renta por rentas de tercera categoría, una vez ingresada la información de los numerales 1 al 8, de los numerales 10 al 13 y del numeral 15, así como, según corresponda, la información señalada en los numerales 9 y/o 14 del presente anexo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(…).”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5.2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 xml:space="preserve">Modifíquese el segundo párrafo del Anexo N.° 1-B de la resolución, de acuerdo al siguiente texto: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NEXO N° 1-B</w:t>
      </w:r>
    </w:p>
    <w:p>
      <w:pPr>
        <w:pStyle w:val="NormalWeb"/>
        <w:spacing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CTIVACIÓN POR SUNAT VIRTUAL DEL NÚMERO DE RUC EN EL CASO DE LOS SUJETOS CONSTITUIDOS A TRAVÉS DE SISEV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La Constancia de Información Registrada – Ficha CIR se debe imprimir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n el caso de personas jurídicas que comuniquen estar afectos al impuesto a la renta por rentas de tercera categoría, una vez registrada, como mínimo, la información señalada en los numerales 1, 2, 3, 5, 7, 8, 9, 12 y 13 del presente Anexo, con lo cual el número de RUC será activado automáticamente.</w:t>
      </w:r>
    </w:p>
    <w:p>
      <w:pPr>
        <w:pStyle w:val="Prrafodelista"/>
        <w:tabs>
          <w:tab w:val="clear" w:pos="708"/>
          <w:tab w:val="left" w:pos="567" w:leader="none"/>
        </w:tabs>
        <w:spacing w:lineRule="exact" w:line="260"/>
        <w:ind w:left="106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En el caso de las EIRL afectas al Nuevo Régimen Único Simplificado deben registrar, como mínimo, la información señalada en los numerales 1, 2, 3, 5, 8, 9 y 13, así como, según corresponda, la información señalada en los numerales 7 y/o 12 del presente Anexo, con lo cual el número de RUC será activado automáticamente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(…).”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rtículo 6°.- DE LA OBLIGACIÓN DE COMUNICAR UN CORREO ELECTRÓNICO Y/O TELEFONO MÓVIL PARA SUJETOS INSCRITOS EN EL RUC ANTES DEL 16 DE OCTUBRE DE 2014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Incorpórese como décimo tercera disposición final de la resolución, el siguiente texto:</w:t>
      </w:r>
    </w:p>
    <w:p>
      <w:pPr>
        <w:pStyle w:val="Prrafodelista"/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Décimo Tercera.- DE LA OBLIGACIÓN DE LOS SUJETOS INSCRITOS CON ANTERIORIDAD AL 16 DE OCTUBRE DE 2014 DE INFORMAR UN CORREO ELECTRÓNICO Y/O TELÉFONO MÓVIL</w:t>
      </w:r>
    </w:p>
    <w:p>
      <w:pPr>
        <w:pStyle w:val="Prrafodelista"/>
        <w:tabs>
          <w:tab w:val="clear" w:pos="708"/>
          <w:tab w:val="left" w:pos="567" w:leader="none"/>
        </w:tabs>
        <w:spacing w:lineRule="exact" w:line="260"/>
        <w:ind w:left="567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0" w:firstLine="709"/>
        <w:jc w:val="both"/>
        <w:rPr/>
      </w:pPr>
      <w:r>
        <w:rPr>
          <w:rFonts w:cs="Arial" w:ascii="Arial" w:hAnsi="Arial"/>
          <w:bCs/>
          <w:sz w:val="23"/>
          <w:szCs w:val="23"/>
        </w:rPr>
        <w:t>Los sujetos inscritos en el RUC con anterioridad al 16 de octubre de 2014  están obligados a comunicar o actualizar, según corresponda: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dirección de correo electrónico y un número de teléfono móvil, si se trata de sujetos que han comunicado a la SUNAT estar afectos al impuesto a la renta por rentas de tercera categoría.</w:t>
      </w:r>
    </w:p>
    <w:p>
      <w:pPr>
        <w:pStyle w:val="Prrafodelista"/>
        <w:spacing w:lineRule="exact" w:line="260"/>
        <w:ind w:left="106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dirección de correo electrónico o el número de teléfono móvil, si se trata de sujetos cuya afectación de tributos no incluya el impuesto a la renta por rentas de tercera categoría. 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trike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La comunicación o actualización, de ser el caso, a que se refiere el párrafo anterior debe realizarse: </w:t>
      </w:r>
    </w:p>
    <w:p>
      <w:pPr>
        <w:pStyle w:val="Prrafodelista"/>
        <w:tabs>
          <w:tab w:val="clear" w:pos="708"/>
          <w:tab w:val="left" w:pos="567" w:leader="none"/>
        </w:tabs>
        <w:spacing w:lineRule="exact" w:line="260"/>
        <w:ind w:left="567" w:hanging="567"/>
        <w:jc w:val="both"/>
        <w:rPr>
          <w:rFonts w:ascii="Arial" w:hAnsi="Arial" w:cs="Arial"/>
          <w:bCs/>
          <w:strike/>
          <w:sz w:val="23"/>
          <w:szCs w:val="23"/>
        </w:rPr>
      </w:pPr>
      <w:r>
        <w:rPr>
          <w:rFonts w:cs="Arial" w:ascii="Arial" w:hAnsi="Arial"/>
          <w:bCs/>
          <w:strike/>
          <w:sz w:val="23"/>
          <w:szCs w:val="23"/>
        </w:rPr>
      </w:r>
    </w:p>
    <w:p>
      <w:pPr>
        <w:pStyle w:val="Prrafodelista"/>
        <w:numPr>
          <w:ilvl w:val="0"/>
          <w:numId w:val="3"/>
        </w:numPr>
        <w:spacing w:lineRule="exact" w:line="260"/>
        <w:ind w:left="993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l efectuar alguna comunicación de modificación al RUC; o</w:t>
      </w:r>
    </w:p>
    <w:p>
      <w:pPr>
        <w:pStyle w:val="Prrafodelista"/>
        <w:spacing w:lineRule="exact" w:line="260"/>
        <w:ind w:left="993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Prrafodelista"/>
        <w:numPr>
          <w:ilvl w:val="0"/>
          <w:numId w:val="3"/>
        </w:numPr>
        <w:spacing w:lineRule="exact" w:line="260"/>
        <w:ind w:left="993" w:hanging="28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ntes de solicitar la autorización de </w:t>
      </w:r>
      <w:r>
        <w:rPr>
          <w:rFonts w:cs="Arial" w:ascii="Arial" w:hAnsi="Arial"/>
          <w:sz w:val="23"/>
          <w:szCs w:val="23"/>
          <w:lang w:eastAsia="es-PE"/>
        </w:rPr>
        <w:t xml:space="preserve">impresión y/o importación de documentos, a que se refiere el inciso 1.1. del </w:t>
      </w:r>
      <w:r>
        <w:rPr>
          <w:rFonts w:cs="Arial" w:ascii="Arial" w:hAnsi="Arial"/>
          <w:sz w:val="23"/>
          <w:szCs w:val="23"/>
        </w:rPr>
        <w:t xml:space="preserve">numeral 1 del artículo 12° del </w:t>
      </w:r>
      <w:r>
        <w:rPr>
          <w:rFonts w:cs="Arial" w:ascii="Arial" w:hAnsi="Arial"/>
          <w:sz w:val="23"/>
          <w:szCs w:val="23"/>
          <w:lang w:eastAsia="es-PE"/>
        </w:rPr>
        <w:t xml:space="preserve">Reglamento de </w:t>
      </w:r>
      <w:r>
        <w:rPr>
          <w:rFonts w:cs="Arial" w:ascii="Arial" w:hAnsi="Arial"/>
          <w:sz w:val="23"/>
          <w:szCs w:val="23"/>
        </w:rPr>
        <w:t>Comprobantes de Pago, aprobado por la Resolución de Superintendencia N.° 007-99/SUNAT y normas modificatorias, si esa solicitud se presenta a partir del 1 de febrero de 2015.</w:t>
      </w:r>
    </w:p>
    <w:p>
      <w:pPr>
        <w:pStyle w:val="Prrafodelista"/>
        <w:spacing w:lineRule="exact" w:line="260"/>
        <w:ind w:left="851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SICIÓN COMPLEMENTARIA FINAL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Única.- VIGENC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La presente resolución entra en vigencia a partir del día siguiente de su publicación en el diario oficial “El Peruano”, salvo la única disposición complementaria modificatoria, que entrará en vigencia el 1 de febrero de 2015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SICIÓN COMPLEMENTARIA MODIFICATOR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nica.- MODIFICACIÓN DEL REGLAMENTO DE COMPROBANTES DE PAGO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rFonts w:cs="Arial" w:ascii="Arial" w:hAnsi="Arial"/>
          <w:bCs/>
          <w:sz w:val="23"/>
          <w:szCs w:val="23"/>
        </w:rPr>
        <w:t>Incorpórese como inciso f) del inciso 1.3. del numeral 1 del artículo 12° del Reglamento de Comprobantes de Pago, aprobado por la Resolución de Superintendencia N.° 007-99/SUNAT y normas modificatorias, el siguiente texto:</w:t>
      </w:r>
    </w:p>
    <w:p>
      <w:pPr>
        <w:pStyle w:val="NormalWeb"/>
        <w:spacing w:before="0" w:after="0"/>
        <w:ind w:left="567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“</w:t>
      </w:r>
      <w:r>
        <w:rPr>
          <w:rFonts w:cs="Arial" w:ascii="Arial" w:hAnsi="Arial"/>
          <w:bCs/>
          <w:sz w:val="23"/>
          <w:szCs w:val="23"/>
        </w:rPr>
        <w:t>Artículo 12.- OTRAS OBLIGACIONES</w:t>
        <w:br/>
      </w:r>
      <w:r>
        <w:rPr>
          <w:rFonts w:cs="Arial" w:ascii="Arial" w:hAnsi="Arial"/>
          <w:sz w:val="23"/>
          <w:szCs w:val="23"/>
        </w:rPr>
        <w:t>     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Web"/>
        <w:spacing w:before="0" w:after="0"/>
        <w:ind w:left="56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numPr>
          <w:ilvl w:val="0"/>
          <w:numId w:val="8"/>
        </w:numPr>
        <w:spacing w:before="0" w:after="0"/>
        <w:ind w:left="284" w:hanging="28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rmas aplicables a quienes soliciten autorización de impresión y/o importación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Web"/>
        <w:spacing w:before="0" w:after="0"/>
        <w:ind w:left="28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…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es-PE" w:eastAsia="es-PE"/>
        </w:rPr>
        <w:t xml:space="preserve">1.3.  </w:t>
        <w:tab/>
        <w:t>Los sujetos que soliciten autorización de impresión y/o importación de documentos contemplados en el presente reglamento, cumplirán con los siguientes requisitos:</w:t>
      </w:r>
    </w:p>
    <w:p>
      <w:pPr>
        <w:pStyle w:val="Normal"/>
        <w:ind w:left="851" w:hanging="0"/>
        <w:jc w:val="both"/>
        <w:rPr>
          <w:rFonts w:ascii="Arial" w:hAnsi="Arial" w:eastAsia="Arial" w:cs="Arial"/>
          <w:color w:val="000000"/>
          <w:sz w:val="23"/>
          <w:szCs w:val="23"/>
          <w:lang w:val="es-PE" w:eastAsia="es-PE"/>
        </w:rPr>
      </w:pPr>
      <w:r>
        <w:rPr>
          <w:rFonts w:eastAsia="Arial" w:cs="Arial" w:ascii="Arial" w:hAnsi="Arial"/>
          <w:color w:val="000000"/>
          <w:sz w:val="23"/>
          <w:szCs w:val="23"/>
          <w:lang w:val="es-PE" w:eastAsia="es-PE"/>
        </w:rPr>
        <w:t xml:space="preserve">      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3"/>
          <w:szCs w:val="23"/>
          <w:lang w:val="es-PE" w:eastAsia="es-PE"/>
        </w:rPr>
      </w:pPr>
      <w:r>
        <w:rPr>
          <w:rFonts w:cs="Arial" w:ascii="Arial" w:hAnsi="Arial"/>
          <w:color w:val="000000"/>
          <w:sz w:val="23"/>
          <w:szCs w:val="23"/>
          <w:lang w:val="es-PE" w:eastAsia="es-PE"/>
        </w:rPr>
        <w:t>(…)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3"/>
          <w:szCs w:val="23"/>
          <w:lang w:val="es-PE" w:eastAsia="es-PE"/>
        </w:rPr>
      </w:pPr>
      <w:r>
        <w:rPr>
          <w:rFonts w:cs="Arial" w:ascii="Arial" w:hAnsi="Arial"/>
          <w:color w:val="000000"/>
          <w:sz w:val="23"/>
          <w:szCs w:val="23"/>
          <w:lang w:val="es-PE" w:eastAsia="es-PE"/>
        </w:rPr>
      </w:r>
    </w:p>
    <w:p>
      <w:pPr>
        <w:pStyle w:val="Normal"/>
        <w:ind w:left="1134" w:hanging="283"/>
        <w:jc w:val="both"/>
        <w:rPr>
          <w:rFonts w:ascii="Arial" w:hAnsi="Arial" w:cs="Arial"/>
          <w:color w:val="000000"/>
          <w:sz w:val="23"/>
          <w:szCs w:val="23"/>
          <w:lang w:val="es-PE" w:eastAsia="es-PE"/>
        </w:rPr>
      </w:pPr>
      <w:r>
        <w:rPr>
          <w:rFonts w:cs="Arial" w:ascii="Arial" w:hAnsi="Arial"/>
          <w:color w:val="000000"/>
          <w:sz w:val="23"/>
          <w:szCs w:val="23"/>
          <w:lang w:val="es-PE" w:eastAsia="es-PE"/>
        </w:rPr>
        <w:t>f)  Haber cumplido previamente con lo siguiente:</w:t>
      </w:r>
    </w:p>
    <w:p>
      <w:pPr>
        <w:pStyle w:val="Normal"/>
        <w:ind w:left="1701" w:hanging="425"/>
        <w:jc w:val="both"/>
        <w:rPr>
          <w:rFonts w:ascii="Arial" w:hAnsi="Arial" w:cs="Arial"/>
          <w:color w:val="000000"/>
          <w:sz w:val="23"/>
          <w:szCs w:val="23"/>
          <w:lang w:val="es-PE" w:eastAsia="es-PE"/>
        </w:rPr>
      </w:pPr>
      <w:r>
        <w:rPr>
          <w:rFonts w:cs="Arial" w:ascii="Arial" w:hAnsi="Arial"/>
          <w:color w:val="000000"/>
          <w:sz w:val="23"/>
          <w:szCs w:val="23"/>
          <w:lang w:val="es-PE" w:eastAsia="es-PE"/>
        </w:rPr>
      </w:r>
    </w:p>
    <w:p>
      <w:pPr>
        <w:pStyle w:val="Normal"/>
        <w:spacing w:lineRule="exact" w:line="260"/>
        <w:ind w:left="1560" w:hanging="426"/>
        <w:jc w:val="both"/>
        <w:rPr/>
      </w:pPr>
      <w:r>
        <w:rPr>
          <w:rFonts w:cs="Arial" w:ascii="Arial" w:hAnsi="Arial"/>
          <w:sz w:val="23"/>
          <w:szCs w:val="23"/>
          <w:lang w:val="es-PE"/>
        </w:rPr>
        <w:t>f.1)</w:t>
        <w:tab/>
      </w:r>
      <w:r>
        <w:rPr>
          <w:rFonts w:cs="Arial" w:ascii="Arial" w:hAnsi="Arial"/>
          <w:sz w:val="23"/>
          <w:szCs w:val="23"/>
        </w:rPr>
        <w:t xml:space="preserve">En caso se trate de sujetos que han </w:t>
      </w:r>
      <w:r>
        <w:rPr>
          <w:rFonts w:cs="Arial" w:ascii="Arial" w:hAnsi="Arial"/>
          <w:bCs/>
          <w:sz w:val="23"/>
          <w:szCs w:val="23"/>
        </w:rPr>
        <w:t xml:space="preserve">comunicado a la SUNAT estar afectos al impuesto </w:t>
      </w:r>
      <w:r>
        <w:rPr>
          <w:rFonts w:cs="Arial" w:ascii="Arial" w:hAnsi="Arial"/>
          <w:sz w:val="23"/>
          <w:szCs w:val="23"/>
        </w:rPr>
        <w:t>a la renta por rentas de tercera categoría:</w:t>
      </w:r>
    </w:p>
    <w:p>
      <w:pPr>
        <w:pStyle w:val="Normal"/>
        <w:spacing w:lineRule="exact" w:line="260"/>
        <w:ind w:left="1560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Prrafodelista"/>
        <w:numPr>
          <w:ilvl w:val="0"/>
          <w:numId w:val="6"/>
        </w:numPr>
        <w:spacing w:lineRule="exact" w:line="260"/>
        <w:ind w:left="1985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municar a la SUNAT el número de teléfono móvil o actualizar dicho número, según corresponda; y,</w:t>
      </w:r>
    </w:p>
    <w:p>
      <w:pPr>
        <w:pStyle w:val="Normal"/>
        <w:spacing w:lineRule="exact" w:line="26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left="1985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ii)  </w:t>
        <w:tab/>
        <w:t xml:space="preserve">Comunicar a la SUNAT la dirección de correo electrónico o actualizar dicha dirección, según corresponda, así como registrar en el aplicativo que la SUNAT habilite en SUNAT Virtual, el código de verificación que esta remite con ocasión de la comunicación o actualización de ese dato. </w:t>
      </w:r>
    </w:p>
    <w:p>
      <w:pPr>
        <w:pStyle w:val="Normal"/>
        <w:spacing w:lineRule="exact" w:line="260"/>
        <w:ind w:left="15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left="1985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De no existir la aludida dirección o si el sujeto extravía el código de verificación que recibió, este deberá actualizar la dirección de correo electrónico en SUNAT Virtual para recibir un nuevo código de verificación y proceder a registrarlo. </w:t>
      </w:r>
    </w:p>
    <w:p>
      <w:pPr>
        <w:pStyle w:val="Normal"/>
        <w:spacing w:lineRule="exact" w:line="260"/>
        <w:ind w:left="1843" w:hanging="28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left="1560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f.2) En caso se trate de sujetos cuya afectación de tributos no incluya el impuesto a la renta por rentas de tercera categoría</w:t>
      </w:r>
      <w:r>
        <w:rPr>
          <w:rFonts w:cs="Arial" w:ascii="Arial" w:hAnsi="Arial"/>
          <w:sz w:val="23"/>
          <w:szCs w:val="23"/>
        </w:rPr>
        <w:t>, comunicar a la SUNAT la dirección de correo electrónico o el número de teléfono móvil o actualizar el dato comunicado, según corresponda.</w:t>
      </w:r>
    </w:p>
    <w:p>
      <w:pPr>
        <w:pStyle w:val="Normal"/>
        <w:spacing w:lineRule="exact" w:line="2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SICIÓN COMPLEMENTARIA DEROGATOR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Única.- DEROGATORIA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Deróguese el inciso i) del artículo 18°, el inciso k) del numeral 28.1 y el inciso j) del numeral 28.2 del artículo 28° de la resolución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56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exact" w:line="260"/>
        <w:ind w:left="709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>Regístrese, comuníquese y publíquese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4820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9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lang w:val="es-ES"/>
    </w:rPr>
  </w:style>
  <w:style w:type="character" w:styleId="Modartculofecha">
    <w:name w:val="modartculofecha"/>
    <w:basedOn w:val="Fuentedeprrafopredeter"/>
    <w:qFormat/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56" w:hanging="0"/>
      <w:jc w:val="both"/>
    </w:pPr>
    <w:rPr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355" w:hanging="355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355" w:right="71" w:hanging="283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INJ1">
    <w:name w:val="INJ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 Arial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5:43:00Z</dcterms:created>
  <dc:creator>SUNAT</dc:creator>
  <dc:description/>
  <dc:language>en-US</dc:language>
  <cp:lastModifiedBy>Ana Mantilla Mujica</cp:lastModifiedBy>
  <cp:lastPrinted>2015-01-08T11:32:00Z</cp:lastPrinted>
  <dcterms:modified xsi:type="dcterms:W3CDTF">2015-01-14T15:43:00Z</dcterms:modified>
  <cp:revision>2</cp:revision>
  <dc:subject/>
  <dc:title>PROPUESTA DE MODIFICACIÓN Y NUEVAS PRESUNCIONES DEL CÓDIGO TRIBUTARIO</dc:title>
</cp:coreProperties>
</file>