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20"/>
          <w:szCs w:val="20"/>
          <w:u w:val="single"/>
        </w:rPr>
      </w:pPr>
      <w:r>
        <w:rPr>
          <w:lang w:val="es-PE"/>
        </w:rPr>
        <w:t>ANEXO: Estructura de los seis (6) archivos a remitir por la SMV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  <w:t>Archivo de Operaciones Rueda y Report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08"/>
        <w:gridCol w:w="3260"/>
        <w:gridCol w:w="1134"/>
        <w:gridCol w:w="426"/>
        <w:gridCol w:w="2126"/>
      </w:tblGrid>
      <w:tr>
        <w:trPr>
          <w:tblHeader w:val="true"/>
          <w:trHeight w:val="12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ción del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Datos y Longitu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ligat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Validaciones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S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segmento: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Rueda  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 Repor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o permite los valores indicados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R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 RUT. Registro único de Titulares que administra CAV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validará que el campo solo contenga números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OP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Representará la fecha de opera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 representará mediante el formato ddmmyyyy.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OP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 de ope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validará que el campo solo contenga números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P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de operación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C = Compra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V = V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lo permite los valores indicados (Mayúsculas o minúsculas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edad Agente de Bol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1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validará que el RUC proporcionado sea válido</w:t>
            </w:r>
            <w:del w:id="0" w:author="prueba" w:date="2015-06-08T17:35:00Z">
              <w:r>
                <w:rPr>
                  <w:rFonts w:cs="Arial"/>
                  <w:sz w:val="20"/>
                  <w:szCs w:val="20"/>
                </w:rPr>
                <w:delText xml:space="preserve"> </w:delText>
              </w:r>
            </w:del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VA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ónico del 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2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Se validará que el campo solo acepte letras y números hasta 20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ON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o negoc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9(20) V(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hanging="0"/>
              <w:jc w:val="left"/>
              <w:rPr/>
            </w:pPr>
            <w:r>
              <w:rPr>
                <w:rFonts w:eastAsia="Times New Roman"/>
              </w:rPr>
              <w:t>Se validará que este campo tenga una longitud máxima de 25 caracteres; de los cuales, hasta 20 digitos serán correspondientes a la parte entera, hasta 4 digítos serán correspondientes a la parte decimal  y el carácter restante corresponderá al punto decimal (“.”)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Si no existe, registrar 0.0000 sin coma de miles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9(20) V(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hanging="0"/>
              <w:jc w:val="left"/>
              <w:rPr/>
            </w:pPr>
            <w:r>
              <w:rPr>
                <w:rFonts w:eastAsia="Times New Roman"/>
              </w:rPr>
              <w:t>Se validará que este campo tenga una longitud máxima de 25 caracteres; de los cuales, hasta 20 serán digitos correspondientes a la parte entera, hasta 4 digítos serán correspondientes a la parte decimal  y el carácter restante corresponderá al punto decimal (“.”).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Si no existe, registrar 0.0000 sin coma de miles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2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asta 20 enteros.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no exista cantidad, registre 0. No debe contener decimales, ni coma de miles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ís de residenci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blanco. Se valida con los códigos indicados en la Tabla 1-Códigos de países.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rPr/>
      </w:pPr>
      <w:r>
        <w:rPr>
          <w:rFonts w:cs="Arial"/>
          <w:b/>
        </w:rPr>
        <w:t xml:space="preserve">Archivo de </w:t>
      </w:r>
      <w:r>
        <w:rPr/>
        <w:t>Mercado de Negociación Continua y Subastas</w:t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2"/>
        <w:gridCol w:w="3260"/>
        <w:gridCol w:w="1134"/>
        <w:gridCol w:w="426"/>
        <w:gridCol w:w="2126"/>
      </w:tblGrid>
      <w:tr>
        <w:trPr>
          <w:tblHeader w:val="true"/>
          <w:trHeight w:val="10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ción del ca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 de Datos y Longitu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ligat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</w:rPr>
              <w:t>Validacio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R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 RUT, Registro único de Titulares que administra CAVALI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validará que el campo solo contenga números, el valor numérico mínimo aceptado es c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OP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Representará la fecha de operaci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hanging="0"/>
              <w:jc w:val="left"/>
              <w:rPr/>
            </w:pPr>
            <w:r>
              <w:rPr>
                <w:rFonts w:eastAsia="Times New Roman"/>
              </w:rPr>
              <w:t>Se representará mediante el formato ddmmyyyy.</w:t>
            </w:r>
            <w:ins w:id="1" w:author="prueba" w:date="2015-06-08T17:35:00Z">
              <w:r>
                <w:rPr>
                  <w:rFonts w:eastAsia="Times New Roman"/>
                </w:rPr>
                <w:t xml:space="preserve"> </w:t>
              </w:r>
            </w:ins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OP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 de ope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8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validará que el campo solo contenga números, el valor numérico mínimo aceptado es cer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NEGO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de Negociación: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: Mercado de Dinero S/. corresponden a otros programas, pagares warrants, IF y otras Letra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: Mercado de Dinero corresponden a otros programas, pagares warrants, IF y otras Letra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: Mercado Dinero S/. Bonos, Letras y Certificado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: Mercado Dinero US$  Bonos, Letras y Certificados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1: Colocación Primaria y Secundaria Bursátil S/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2: Colocación Primaria y Secundaria Bursátil US$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1: Negociación Continua Instrumento Deuda S/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2: Negociación Continua Instrumento Deuda US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validará que el campo acepte los valores posibles. Cadena de dígitos alfanuméricos, se acepta mayúsculas y minúscula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P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de operación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C = Compra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V = V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 valores indicados en el campo, se acepta mayúsculas y minúscula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edad Agente de Bol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1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validará que el RUC proporcionado sea válid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VAL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ónico del 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2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Se validará que el campo solo acepte letras y números, longitud máxima de 20 caracter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ON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o negoci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9(20) V(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 validará que este campo tenga una longitud máxima de 25 caracteres; de los cuales, hasta 20 dígitos serán correspondientes a la parte entera, y hasta 4 dígitos serán correspondientes a la parte decimal  y el carácter restante corresponderá al punto decimal (“.”).</w:t>
            </w:r>
            <w:r>
              <w:rPr>
                <w:rFonts w:cs="Arial"/>
                <w:sz w:val="20"/>
                <w:szCs w:val="20"/>
              </w:rPr>
              <w:t>Si no existe, registrar 0.0000 sin coma de mi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9(20) V(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Se validará que este campo tenga una longitud máxima de 25 caracteres; de los cuales, </w:t>
            </w:r>
            <w:r>
              <w:rPr/>
              <w:t xml:space="preserve">hasta </w:t>
            </w:r>
            <w:r>
              <w:rPr>
                <w:sz w:val="20"/>
                <w:szCs w:val="20"/>
              </w:rPr>
              <w:t>20 dígitos serán correspondientes a la parte entera, hasta 4 dígitos serán correspondientes a la parte decimal  y el carácter restante corresponderá al punto decimal (“.”).</w:t>
            </w:r>
            <w:r>
              <w:rPr>
                <w:rFonts w:cs="Arial"/>
                <w:sz w:val="20"/>
                <w:szCs w:val="20"/>
              </w:rPr>
              <w:t>Si no existe, registrar 0.0000 sin coma de mi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20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ta 20 enteros. Si no existe, registrar 0; sin coma de mil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ís de residenci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blanco. Se valida con los códigos indicados en la Tabla 1-Códigos de países.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left"/>
        <w:rPr>
          <w:lang w:val="es-PE"/>
        </w:rPr>
      </w:pPr>
      <w:r>
        <w:rPr>
          <w:lang w:val="es-PE"/>
        </w:rPr>
      </w:r>
    </w:p>
    <w:p>
      <w:pPr>
        <w:pStyle w:val="Normal"/>
        <w:jc w:val="left"/>
        <w:rPr>
          <w:lang w:val="es-PE"/>
        </w:rPr>
      </w:pPr>
      <w:r>
        <w:rPr>
          <w:lang w:val="es-PE"/>
        </w:rPr>
      </w:r>
    </w:p>
    <w:p>
      <w:pPr>
        <w:pStyle w:val="Normal"/>
        <w:jc w:val="left"/>
        <w:rPr>
          <w:lang w:val="es-PE"/>
        </w:rPr>
      </w:pPr>
      <w:r>
        <w:rPr>
          <w:lang w:val="es-PE"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  <w:lang w:val="es-PE"/>
        </w:rPr>
      </w:pPr>
      <w:r>
        <w:rPr>
          <w:rFonts w:cs="Arial"/>
          <w:b/>
          <w:bCs/>
          <w:lang w:val="es-PE"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rPr/>
      </w:pPr>
      <w:r>
        <w:rPr/>
        <w:t>Archivo de Asignaciones enviado por la SAB</w:t>
      </w:r>
    </w:p>
    <w:tbl>
      <w:tblPr>
        <w:tblW w:w="98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"/>
        <w:gridCol w:w="1545"/>
        <w:gridCol w:w="2676"/>
        <w:gridCol w:w="1103"/>
        <w:gridCol w:w="645"/>
        <w:gridCol w:w="2407"/>
        <w:gridCol w:w="779"/>
        <w:gridCol w:w="56"/>
        <w:gridCol w:w="56"/>
      </w:tblGrid>
      <w:tr>
        <w:trPr>
          <w:tblHeader w:val="true"/>
          <w:trHeight w:val="1092" w:hRule="atLeast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cripción del campo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ipo de Datos y Longitud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ligatorio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alidaciones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IGO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 Comitent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8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validará que el campo solo acepte letras y números hasta 8 caracteres.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CODIGO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Código Comitente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1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 Código RUT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 Código cliente asignado por SAB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OPER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Representará la fecha de operación.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8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e representará mediante el formato ddmmyyyy.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OPER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 de operación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8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validará que el campo solo contenga números, hasta ocho de longitud  y el valor numérico mínimo  aceptado es cero.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PER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de operación: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C = Compra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V = Venta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1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 valores indicados en el campo. Pueden ser mayúsculas o minúsculas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RCADO 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de mercado: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 Mercado Extrabursátil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 Mercado Extranjero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 (1  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 Mercado Extrabursátil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 Mercado Extranjero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edad Agente  de Bolsa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11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validará que el RUC proporcionado sea válido.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VALOR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ónico del valor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20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validará que el campo solo acepte letras y números. Longitud máxima de 20, el valor numérico mínimo aceptado es cero.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T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tidad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20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ta 20 enteros. Si no existe, registrar 0; sin coma de miles.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CIO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ecio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9(20) V(4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 validará que este campo tenga una longitud máxima de 25 caracteres; de los cuales, hasta 20 serán digitos correspondientes a la parte entera, hasta 4 digítos serán correspondientes a la parte decimal  y el carácter restante (1) corresponderá al punto decimal (“.”).</w:t>
            </w:r>
            <w:r>
              <w:rPr>
                <w:rFonts w:cs="Arial"/>
                <w:sz w:val="20"/>
                <w:szCs w:val="20"/>
              </w:rPr>
              <w:t>. Si no existe, registrar 0.0000 sin coma de miles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ONEG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o negociado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>9(20) V(4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Se validará que este campo tenga una longitud máxima de 25 caracteres; de los cuales, hasta 20 digitos serán correspondientes a la parte entera, hasta 4 digítos serán correspondientes a la parte decimal  y el carácter restante (1) corresponderá al punto decimal (“.”).</w:t>
            </w:r>
            <w:r>
              <w:rPr>
                <w:rFonts w:cs="Arial"/>
                <w:sz w:val="20"/>
                <w:szCs w:val="20"/>
              </w:rPr>
              <w:t xml:space="preserve"> Si no existe, registrar 0.0000 sin coma de miles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GINSCRITO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dor valor inscrito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1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: Inscrito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: No inscrito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epta mayúscula o minúsculas.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DE VALOR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de Valor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1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e valida con los códigos indicados en la Tabla 2 – Códigos de Tipos de Instrumentos.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ALIDAD DE OPERACIÓN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dalidad de Operación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2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Se valida con los códigos indicados en la Tabla 3 – Códigos de  Modalidades  de Operaciones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16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EDA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eda Monto Negociado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2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1= Nuevos soles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02 =Dólares </w:t>
            </w:r>
            <w:r>
              <w:rPr>
                <w:rFonts w:cs="Arial"/>
                <w:sz w:val="20"/>
                <w:szCs w:val="20"/>
              </w:rPr>
              <w:t>(Estados Unidos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5 =Peso chileno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6 =Nuevo Peso (México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07 =Peso </w:t>
            </w:r>
            <w:r>
              <w:rPr>
                <w:rFonts w:cs="Arial"/>
                <w:sz w:val="20"/>
                <w:szCs w:val="20"/>
              </w:rPr>
              <w:t>(Colombia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 ISIN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 ISIN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20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 código ISIN (International Securities Identification Number) es un código alfanumérico, podrá tener hasta un máximo de 20 caracteres y no deberá estar en blanco o vacio. Podrá contener caracteres especiales ($, %, /, etc).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5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S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ís de residencia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3)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 blanco. Se valida con los códigos indicados en la Tabla 1-Códigos de países.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  <w:t>Archivo de Comitentes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95"/>
        <w:gridCol w:w="2746"/>
        <w:gridCol w:w="1115"/>
        <w:gridCol w:w="673"/>
        <w:gridCol w:w="2007"/>
      </w:tblGrid>
      <w:tr>
        <w:trPr>
          <w:tblHeader w:val="true"/>
          <w:trHeight w:val="12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ción del camp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s de Datos y Longitud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ligatori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idacion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RU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 RUT, Registro único de Titulares que administra CAVALI ó Código de Cliente asignado por SAB.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8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validará que el campo solo contenga números, el valor numérico mínimo aceptado es cer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CODIGO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Código Comit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: Código RU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: Código cliente asignado por SAB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código 2 se informa para operaciones detalladas en el Archivo 3 -</w:t>
            </w:r>
            <w:r>
              <w:rPr>
                <w:rFonts w:cs="Arial"/>
                <w:bCs/>
                <w:sz w:val="20"/>
                <w:szCs w:val="20"/>
              </w:rPr>
              <w:t xml:space="preserve"> Asignaciones enviado por la SAB</w:t>
            </w:r>
            <w:r>
              <w:rPr>
                <w:rFonts w:cs="Arial"/>
                <w:sz w:val="20"/>
                <w:szCs w:val="20"/>
              </w:rPr>
              <w:t xml:space="preserve"> y que hayan sido realizadas con el código interno de la SAB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C Sociedad Agente  de Bols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11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 el tipo de código 2 se debe indicar a que SAB corresponde este códig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4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dena alfabética con una longitud  máxima de 40 caracteres, se permitirá el ingreso de caracteres especiales ($, &amp;, /, etc), espacios en blanco, siempre y cuando no sobrepase la longitud máxima establecida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ELLIDOPAT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ellido Pater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4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dena alfabética con una longitud de 40 caracteres, se permitirá el ingreso de caracteres especiales ($, &amp;, /, etc), espacios en blanco, siempre y cuando no sobrepase la longitud máxima establecid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ELLIDOMAT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ellido Matern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4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dena alfabética con una longitud de 40 caracteres, se permitirá el ingreso de caracteres especiales ($, &amp;, /, etc), espacios en blanco, siempre y cuando no sobrepase la longitud máxima establecida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RAZONSO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ominación o razón soci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4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dena alfabética con una longitud de 40 caracteres, se permitirá el ingreso de caracteres especiales ($, &amp;, /, etc), espacios en blanco, siempre y cuando no sobrepase la longitud máxima establecid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DO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documento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01 = Carnet de Identidad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02 = DN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03 = RU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5 = Carnet extranjerí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16 = Pasaport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 = Otro Documento - Personas Natural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1 = Otro Documento -  Personas Jurídica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91 = Documento Nacional de Identidad Apoderado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2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validará el campo con los posibles valores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DO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 de documen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20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validará que el campo tenga una longitud máxima de 20 caracteres, se permitirá el ingreso de caracteres especiales ($, &amp;, /, etc), espacios en blanco, siempre y cuando no sobrepase la longitud máxima establecida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ís de residenci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3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 blanco. Se valida con los códigos indicados en la Tabla 1-Códigos de países.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  <w:t>Archivo de Partícipes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49"/>
        <w:gridCol w:w="2551"/>
        <w:gridCol w:w="1072"/>
        <w:gridCol w:w="491"/>
        <w:gridCol w:w="1862"/>
      </w:tblGrid>
      <w:tr>
        <w:trPr>
          <w:tblHeader w:val="true"/>
          <w:trHeight w:val="13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ción del camp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s de Datos y Longitu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ligatori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idacione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AD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edad Administradora del Fon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1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validará que el RUC proporcionado sea válido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FON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18"/>
              </w:rPr>
              <w:t>Código del Fon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X(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e validara que se considere cuatro caractere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DOCP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po documento del Partícip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01= Carnet de Identida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02 = DNI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 = RUC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15 = Carnet extranjerí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16 = Pasaport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0 = Otro Documento - Personas Naturale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21 = Otro Documento -  Personas Jurídica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91 = Documento Nacional de Identidad Apoderad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2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s valores indicados en el camp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DOCP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úmero de documento del partícip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2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fanumérico con una longitud máxima de  20 caracteres, se permitirá el ingreso de caracteres especiales ($, &amp;, /, etc), espacios en blanco, siempre y cuando no sobrepase la longitud máxima establecid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PERSO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úmero correlativo del partícip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1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érico con una longitud de 10 caracteres. Ejemplo: 000000000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APELLRAZONSOCP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mbre y apellido, denominación o razón social del partícip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15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fanumérico con una longitud máxima de  150 caracteres. Aceptará números, letras y caracteres especiales ($, &amp;, /, etc), espacios en blanco, siempre y cuando no sobrepase la longitud máxima establecid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INFO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sentará la fecha de informació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8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representará mediante el formato ddmmyyyy.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CUOTOTALESP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úmero de cuotas totales del Partícip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20)V(2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 validará que este campo tenga una longitud máxima de 23 caracteres; de los cuales, hasta 20 dígitos serán correspondientes a la parte entera,  hasta 2 dígitos serán correspondientes a la parte decimal  y el carácter restante (1) corresponderá al punto decimal (“.”).</w:t>
            </w:r>
            <w:r>
              <w:rPr>
                <w:rFonts w:cs="Arial"/>
                <w:sz w:val="20"/>
                <w:szCs w:val="20"/>
              </w:rPr>
              <w:t>Si no existe, registrar 0.00 sin coma de mile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CUOTSU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úmero de Cuotas Suscritas por el partícipe en la cuenta a la que se refiere el registro y en la fecha que corresponde la nómi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1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i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ta 10 enteros, sin decimales y sin coma de miles. Si no existe, registrar 0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o se validara que el campo contenga decimales ni coma de miles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CUOTRE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Número de Cuotas Rescatadas por el partícipe en la cuenta a la que se refiere el registro y en la fecha que corresponde la nómin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1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ta 10 enteros, sin decimales y sin coma de miles. Si no existe, registrar 0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rrafodelista"/>
        <w:numPr>
          <w:ilvl w:val="0"/>
          <w:numId w:val="3"/>
        </w:numPr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  <w:t>Archivo de Valor Cuota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94"/>
        <w:gridCol w:w="2842"/>
        <w:gridCol w:w="1072"/>
        <w:gridCol w:w="540"/>
        <w:gridCol w:w="2042"/>
      </w:tblGrid>
      <w:tr>
        <w:trPr>
          <w:trHeight w:val="12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mp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ción del camp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pos de Datos y Longitu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bligatori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lidacione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AD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edad Administradora del Fon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 validará que el RUC proporcionado sea válido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DFOND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ódigo del Fon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e validara que se considere cuatro caractere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CHAINFOR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sentará la fecha de  información – Valoració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8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e representará mediante el formato ddmmyyyy.</w:t>
            </w:r>
            <w:ins w:id="2" w:author="prueba" w:date="2015-06-08T17:35:00Z">
              <w:r>
                <w:rPr>
                  <w:sz w:val="20"/>
                  <w:szCs w:val="20"/>
                </w:rPr>
                <w:t xml:space="preserve"> </w:t>
              </w:r>
            </w:ins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CUOTCIERR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Número de cuotas al cier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10)V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e validará que este campo tenga una longitud máxima de 13 caracteres; de los cuales, 10 serán dígitos correspondientes a la parte entera, 2 dígitos serán correspondientes a la parte decimal  y el carácter restante corresponderá al punto decimal (“.”). El valor mínimo aceptado es cero (0.00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PAR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úmero de Partícip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1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sta 10 enteros, sin decimales y sin coma de miles. Si no existe, registrar 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CUO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 cuo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(20)V(6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3" w:hanging="0"/>
              <w:rPr/>
            </w:pPr>
            <w:r>
              <w:rPr>
                <w:rFonts w:eastAsia="Times New Roman"/>
              </w:rPr>
              <w:t>Se validará que este campo tenga una longitud máxima de 27 caracteres; de los cuales, hasta 20 serán dígitos correspondientes a la parte entera, hasta 6 dígitos serán correspondientes a la parte decimal  y el carácter restante corresponderá al punto decimal (“.”).</w:t>
            </w:r>
            <w:r>
              <w:rPr/>
              <w:t>Si no existe, registrar 0.000000; sin coma de miles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Consideraciones Generales:</w:t>
      </w:r>
    </w:p>
    <w:p>
      <w:pPr>
        <w:pStyle w:val="Sinespaciado"/>
        <w:numPr>
          <w:ilvl w:val="0"/>
          <w:numId w:val="2"/>
        </w:numPr>
        <w:ind w:left="426" w:hanging="426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</w:rPr>
        <w:t>Longitud</w:t>
      </w:r>
      <w:r>
        <w:rPr>
          <w:rFonts w:cs="Arial"/>
          <w:b/>
          <w:sz w:val="20"/>
          <w:szCs w:val="20"/>
          <w:lang w:val="es-MX"/>
        </w:rPr>
        <w:t xml:space="preserve"> y tipo de datos</w:t>
      </w:r>
    </w:p>
    <w:p>
      <w:pPr>
        <w:pStyle w:val="Sinespaciado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Sinespaciado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información será enviada en archivos planos (TXT) con columna delimitadas por el carácter (|).</w:t>
      </w:r>
    </w:p>
    <w:p>
      <w:pPr>
        <w:pStyle w:val="Sinespaciado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inespaciado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datos que conforman los registros de los archivos estructurados, se representan mediante símbolos a los que se les denomina formatos, seguidos inmediatamente de un número, el cual indica la longitud o extensión que debe contener el dato.</w:t>
      </w:r>
    </w:p>
    <w:p>
      <w:pPr>
        <w:pStyle w:val="Sinespaciado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inespaciado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os tipo texto:</w:t>
      </w:r>
    </w:p>
    <w:p>
      <w:pPr>
        <w:pStyle w:val="Sinespaciado"/>
        <w:ind w:left="786" w:hanging="0"/>
        <w:rPr>
          <w:rFonts w:cs="Arial"/>
          <w:iCs/>
          <w:smallCaps/>
          <w:sz w:val="20"/>
          <w:szCs w:val="20"/>
        </w:rPr>
      </w:pPr>
      <w:r>
        <w:rPr>
          <w:rFonts w:cs="Arial"/>
          <w:iCs/>
          <w:smallCaps/>
          <w:sz w:val="20"/>
          <w:szCs w:val="20"/>
        </w:rPr>
      </w:r>
    </w:p>
    <w:p>
      <w:pPr>
        <w:pStyle w:val="Sinespaciado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datos de tipo texto se representan mediante el formato “X”, y a continuación le sigue un número entre paréntesis que indica la longitud o extensión para el mismo de acuerdo a la columna validaciones de los archivos.</w:t>
      </w:r>
    </w:p>
    <w:p>
      <w:pPr>
        <w:pStyle w:val="Sinespaciado"/>
        <w:ind w:left="7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inespaciado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atos numéricos: Enteros y decimales</w:t>
      </w:r>
    </w:p>
    <w:p>
      <w:pPr>
        <w:pStyle w:val="Sinespaciado"/>
        <w:ind w:left="786" w:hanging="0"/>
        <w:rPr>
          <w:rFonts w:cs="Arial"/>
          <w:iCs/>
          <w:smallCaps/>
          <w:sz w:val="20"/>
          <w:szCs w:val="20"/>
        </w:rPr>
      </w:pPr>
      <w:r>
        <w:rPr>
          <w:rFonts w:cs="Arial"/>
          <w:iCs/>
          <w:smallCaps/>
          <w:sz w:val="20"/>
          <w:szCs w:val="20"/>
        </w:rPr>
      </w:r>
    </w:p>
    <w:p>
      <w:pPr>
        <w:pStyle w:val="Sinespaciado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s datos de tipo numérico se representan mediante el formato “9”.</w:t>
      </w:r>
    </w:p>
    <w:p>
      <w:pPr>
        <w:pStyle w:val="Sinespaciado"/>
        <w:ind w:left="7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inespaciado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 alguno de los datos requeridos bajo el formato “9” debe contener cifras decimales, este pedido se representa colocando inmediatamente a continuación del formato “9” el formato “V”.</w:t>
      </w:r>
    </w:p>
    <w:p>
      <w:pPr>
        <w:pStyle w:val="Sinespaciado"/>
        <w:ind w:left="7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inespaciado"/>
        <w:ind w:firstLine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longitud o extensión será de acuerdo a la columna validaciones de los archivos.</w:t>
      </w:r>
    </w:p>
    <w:p>
      <w:pPr>
        <w:pStyle w:val="Sinespaciado"/>
        <w:ind w:left="1560" w:hanging="0"/>
        <w:rPr>
          <w:rFonts w:cs="Arial"/>
          <w:iCs/>
          <w:smallCaps/>
          <w:sz w:val="20"/>
          <w:szCs w:val="20"/>
        </w:rPr>
      </w:pPr>
      <w:r>
        <w:rPr>
          <w:rFonts w:cs="Arial"/>
          <w:iCs/>
          <w:smallCaps/>
          <w:sz w:val="20"/>
          <w:szCs w:val="20"/>
        </w:rPr>
      </w:r>
    </w:p>
    <w:p>
      <w:pPr>
        <w:pStyle w:val="Sinespaciado"/>
        <w:numPr>
          <w:ilvl w:val="1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os tipo fecha:</w:t>
      </w:r>
    </w:p>
    <w:p>
      <w:pPr>
        <w:pStyle w:val="Sinespaciado"/>
        <w:ind w:left="7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inespaciado"/>
        <w:ind w:left="42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formato “9” indica que el dato requerido es numérico y será usado también para representar datos tipo fecha.</w:t>
      </w:r>
    </w:p>
    <w:p>
      <w:pPr>
        <w:pStyle w:val="Sinespaciado"/>
        <w:ind w:left="7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inespaciado"/>
        <w:ind w:left="7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os datos del tipo fecha se representan mediante la plantilla </w:t>
      </w:r>
      <w:r>
        <w:rPr>
          <w:rFonts w:cs="Arial"/>
          <w:i/>
          <w:sz w:val="20"/>
          <w:szCs w:val="20"/>
        </w:rPr>
        <w:t>ddmmaaaa,</w:t>
      </w:r>
      <w:r>
        <w:rPr>
          <w:rFonts w:cs="Arial"/>
          <w:sz w:val="20"/>
          <w:szCs w:val="20"/>
        </w:rPr>
        <w:t xml:space="preserve"> dónde </w:t>
      </w:r>
      <w:r>
        <w:rPr>
          <w:rFonts w:cs="Arial"/>
          <w:i/>
          <w:sz w:val="20"/>
          <w:szCs w:val="20"/>
        </w:rPr>
        <w:t>dd</w:t>
      </w:r>
      <w:r>
        <w:rPr>
          <w:rFonts w:cs="Arial"/>
          <w:sz w:val="20"/>
          <w:szCs w:val="20"/>
        </w:rPr>
        <w:t xml:space="preserve"> es el día, </w:t>
      </w:r>
      <w:r>
        <w:rPr>
          <w:rFonts w:cs="Arial"/>
          <w:i/>
          <w:sz w:val="20"/>
          <w:szCs w:val="20"/>
        </w:rPr>
        <w:t>mm</w:t>
      </w:r>
      <w:r>
        <w:rPr>
          <w:rFonts w:cs="Arial"/>
          <w:sz w:val="20"/>
          <w:szCs w:val="20"/>
        </w:rPr>
        <w:t xml:space="preserve"> es el mes y </w:t>
      </w:r>
      <w:r>
        <w:rPr>
          <w:rFonts w:cs="Arial"/>
          <w:i/>
          <w:sz w:val="20"/>
          <w:szCs w:val="20"/>
        </w:rPr>
        <w:t>aaaa</w:t>
      </w:r>
      <w:r>
        <w:rPr>
          <w:rFonts w:cs="Arial"/>
          <w:sz w:val="20"/>
          <w:szCs w:val="20"/>
        </w:rPr>
        <w:t xml:space="preserve"> es el año. Si el día o mes a informar es menor que 10, se colocará el número cero a la izquierda del día o mes que corresponda. Por ejemplo, si el mes es 1, el registro correspondiente es 01 y no 1.</w:t>
      </w:r>
    </w:p>
    <w:p>
      <w:pPr>
        <w:pStyle w:val="Sinespaciado"/>
        <w:ind w:left="78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bookmarkStart w:id="0" w:name="_ANEXO_2"/>
      <w:bookmarkStart w:id="1" w:name="_ANEXO_9"/>
      <w:bookmarkEnd w:id="0"/>
      <w:bookmarkEnd w:id="1"/>
      <w:r>
        <w:rPr>
          <w:rFonts w:cs="Arial"/>
          <w:b/>
          <w:sz w:val="20"/>
          <w:szCs w:val="20"/>
        </w:rPr>
        <w:t>TABLA 1: CÓDIGOS DE PAÍSE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62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5308"/>
      </w:tblGrid>
      <w:tr>
        <w:trPr>
          <w:tblHeader w:val="true"/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PE" w:eastAsia="es-PE"/>
              </w:rPr>
              <w:t>CÓDIG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s-PE" w:eastAsia="es-PE"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0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AFGANISTA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0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ALBAN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0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ALEMAN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ANDORR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0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ANGOL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0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ANTIGUA Y BARBUD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ARABIA SAUDIT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ARGEL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ARGENTIN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ARMEN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1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AUSTRAL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1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AUSTR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9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AZERBAIYA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AHAMA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AHREI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ANGLADESH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ARBADO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0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ELARU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ELGIC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ELICE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ENI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HUTA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OLIV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OSNIA Y HERZEGOVIN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OTSWAN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2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RASIL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2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RUNEI DARUSSALAM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2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ULGAR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2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URKINA FASO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BURUNDI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ABO VERDE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3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AMBOY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3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AMERUN, REPUBLICA UNIDA DEL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3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ANAD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3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HAD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3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HILE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3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HIN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3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HIPRE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4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OLOMB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4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OMORA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4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ONGO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3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OREA (NORTE), REPUBLICA POPULAR DEMOCRATICA DE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4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OREA (SUR), REPUBLICA DE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4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OSTA RIC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4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OTE D IVOIRE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4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ROAC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4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CUB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4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DINAMARC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4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DJIBOUTI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DOMINIC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ECUADOR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5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EGIPTO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5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EL SALVADOR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5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EMIRATOS ARABES UNIDO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2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ERITRE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40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ESLOVAQU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0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ESLOVEN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5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ESPAÑ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0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ESTADOS UNIDO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0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ESTON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5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ETIOP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5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FIJI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6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FILIPINA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6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FINLAND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6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FRANC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6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GABO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6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GAMB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3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GEORG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6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GHAN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6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GRANAD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6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GREC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6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GUATEMAL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6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GUINE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GUINEA BISSAU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7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GUINEA ECUATORIAL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7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GUYAN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7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HAITI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7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HONDURA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7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HUNGR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7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IND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INDONES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8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IRA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8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IRAQ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8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IRLANDA (EIRE)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8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ISLAND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8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ISRAEL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8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ITAL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9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JAMAIC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9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JAPO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9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JORDAN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4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KAZAJSTA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9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KENY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9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KIRGUISTA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9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KIRIBATI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9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KUWAIT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3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LAO, REPUBLICA POPULAR DEMOCRATICA DE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9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LESOTHO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LETON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9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LIBANO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9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LIBER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9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LIB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LIECHTENSTEI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LITUAN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0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LUXEMBURGO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5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ACEDON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0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ADAGASCAR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0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ALAS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0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ALAWI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0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ALDIVA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0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ALI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0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ALT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0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ARRUECO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7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ARSHALL, ISLA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0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AURICIO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1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AURITAN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1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EXICO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5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ICRONESIA, ESTADOS FEDERADOS DE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1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ONACO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1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ONGOL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1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OZAMBIQUE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1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MYANMAR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NAMIB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1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NAURU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1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NEPAL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1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NICARAGU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2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NIGER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2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NIGER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NO INDIC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2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NORUEG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2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NUEVA ZELAND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OMA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2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PAISES BAJO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2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PAKISTA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6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PALAU, ISLA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2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PANAM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2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PAPUA NUEVA GUINE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2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PARAGUAY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00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PERU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3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POLON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3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PORTUGAL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3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QATAR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20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REINO UNIDO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3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REPUBLICA  CENTROAFRICAN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40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REPUBLICA CHEC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7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REPUBLICA DE TUNEZ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8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REPUBLICA DEMOCRATICA DEL CONGO (ZAIRE)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3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REPUBLICA DOMINICAN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4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RUMAN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4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RUS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4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RWAND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7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ALOMON, ISLA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4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AMOA OCCIDENTAL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4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AN CRISTOBAL Y NIEVE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5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AN MARINO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4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AN VICENTE Y LAS GRANADINA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5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ANTA LUC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4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ANTO TOME Y PRINCIPE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5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ENEGAL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9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ERB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5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EYCHELLES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5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IERRA LEON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5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INGAPUR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5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IRIA, REPUBLICA ARABE DE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5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OMAL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5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RI LANK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6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UDAFRICA, REPUBLICA DE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6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UDA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6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UEC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6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UIZ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6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URINAME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6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SWAZILAND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6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TAILAND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6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TANZANIA, REPUBLICA UNIDA DE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7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TAYIKISTA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7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TIMOR DEL ESTE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6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TOGO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7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TONG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7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TRINIDAD Y TOBAGO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8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TURKMENISTA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7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TURQU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7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TUVALU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8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UCRAN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7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UGAND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7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URUGUAY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58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UZBEKISTA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7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VANUATU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7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VENEZUEL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80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VIET NAM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3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YEMEN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8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ZAMBIA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18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val="es-PE" w:eastAsia="es-PE"/>
              </w:rPr>
              <w:t>ZIMBABWE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TABLA 2: CODIGOS DE  TIPOS DE INSTRUMENTO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941" w:type="dxa"/>
        <w:jc w:val="left"/>
        <w:tblInd w:w="-2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861"/>
        <w:gridCol w:w="6379"/>
        <w:gridCol w:w="1701"/>
      </w:tblGrid>
      <w:tr>
        <w:trPr>
          <w:trHeight w:val="36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lase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DO DE PARTICIPACION DE LA BVL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PBVL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IONES DE CAPITAL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IONE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IONES DE CAPITAL PREFERENCIAL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IONE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IONES DE CAPITAL SIN DERECHO A VOTO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IONE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IONES DE CAPITAL PREF. SIN DERECHO A VOTO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IONE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IONES DE INVERSIÓN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IONE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DOS DE SUSCRIPCION PREFERENTE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P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DO DE PARTICIPACION FONDOS DE INVERSION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FI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 CORPORATIVOS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 DE ARRENDAMIENTO FINANCIERO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 DE TESORERIA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 SUBORDINADOS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 CONVERTIBLES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 / PROGRAMA DE BONOS DE TITULIZACION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 HIPOTECARIOS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S TIPOS DE BONOS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S TIPOS DE BONOS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DE BONOS DE ARRENDAMIENTO FINANCIERO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RAS ACEPTADAS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DE BONOS CORPORATIVOS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N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RAS HIPOTECARIAS CON CUPON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HIPOT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RAS HIPOTECARIAS SIN CUPON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HIPOT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GARES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P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DOS DE DEPOSITOS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DEP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RRANTS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DO UNICO DE COMPENSACIÓN TRIBUTARIA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RTIFICADO UNICO DE COMPENSACIÓN TRIBUTARIA SC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A DE CREDITO NEGOCIABLE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GRAMA DE EMISION DE INSTRUMENTOS FINANCIEROS DE CORTO PLAZO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P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RAS HIPOTECARIAS SIN DOBLE CUPON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THIPOT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S TIPOS DE VALORES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S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379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ES MIENM</w:t>
            </w:r>
          </w:p>
        </w:tc>
        <w:tc>
          <w:tcPr>
            <w:tcW w:w="1701" w:type="dxa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CP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S TIPOS DE VALOR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ROS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ABLA 3: CÓDIGOS DE MODALIDADES DE OPERACIONE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8652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7822"/>
      </w:tblGrid>
      <w:tr>
        <w:trPr>
          <w:trHeight w:val="21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ciones al Contado con Valores Representativos de Participación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ciones al Contado con Valores Representativos de Deuda o Crédito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7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ciones de Préstamo Automático de Valores con Valores Representativos de Participación – Extrabursátil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7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ciones de Préstamo Automático de Valores con Valores Representativos de Deuda o Crédito – Extrabursátil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7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ciones de Pacto con Valores Representativos de Participación – Extrabursátil</w:t>
            </w:r>
          </w:p>
        </w:tc>
      </w:tr>
      <w:tr>
        <w:trPr/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7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ciones de Pacto con Valores Representativos de Deuda o Crédito – Extrabursátil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type w:val="nextPage"/>
      <w:pgSz w:w="12240" w:h="15840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Arial">
    <w:altName w:val="Bold"/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Arial"/>
      <w:b/>
      <w:bCs/>
      <w:sz w:val="2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eastAsia="Arial Unicode MS" w:cs="Arial"/>
      <w:b/>
      <w:bCs/>
      <w:kern w:val="2"/>
      <w:sz w:val="26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outlineLvl w:val="3"/>
    </w:pPr>
    <w:rPr>
      <w:rFonts w:cs="Arial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0"/>
      <w:jc w:val="center"/>
      <w:outlineLvl w:val="6"/>
    </w:pPr>
    <w:rPr>
      <w:rFonts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b/>
      <w:i/>
      <w:sz w:val="1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8"/>
      <w:szCs w:val="24"/>
    </w:rPr>
  </w:style>
  <w:style w:type="character" w:styleId="Ttulo2Car">
    <w:name w:val="Título 2 Car"/>
    <w:basedOn w:val="Fuentedeprrafopredeter"/>
    <w:qFormat/>
    <w:rPr>
      <w:rFonts w:ascii="Arial" w:hAnsi="Arial" w:eastAsia="Arial Unicode MS" w:cs="Arial"/>
      <w:b/>
      <w:bCs/>
      <w:kern w:val="2"/>
      <w:sz w:val="26"/>
      <w:szCs w:val="28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Arial Unicode MS" w:cs="Arial"/>
      <w:b/>
      <w:bCs/>
      <w:szCs w:val="24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iCs/>
      <w:sz w:val="20"/>
      <w:szCs w:val="20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Cs w:val="20"/>
      <w:lang w:val="es-ES"/>
    </w:rPr>
  </w:style>
  <w:style w:type="character" w:styleId="Ttulo6Car">
    <w:name w:val="Título 6 Car"/>
    <w:basedOn w:val="Fuentedeprrafopredeter"/>
    <w:qFormat/>
    <w:rPr>
      <w:rFonts w:ascii="Arial" w:hAnsi="Arial" w:eastAsia="Times New Roman" w:cs="Arial"/>
      <w:b/>
      <w:bCs/>
      <w:szCs w:val="20"/>
      <w:lang w:val="es-ES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bCs/>
      <w:szCs w:val="20"/>
      <w:lang w:val="es-ES"/>
    </w:rPr>
  </w:style>
  <w:style w:type="character" w:styleId="Ttulo8Car">
    <w:name w:val="Título 8 Car"/>
    <w:basedOn w:val="Fuentedeprrafopredete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b/>
      <w:i/>
      <w:sz w:val="18"/>
      <w:szCs w:val="20"/>
      <w:lang w:val="fr-FR"/>
    </w:rPr>
  </w:style>
  <w:style w:type="character" w:styleId="InternetLink">
    <w:name w:val="Hyperlink"/>
    <w:basedOn w:val="Fuentedeprrafopredeter"/>
    <w:rPr>
      <w:rFonts w:ascii="Arial" w:hAnsi="Arial" w:cs="Arial"/>
      <w:strike w:val="false"/>
      <w:dstrike w:val="false"/>
      <w:color w:val="000004"/>
      <w:position w:val="0"/>
      <w:sz w:val="20"/>
      <w:sz w:val="20"/>
      <w:u w:val="single"/>
      <w:vertAlign w:val="baseli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ta1">
    <w:name w:val="nota1"/>
    <w:basedOn w:val="Fuentedeprrafopredeter"/>
    <w:qFormat/>
    <w:rPr>
      <w:color w:val="FF3333"/>
      <w:shd w:fill="FFFF00" w:val="clear"/>
    </w:rPr>
  </w:style>
  <w:style w:type="character" w:styleId="HTMLconformatoprevioCar">
    <w:name w:val="HTML con formato previo Car"/>
    <w:basedOn w:val="Fuentedeprrafopredeter"/>
    <w:qFormat/>
    <w:rPr>
      <w:rFonts w:ascii="Arial Unicode MS" w:hAnsi="Arial Unicode MS" w:eastAsia="Arial Unicode MS" w:cs="Arial Unicode MS"/>
      <w:sz w:val="20"/>
      <w:szCs w:val="20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b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ascii="Arial Narrow" w:hAnsi="Arial Narrow" w:eastAsia="Times New Roman" w:cs="Arial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0"/>
      <w:szCs w:val="24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Arial Black" w:hAnsi="Arial Black" w:eastAsia="Times New Roman" w:cs="Arial"/>
      <w:b/>
      <w:bCs/>
      <w:sz w:val="32"/>
      <w:szCs w:val="20"/>
      <w:lang w:val="es-ES"/>
    </w:rPr>
  </w:style>
  <w:style w:type="character" w:styleId="Textoindependiente3Car">
    <w:name w:val="Texto independiente 3 Car"/>
    <w:basedOn w:val="Fuentedeprrafopredeter"/>
    <w:qFormat/>
    <w:rPr>
      <w:rFonts w:ascii="Bookman Old Style" w:hAnsi="Bookman Old Style" w:eastAsia="Times New Roman" w:cs="Arial"/>
      <w:b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Cs w:val="20"/>
      <w:lang w:val="en-US"/>
    </w:rPr>
  </w:style>
  <w:style w:type="character" w:styleId="TextonotapieCar">
    <w:name w:val="Texto nota pie Car"/>
    <w:basedOn w:val="Fuentedeprrafopredeter"/>
    <w:qFormat/>
    <w:rPr>
      <w:rFonts w:ascii="Times" w:hAnsi="Times" w:eastAsia="Times New Roman" w:cs="Arial"/>
      <w:sz w:val="20"/>
      <w:szCs w:val="20"/>
      <w:lang w:val="en-GB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Cs w:val="20"/>
      <w:lang w:val="fr-FR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Cs w:val="24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  <w:szCs w:val="20"/>
      <w:lang w:val="es-ES" w:eastAsia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"/>
    <w:qFormat/>
    <w:rPr>
      <w:rFonts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Black" w:hAnsi="Arial Black" w:cs="Arial"/>
      <w:b/>
      <w:bCs/>
      <w:sz w:val="32"/>
      <w:szCs w:val="20"/>
    </w:rPr>
  </w:style>
  <w:style w:type="paragraph" w:styleId="TextBody">
    <w:name w:val="Body Text"/>
    <w:basedOn w:val="Normal"/>
    <w:pPr/>
    <w:rPr>
      <w:rFonts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 w:cs="Arial"/>
      <w:sz w:val="20"/>
      <w:szCs w:val="20"/>
    </w:rPr>
  </w:style>
  <w:style w:type="paragraph" w:styleId="Titapartado1">
    <w:name w:val="titapartado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66"/>
      <w:sz w:val="32"/>
      <w:szCs w:val="32"/>
    </w:rPr>
  </w:style>
  <w:style w:type="paragraph" w:styleId="Titapartado2">
    <w:name w:val="titapartado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99"/>
      <w:sz w:val="28"/>
      <w:szCs w:val="28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cs="Arial"/>
      <w:b/>
      <w:bCs/>
      <w:szCs w:val="20"/>
    </w:rPr>
  </w:style>
  <w:style w:type="paragraph" w:styleId="Epgrafe">
    <w:name w:val="Epígrafe"/>
    <w:basedOn w:val="Normal"/>
    <w:next w:val="Normal"/>
    <w:qFormat/>
    <w:pPr>
      <w:ind w:left="900" w:right="600" w:hanging="0"/>
      <w:jc w:val="center"/>
    </w:pPr>
    <w:rPr>
      <w:rFonts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 Narrow" w:hAnsi="Arial Narrow" w:cs="Arial"/>
      <w:lang w:val="es-PE"/>
    </w:rPr>
  </w:style>
  <w:style w:type="paragraph" w:styleId="Footer">
    <w:name w:val="Footer"/>
    <w:basedOn w:val="Normal"/>
    <w:pPr>
      <w:jc w:val="center"/>
    </w:pPr>
    <w:rPr>
      <w:rFonts w:cs="Arial"/>
      <w:sz w:val="20"/>
      <w:lang w:val="es-PE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Arial"/>
      <w:szCs w:val="20"/>
    </w:rPr>
  </w:style>
  <w:style w:type="paragraph" w:styleId="NumDocParagraph">
    <w:name w:val="Num-Doc Paragraph"/>
    <w:basedOn w:val="TextBody"/>
    <w:qFormat/>
    <w:pPr>
      <w:spacing w:before="0" w:after="240"/>
    </w:pPr>
    <w:rPr>
      <w:rFonts w:ascii="Times" w:hAnsi="Times" w:cs="Times New Roman"/>
      <w:szCs w:val="20"/>
      <w:lang w:val="en-GB"/>
    </w:rPr>
  </w:style>
  <w:style w:type="paragraph" w:styleId="TableTitle">
    <w:name w:val="Table Title"/>
    <w:basedOn w:val="Normal"/>
    <w:next w:val="TableSubtitle"/>
    <w:qFormat/>
    <w:pPr>
      <w:keepNext w:val="true"/>
      <w:spacing w:before="0" w:after="240"/>
      <w:jc w:val="center"/>
    </w:pPr>
    <w:rPr>
      <w:rFonts w:ascii="Helvetica" w:hAnsi="Helvetica" w:cs="Arial"/>
      <w:b/>
      <w:szCs w:val="20"/>
      <w:lang w:val="en-GB"/>
    </w:rPr>
  </w:style>
  <w:style w:type="paragraph" w:styleId="TableSubtitle">
    <w:name w:val="Table Sub-title"/>
    <w:basedOn w:val="Normal"/>
    <w:next w:val="TextBody"/>
    <w:qFormat/>
    <w:pPr>
      <w:keepNext w:val="true"/>
      <w:spacing w:before="0" w:after="240"/>
      <w:jc w:val="center"/>
    </w:pPr>
    <w:rPr>
      <w:rFonts w:ascii="Helvetica" w:hAnsi="Helvetica" w:cs="Arial"/>
      <w:szCs w:val="20"/>
      <w:lang w:val="en-GB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Bookman Old Style" w:hAnsi="Bookman Old Style" w:cs="Arial"/>
      <w:b/>
      <w:szCs w:val="20"/>
    </w:rPr>
  </w:style>
  <w:style w:type="paragraph" w:styleId="Textoindependiente2">
    <w:name w:val="Texto independiente 2"/>
    <w:basedOn w:val="Normal"/>
    <w:qFormat/>
    <w:pPr/>
    <w:rPr>
      <w:rFonts w:cs="Arial"/>
      <w:szCs w:val="20"/>
      <w:lang w:val="en-US"/>
    </w:rPr>
  </w:style>
  <w:style w:type="paragraph" w:styleId="Listaconvietas">
    <w:name w:val="Lista con viñetas"/>
    <w:basedOn w:val="Normal"/>
    <w:qFormat/>
    <w:pPr>
      <w:spacing w:before="0" w:after="240"/>
      <w:ind w:left="1191" w:hanging="340"/>
    </w:pPr>
    <w:rPr>
      <w:rFonts w:ascii="Times" w:hAnsi="Times" w:cs="Arial"/>
      <w:szCs w:val="20"/>
      <w:lang w:val="en-GB"/>
    </w:rPr>
  </w:style>
  <w:style w:type="paragraph" w:styleId="Footnote">
    <w:name w:val="Footnote Text"/>
    <w:basedOn w:val="Normal"/>
    <w:pPr>
      <w:spacing w:before="0" w:after="120"/>
      <w:ind w:left="851" w:hanging="851"/>
    </w:pPr>
    <w:rPr>
      <w:rFonts w:ascii="Times" w:hAnsi="Times" w:cs="Arial"/>
      <w:sz w:val="20"/>
      <w:szCs w:val="20"/>
      <w:lang w:val="en-GB"/>
    </w:rPr>
  </w:style>
  <w:style w:type="paragraph" w:styleId="Sangra2detindependiente">
    <w:name w:val="Sangría 2 de t. independiente"/>
    <w:basedOn w:val="Normal"/>
    <w:qFormat/>
    <w:pPr>
      <w:ind w:firstLine="567"/>
    </w:pPr>
    <w:rPr>
      <w:rFonts w:cs="Arial"/>
      <w:szCs w:val="20"/>
      <w:lang w:val="fr-FR"/>
    </w:rPr>
  </w:style>
  <w:style w:type="paragraph" w:styleId="Sangra3detindependiente">
    <w:name w:val="Sangría 3 de t. independiente"/>
    <w:basedOn w:val="Normal"/>
    <w:qFormat/>
    <w:pPr>
      <w:ind w:left="1429" w:hanging="720"/>
    </w:pPr>
    <w:rPr>
      <w:rFonts w:cs="Arial"/>
      <w:lang w:val="es-ES_tradnl"/>
    </w:rPr>
  </w:style>
  <w:style w:type="paragraph" w:styleId="Textodebloque">
    <w:name w:val="Texto de bloque"/>
    <w:basedOn w:val="Normal"/>
    <w:qFormat/>
    <w:pPr>
      <w:ind w:left="851" w:right="848" w:hanging="0"/>
    </w:pPr>
    <w:rPr>
      <w:rFonts w:cs="Arial"/>
      <w:i/>
      <w:szCs w:val="20"/>
      <w:lang w:val="fr-FR"/>
    </w:rPr>
  </w:style>
  <w:style w:type="paragraph" w:styleId="Contents1">
    <w:name w:val="TOC 1"/>
    <w:basedOn w:val="Normal"/>
    <w:next w:val="Normal"/>
    <w:pPr>
      <w:spacing w:before="120" w:after="0"/>
    </w:pPr>
    <w:rPr>
      <w:rFonts w:cs="Arial"/>
      <w:b/>
      <w:sz w:val="20"/>
      <w:szCs w:val="28"/>
      <w:lang w:val="es-PE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</w:pPr>
    <w:rPr>
      <w:rFonts w:cs="Arial"/>
      <w:bCs/>
      <w:sz w:val="18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80" w:hanging="0"/>
    </w:pPr>
    <w:rPr>
      <w:rFonts w:cs="Arial"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cs="Arial"/>
    </w:rPr>
  </w:style>
  <w:style w:type="paragraph" w:styleId="Contents6">
    <w:name w:val="TOC 6"/>
    <w:basedOn w:val="Normal"/>
    <w:next w:val="Normal"/>
    <w:pPr>
      <w:ind w:left="1200" w:hanging="0"/>
    </w:pPr>
    <w:rPr>
      <w:rFonts w:cs="Arial"/>
    </w:rPr>
  </w:style>
  <w:style w:type="paragraph" w:styleId="Contents7">
    <w:name w:val="TOC 7"/>
    <w:basedOn w:val="Normal"/>
    <w:next w:val="Normal"/>
    <w:pPr>
      <w:ind w:left="1440" w:hanging="0"/>
    </w:pPr>
    <w:rPr>
      <w:rFonts w:cs="Arial"/>
    </w:rPr>
  </w:style>
  <w:style w:type="paragraph" w:styleId="Contents8">
    <w:name w:val="TOC 8"/>
    <w:basedOn w:val="Normal"/>
    <w:next w:val="Normal"/>
    <w:pPr>
      <w:ind w:left="1680" w:hanging="0"/>
    </w:pPr>
    <w:rPr>
      <w:rFonts w:cs="Arial"/>
    </w:rPr>
  </w:style>
  <w:style w:type="paragraph" w:styleId="Contents9">
    <w:name w:val="TOC 9"/>
    <w:basedOn w:val="Normal"/>
    <w:next w:val="Normal"/>
    <w:pPr>
      <w:ind w:left="1920" w:hanging="0"/>
    </w:pPr>
    <w:rPr>
      <w:rFonts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PE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 w:cs="Arial"/>
      <w:b/>
      <w:bCs/>
      <w:lang w:val="en-US"/>
    </w:rPr>
  </w:style>
  <w:style w:type="paragraph" w:styleId="Textocomentario">
    <w:name w:val="Texto comentario"/>
    <w:basedOn w:val="Normal"/>
    <w:qFormat/>
    <w:pPr>
      <w:autoSpaceDE w:val="false"/>
    </w:pPr>
    <w:rPr>
      <w:rFonts w:cs="Arial"/>
      <w:szCs w:val="20"/>
      <w:lang w:val="en-US" w:eastAsia="en-US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</w:pPr>
    <w:rPr>
      <w:rFonts w:cs="Arial"/>
      <w:szCs w:val="20"/>
      <w:lang w:val="es-ES_tradnl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textAlignment w:val="baseline"/>
    </w:pPr>
    <w:rPr>
      <w:rFonts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 New Roman"/>
      <w:color w:val="auto"/>
      <w:sz w:val="20"/>
      <w:szCs w:val="20"/>
      <w:lang w:val="es-ES" w:bidi="ar-SA" w:eastAsia="zh-CN"/>
    </w:rPr>
  </w:style>
  <w:style w:type="paragraph" w:styleId="BodyTextNoIndent">
    <w:name w:val="BodyText NoIndent"/>
    <w:basedOn w:val="Default"/>
    <w:next w:val="Default"/>
    <w:qFormat/>
    <w:pPr/>
    <w:rPr>
      <w:sz w:val="24"/>
      <w:szCs w:val="24"/>
    </w:rPr>
  </w:style>
  <w:style w:type="paragraph" w:styleId="TableText">
    <w:name w:val="Table - Text"/>
    <w:basedOn w:val="Normal"/>
    <w:qFormat/>
    <w:pPr>
      <w:widowControl w:val="false"/>
      <w:autoSpaceDE w:val="false"/>
      <w:spacing w:before="60" w:after="60"/>
    </w:pPr>
    <w:rPr>
      <w:rFonts w:cs="Arial"/>
      <w:sz w:val="20"/>
      <w:szCs w:val="20"/>
      <w:lang w:val="en-US"/>
    </w:rPr>
  </w:style>
  <w:style w:type="paragraph" w:styleId="WWHeading3">
    <w:name w:val="WW-Heading 3"/>
    <w:basedOn w:val="Default"/>
    <w:next w:val="Default"/>
    <w:qFormat/>
    <w:pPr/>
    <w:rPr>
      <w:rFonts w:ascii="Arial,Bold" w:hAnsi="Arial,Bold" w:cs="Arial,Bold"/>
      <w:sz w:val="24"/>
      <w:szCs w:val="24"/>
    </w:rPr>
  </w:style>
  <w:style w:type="paragraph" w:styleId="WWHeading2">
    <w:name w:val="WW-Heading 2"/>
    <w:basedOn w:val="Default"/>
    <w:next w:val="Default"/>
    <w:qFormat/>
    <w:pPr/>
    <w:rPr>
      <w:rFonts w:ascii="Arial,Bold" w:hAnsi="Arial,Bold" w:cs="Arial,Bold"/>
      <w:sz w:val="24"/>
      <w:szCs w:val="24"/>
    </w:rPr>
  </w:style>
  <w:style w:type="paragraph" w:styleId="BodyBoldIndent">
    <w:name w:val="BodyBoldIndent"/>
    <w:basedOn w:val="Default"/>
    <w:next w:val="Default"/>
    <w:qFormat/>
    <w:pPr/>
    <w:rPr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>
      <w:rFonts w:cs="Arial"/>
    </w:rPr>
  </w:style>
  <w:style w:type="paragraph" w:styleId="Style5">
    <w:name w:val="."/>
    <w:basedOn w:val="Contents2"/>
    <w:qFormat/>
    <w:pPr/>
    <w:rPr/>
  </w:style>
  <w:style w:type="paragraph" w:styleId="TituloTabla">
    <w:name w:val="Titulo_Tabla"/>
    <w:basedOn w:val="Normal"/>
    <w:qFormat/>
    <w:pPr>
      <w:jc w:val="left"/>
    </w:pPr>
    <w:rPr>
      <w:rFonts w:ascii="Arial Narrow" w:hAnsi="Arial Narrow" w:cs="Arial Narrow"/>
      <w:sz w:val="20"/>
      <w:lang w:val="en-US"/>
    </w:rPr>
  </w:style>
  <w:style w:type="paragraph" w:styleId="Checklist1line">
    <w:name w:val="checklist 1line"/>
    <w:basedOn w:val="Normal"/>
    <w:qFormat/>
    <w:pPr>
      <w:spacing w:before="120" w:after="120"/>
      <w:jc w:val="left"/>
    </w:pPr>
    <w:rPr>
      <w:rFonts w:ascii="Times" w:hAnsi="Times" w:cs="Times"/>
      <w:szCs w:val="20"/>
      <w:lang w:val="en-US"/>
    </w:rPr>
  </w:style>
  <w:style w:type="paragraph" w:styleId="Formspace">
    <w:name w:val="form space"/>
    <w:basedOn w:val="Normal"/>
    <w:qFormat/>
    <w:pPr>
      <w:spacing w:before="60" w:after="60"/>
      <w:jc w:val="left"/>
    </w:pPr>
    <w:rPr>
      <w:rFonts w:ascii="Helvetica" w:hAnsi="Helvetica" w:cs="Helvetica"/>
      <w:szCs w:val="20"/>
      <w:lang w:val="en-US"/>
    </w:rPr>
  </w:style>
  <w:style w:type="paragraph" w:styleId="Instruction">
    <w:name w:val="instruction"/>
    <w:basedOn w:val="Normal"/>
    <w:qFormat/>
    <w:pPr>
      <w:spacing w:before="240" w:after="240"/>
      <w:ind w:left="-115" w:hanging="0"/>
    </w:pPr>
    <w:rPr>
      <w:rFonts w:ascii="Times" w:hAnsi="Times" w:cs="Times"/>
      <w:szCs w:val="20"/>
      <w:lang w:val="en-US"/>
    </w:rPr>
  </w:style>
  <w:style w:type="paragraph" w:styleId="Formcaption5pt">
    <w:name w:val="form caption 5pt"/>
    <w:basedOn w:val="Normal"/>
    <w:qFormat/>
    <w:pPr>
      <w:spacing w:before="2" w:after="2"/>
      <w:ind w:left="-72" w:hanging="0"/>
      <w:jc w:val="left"/>
    </w:pPr>
    <w:rPr>
      <w:rFonts w:ascii="Helvetica" w:hAnsi="Helvetica" w:cs="Helvetica"/>
      <w:caps/>
      <w:sz w:val="10"/>
      <w:szCs w:val="20"/>
      <w:lang w:val="en-US"/>
    </w:rPr>
  </w:style>
  <w:style w:type="paragraph" w:styleId="Formhead9pt">
    <w:name w:val="form head 9pt"/>
    <w:basedOn w:val="Normal"/>
    <w:qFormat/>
    <w:pPr>
      <w:spacing w:before="240" w:after="0"/>
      <w:ind w:left="-115" w:hanging="0"/>
      <w:jc w:val="left"/>
    </w:pPr>
    <w:rPr>
      <w:rFonts w:ascii="Helvetica" w:hAnsi="Helvetica" w:cs="Helvetica"/>
      <w:b/>
      <w:caps/>
      <w:sz w:val="18"/>
      <w:szCs w:val="20"/>
      <w:lang w:val="en-US"/>
    </w:rPr>
  </w:style>
  <w:style w:type="paragraph" w:styleId="Formcaption9pt">
    <w:name w:val="form caption 9pt"/>
    <w:basedOn w:val="Formcaption5pt"/>
    <w:qFormat/>
    <w:pPr>
      <w:spacing w:before="40" w:after="40"/>
      <w:ind w:left="0" w:hanging="0"/>
      <w:jc w:val="center"/>
    </w:pPr>
    <w:rPr>
      <w:b/>
      <w:sz w:val="18"/>
    </w:rPr>
  </w:style>
  <w:style w:type="paragraph" w:styleId="Communa">
    <w:name w:val="commun a"/>
    <w:basedOn w:val="Normal"/>
    <w:qFormat/>
    <w:pPr>
      <w:jc w:val="left"/>
    </w:pPr>
    <w:rPr>
      <w:sz w:val="24"/>
      <w:szCs w:val="14"/>
      <w:lang w:val="en-US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992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left"/>
    </w:pPr>
    <w:rPr>
      <w:rFonts w:cs="Arial"/>
      <w:b/>
      <w:bCs/>
      <w:sz w:val="24"/>
      <w:u w:val="single"/>
      <w:lang w:val="es-PE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cs="Arial"/>
      <w:sz w:val="16"/>
      <w:szCs w:val="16"/>
      <w:lang w:val="es-PE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cs="Arial"/>
      <w:b/>
      <w:bCs/>
      <w:sz w:val="16"/>
      <w:szCs w:val="16"/>
      <w:lang w:val="es-PE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cs="Arial"/>
      <w:b/>
      <w:bCs/>
      <w:sz w:val="16"/>
      <w:szCs w:val="16"/>
      <w:lang w:val="es-P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16"/>
      <w:szCs w:val="16"/>
      <w:lang w:val="es-P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b/>
      <w:bCs/>
      <w:sz w:val="16"/>
      <w:szCs w:val="16"/>
      <w:lang w:val="es-PE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cs="Arial"/>
      <w:sz w:val="16"/>
      <w:szCs w:val="16"/>
      <w:lang w:val="es-PE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cs="Arial"/>
      <w:sz w:val="16"/>
      <w:szCs w:val="16"/>
      <w:lang w:val="es-P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cs="Arial"/>
      <w:sz w:val="16"/>
      <w:szCs w:val="16"/>
      <w:lang w:val="es-P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Arial"/>
      <w:sz w:val="16"/>
      <w:szCs w:val="16"/>
      <w:lang w:val="es-P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cs="Arial"/>
      <w:sz w:val="16"/>
      <w:szCs w:val="16"/>
      <w:lang w:val="es-PE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cs="Arial"/>
      <w:sz w:val="16"/>
      <w:szCs w:val="16"/>
      <w:lang w:val="es-PE"/>
    </w:rPr>
  </w:style>
  <w:style w:type="paragraph" w:styleId="Xl81">
    <w:name w:val="xl81"/>
    <w:basedOn w:val="Normal"/>
    <w:qFormat/>
    <w:pPr>
      <w:spacing w:before="280" w:after="280"/>
      <w:jc w:val="left"/>
    </w:pPr>
    <w:rPr>
      <w:rFonts w:cs="Arial"/>
      <w:sz w:val="16"/>
      <w:szCs w:val="16"/>
      <w:lang w:val="es-P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sz w:val="16"/>
      <w:szCs w:val="16"/>
      <w:lang w:val="es-P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cs="Arial"/>
      <w:sz w:val="16"/>
      <w:szCs w:val="16"/>
      <w:lang w:val="es-P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Arial"/>
      <w:sz w:val="16"/>
      <w:szCs w:val="16"/>
      <w:lang w:val="es-P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Arial"/>
      <w:color w:val="000000"/>
      <w:sz w:val="16"/>
      <w:szCs w:val="16"/>
      <w:lang w:val="es-PE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sz w:val="16"/>
      <w:szCs w:val="16"/>
      <w:lang w:val="es-PE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cs="Arial"/>
      <w:sz w:val="16"/>
      <w:szCs w:val="16"/>
      <w:lang w:val="es-PE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cs="Arial"/>
      <w:sz w:val="16"/>
      <w:szCs w:val="16"/>
      <w:lang w:val="es-PE"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cs="Arial"/>
      <w:color w:val="000000"/>
      <w:sz w:val="16"/>
      <w:szCs w:val="16"/>
      <w:lang w:val="es-P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Arial"/>
      <w:sz w:val="16"/>
      <w:szCs w:val="16"/>
      <w:lang w:val="es-PE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Courier" w:hAnsi="Courier" w:cs="Courier"/>
      <w:sz w:val="24"/>
      <w:lang w:val="es-PE"/>
    </w:rPr>
  </w:style>
  <w:style w:type="paragraph" w:styleId="Xl92">
    <w:name w:val="xl92"/>
    <w:basedOn w:val="Normal"/>
    <w:qFormat/>
    <w:pPr>
      <w:shd w:fill="FFFFFF" w:val="clear"/>
      <w:spacing w:before="280" w:after="280"/>
      <w:jc w:val="left"/>
    </w:pPr>
    <w:rPr>
      <w:rFonts w:cs="Arial"/>
      <w:sz w:val="16"/>
      <w:szCs w:val="16"/>
      <w:lang w:val="es-PE"/>
    </w:rPr>
  </w:style>
  <w:style w:type="paragraph" w:styleId="Xl93">
    <w:name w:val="xl93"/>
    <w:basedOn w:val="Normal"/>
    <w:qFormat/>
    <w:pPr>
      <w:spacing w:before="280" w:after="280"/>
      <w:jc w:val="left"/>
    </w:pPr>
    <w:rPr>
      <w:rFonts w:cs="Arial"/>
      <w:color w:val="FF0000"/>
      <w:sz w:val="16"/>
      <w:szCs w:val="16"/>
      <w:lang w:val="es-P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Arial"/>
      <w:sz w:val="16"/>
      <w:szCs w:val="16"/>
      <w:lang w:val="es-PE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b/>
      <w:bCs/>
      <w:sz w:val="16"/>
      <w:szCs w:val="16"/>
      <w:lang w:val="es-PE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b/>
      <w:bCs/>
      <w:sz w:val="16"/>
      <w:szCs w:val="16"/>
      <w:lang w:val="es-PE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autoSpaceDE w:val="true"/>
    </w:pPr>
    <w:rPr>
      <w:rFonts w:cs="Times New Roman"/>
      <w:b/>
      <w:bCs/>
      <w:sz w:val="20"/>
    </w:rPr>
  </w:style>
  <w:style w:type="paragraph" w:styleId="Tex02">
    <w:name w:val="tex02"/>
    <w:qFormat/>
    <w:pPr>
      <w:widowControl/>
      <w:overflowPunct w:val="false"/>
      <w:autoSpaceDE w:val="false"/>
      <w:bidi w:val="0"/>
      <w:ind w:left="284" w:hanging="0"/>
      <w:jc w:val="both"/>
      <w:textAlignment w:val="baseline"/>
    </w:pPr>
    <w:rPr>
      <w:rFonts w:ascii="Arial" w:hAnsi="Arial" w:eastAsia="Times New Roman" w:cs="Times New Roman"/>
      <w:color w:val="auto"/>
      <w:sz w:val="20"/>
      <w:szCs w:val="20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25:00Z</dcterms:created>
  <dc:creator>prueba1</dc:creator>
  <dc:description/>
  <dc:language>en-US</dc:language>
  <cp:lastModifiedBy>prueba</cp:lastModifiedBy>
  <cp:lastPrinted>2015-04-17T16:43:00Z</cp:lastPrinted>
  <dcterms:modified xsi:type="dcterms:W3CDTF">2015-06-24T23:25:00Z</dcterms:modified>
  <cp:revision>2</cp:revision>
  <dc:subject/>
  <dc:title/>
</cp:coreProperties>
</file>