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.°               -2015/SUNAT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RESOLUCIÓN DE SUPERINTENDENCIA QUE APRUEBA DISPOSICIONES PARA LA PRESENTACIÓN DE LA DECLARACIÓN QUE CONTENGA INFORMACIÓN PROTEGIDA POR LA RESERVA DE IDENTIDAD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ima,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segunda disposición complementaria final de la Ley  N.° 29492, Ley que modifica el Texto Único Ordenado (TUO) de la Ley del Impuesto a la Renta, aprobado mediante Decreto Supremo N.° 179-2004-EF, y normas modificatorias prevé que l</w:t>
      </w:r>
      <w:r>
        <w:rPr>
          <w:rFonts w:cs="Arial" w:ascii="Arial" w:hAnsi="Arial"/>
          <w:color w:val="000000"/>
        </w:rPr>
        <w:t>a información a que se refiere el inciso e) del artículo 47° del TUO de la Ley del Mercado de Valores, aprobado por el Decreto Supremo N.° 093-2002-EF, y normas modificatorias, así como la de las operaciones realizadas en el mercado de valores que generen rentas o pérdidas, podrá ser solicitada en el curso de un proceso de fiscalización o en forma periódica en la forma, plazo y condiciones que la SUNAT establezca mediante resolución de superintendencia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Que el inciso e) del artículo 47° en mención, establece que el deber de reserva no opera, en lo que concierne a directores y gerentes de los sujetos señalados en los artículos 45° y 46° del citado cuerpo normativo, cuando la información sea solicitada por la SUNAT, en el ejercicio regular de sus funciones y con referencia a la atribución de rentas, pérdidas, créditos y/o retenciones que se debe efectuar a los partícipes, inversionistas y, en general, cualquier contribuyente, de acuerdo a la Ley del Impuesto a la Renta;</w:t>
      </w:r>
    </w:p>
    <w:p>
      <w:pPr>
        <w:pStyle w:val="Sinespaciado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su parte, la octava disposición final del Código Tributario establece que la SUNAT podrá requerir a la Comisión Nacional Supervisora de Empresas y Valores – CONASEV, actualmente denominada Superintendencia del Mercado de Valores – SMV, entre otras entidades del Sector Público Nacional, información necesaria que esta requiera para el cumplimiento de sus fines, respecto de cualquier persona natural o jurídica sometida al ámbito de su competencia, encontrándose aquellas obligadas a proporcionar la información requerida en la forma y plazos que la SUNAT establezca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Que a fin de coadyuvar en el desempeño de la función fiscalizadora de esta administración tributaria respecto de, entre otros, </w:t>
      </w:r>
      <w:r>
        <w:rPr>
          <w:rFonts w:eastAsia="Times New Roman" w:cs="Arial" w:ascii="Arial" w:hAnsi="Arial"/>
          <w:lang w:eastAsia="es-PE"/>
        </w:rPr>
        <w:t>las rentas antes referidas, resulta necesario contar en forma periódica con la información descrita en los considerandos precedentes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uso de las facultades conferidas por la segunda disposición complementaria final de la Ley  N.° 29492; la octava disposición final del Código Tributario; </w:t>
      </w:r>
      <w:r>
        <w:rPr>
          <w:rFonts w:cs="Arial" w:ascii="Arial" w:hAnsi="Arial"/>
          <w:color w:val="000000"/>
        </w:rPr>
        <w:t>el artículo 11° del Decreto Legislativo N.° 501 y normas modificatorias; el artículo 5° de la Ley N.° 29816, Ley de Fortalecimiento de la SUNAT y norma modificatoria; y el inciso o) del artículo 8° del Reglamento de Organización y Funciones de la SUNAT, aprobado por Resolución de Superintendencia N.° 122-2014-SUNAT y normas modificatorias;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RESUELVE:</w:t>
      </w:r>
    </w:p>
    <w:p>
      <w:pPr>
        <w:pStyle w:val="NormalWeb"/>
        <w:widowControl w:val="false"/>
        <w:spacing w:before="0" w:after="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1°.- DEFINICIONES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561"/>
        <w:jc w:val="both"/>
        <w:rPr/>
      </w:pPr>
      <w:r>
        <w:rPr>
          <w:rFonts w:cs="Arial" w:ascii="Arial" w:hAnsi="Arial"/>
          <w:sz w:val="22"/>
          <w:szCs w:val="22"/>
        </w:rPr>
        <w:t>Para efecto de la presente resolución se entiende por:</w:t>
      </w:r>
    </w:p>
    <w:p>
      <w:pPr>
        <w:pStyle w:val="NormalWeb"/>
        <w:widowControl w:val="false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84"/>
        <w:gridCol w:w="5701"/>
      </w:tblGrid>
      <w:tr>
        <w:trPr/>
        <w:tc>
          <w:tcPr>
            <w:tcW w:w="426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1842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Tributario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701" w:type="dxa"/>
            <w:tcBorders/>
          </w:tcPr>
          <w:p>
            <w:pPr>
              <w:pStyle w:val="NormalWeb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Código Tributario aprobado por el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Decreto Legislativo N.° 816, cuyo último Texto Único Ordenado (TUO) fue aprobado por Decreto Supremo N.° 133-2013-EF y normas modificatorias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1842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y del Mercado de Valores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701" w:type="dxa"/>
            <w:tcBorders/>
          </w:tcPr>
          <w:p>
            <w:pPr>
              <w:pStyle w:val="NormalWeb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 la Ley del Mercado de Valores, Decreto Legislativo N.° 861,</w:t>
            </w:r>
            <w:r>
              <w:rPr>
                <w:rFonts w:cs="Arial" w:ascii="Arial" w:hAnsi="Arial"/>
                <w:sz w:val="22"/>
                <w:szCs w:val="22"/>
              </w:rPr>
              <w:t xml:space="preserve"> cuyo TUO fue aprobado por Decreto Supremo N.° 093-2002-EF y normas modificatorias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1842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y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701" w:type="dxa"/>
            <w:tcBorders/>
          </w:tcPr>
          <w:p>
            <w:pPr>
              <w:pStyle w:val="NormalWeb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la Ley N.° 29492, Ley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que modifica el Texto Único Ordenado de la Ley del Impuesto a la Renta, aprobado mediante Decreto Supremo N.° 179-2004-EF y normas modificatorias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1842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V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701" w:type="dxa"/>
            <w:tcBorders/>
          </w:tcPr>
          <w:p>
            <w:pPr>
              <w:pStyle w:val="NormalWeb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a Superintendencia del Mercado de Valores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1842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ción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701" w:type="dxa"/>
            <w:tcBorders/>
          </w:tcPr>
          <w:p>
            <w:pPr>
              <w:pStyle w:val="NormalWeb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la declaración de la información a que se refiere el inciso e) del artículo 47° de la Ley del Mercado de Valores, así como 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 de las operaciones realizadas en el mercado de valores que generen rentas o pérdidas prevista en la segunda disposición complementaria final de la Ley, que posea la SMV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1842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AT Virtual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701" w:type="dxa"/>
            <w:tcBorders/>
          </w:tcPr>
          <w:p>
            <w:pPr>
              <w:pStyle w:val="NormalWeb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Portal de la SUNAT en la internet, cuya dirección es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unat.gob.p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Web"/>
        <w:widowControl w:val="false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ando se mencionen artículos sin indicar la norma a la que corresponden, se entienden referidos a la presente resolución. </w:t>
      </w:r>
    </w:p>
    <w:p>
      <w:pPr>
        <w:pStyle w:val="Textoindependiente2"/>
        <w:widowControl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Artículo 2°.- DE LA DECLARACIÓN</w:t>
      </w:r>
    </w:p>
    <w:p>
      <w:pPr>
        <w:pStyle w:val="Textoindependiente2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La SMV debe presentar la Declaración en la forma, plazo y condiciones que se establecen en la presente resolución.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La información que contenga la Declaración es la que se detalla en el anexo que forma parte integrante de esta resolución.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ind w:firstLine="567"/>
        <w:rPr/>
      </w:pPr>
      <w:r>
        <w:rPr>
          <w:sz w:val="22"/>
          <w:szCs w:val="22"/>
        </w:rPr>
        <w:t>Artículo 3°.-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FORMA Y CONDICIONES PARA LA PRESENTACIÓN DE LA DECLARACIÓN</w:t>
      </w:r>
    </w:p>
    <w:p>
      <w:pPr>
        <w:pStyle w:val="Textoindependiente2"/>
        <w:widowControl w:val="false"/>
        <w:ind w:firstLine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Web"/>
        <w:widowControl w:val="false"/>
        <w:numPr>
          <w:ilvl w:val="1"/>
          <w:numId w:val="6"/>
        </w:numPr>
        <w:spacing w:before="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La SMV a fin de generar los archivos que contengan la Declaración debe utilizar el aplicativo informático PVS: Programa validador de SUNAT – “Información SMV, Reserva LMV y otros” proporcionado por la SUNAT. </w:t>
      </w:r>
    </w:p>
    <w:p>
      <w:pPr>
        <w:pStyle w:val="NormalWeb"/>
        <w:widowControl w:val="false"/>
        <w:spacing w:before="0" w:after="0"/>
        <w:ind w:left="113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o PVS estará a disposición de la SMV en SUNAT Virtual a partir del 15 de julio de 2015, conjuntamente con el instructivo que contiene las consideraciones técnicas que se deben tomar en cuenta para la preparación y validación de la información que se detalla en el anexo de la presente resolución.</w:t>
      </w:r>
    </w:p>
    <w:p>
      <w:pPr>
        <w:pStyle w:val="Normal"/>
        <w:widowControl w:val="false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numPr>
          <w:ilvl w:val="1"/>
          <w:numId w:val="6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s-ES"/>
        </w:rPr>
        <w:t>La SMV debe presentar la Declaración utilizando a tal efecto un medio de almacenamiento magnético.</w:t>
      </w:r>
    </w:p>
    <w:p>
      <w:pPr>
        <w:pStyle w:val="NormalWeb"/>
        <w:widowControl w:val="false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4°.- PLAZO Y LUGAR DE PRESENTACIÓN DE LA DECLARACIÓN</w:t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widowControl w:val="false"/>
        <w:numPr>
          <w:ilvl w:val="1"/>
          <w:numId w:val="4"/>
        </w:numPr>
        <w:spacing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MV debe presentar la Declaración mensualmente hasta el último día hábil del mes calendario siguiente a aquel al que corresponda la información que se detalla en el anexo de la presente resolución.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numPr>
          <w:ilvl w:val="1"/>
          <w:numId w:val="4"/>
        </w:numPr>
        <w:spacing w:before="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La Declaración se debe presentar en la dependencia encargada de recibir sus declaraciones pago o en el Centro de Servicio al Contribuyente habilitado por la SUNAT en la provincia de Lima.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5°.- CAUSALES DE RECHAZO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widowControl w:val="false"/>
        <w:numPr>
          <w:ilvl w:val="1"/>
          <w:numId w:val="5"/>
        </w:numPr>
        <w:spacing w:before="0" w:after="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hazo del </w:t>
      </w:r>
      <w:r>
        <w:rPr>
          <w:rFonts w:cs="Arial" w:ascii="Arial" w:hAnsi="Arial"/>
          <w:sz w:val="22"/>
          <w:szCs w:val="22"/>
          <w:lang w:val="es-ES"/>
        </w:rPr>
        <w:t>medio de almacenamiento magnét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widowControl w:val="false"/>
        <w:spacing w:before="0" w:after="0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widowControl w:val="false"/>
        <w:spacing w:before="0" w:after="0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edio magnético será rechazado si, luego de verificado, se presenta al menos alguna de las siguientes situaciones: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widowControl w:val="false"/>
        <w:numPr>
          <w:ilvl w:val="0"/>
          <w:numId w:val="3"/>
        </w:numPr>
        <w:spacing w:before="0" w:after="0"/>
        <w:ind w:left="135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ene virus informático.</w:t>
      </w:r>
    </w:p>
    <w:p>
      <w:pPr>
        <w:pStyle w:val="NormalWeb"/>
        <w:widowControl w:val="false"/>
        <w:spacing w:before="0" w:after="0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numPr>
          <w:ilvl w:val="0"/>
          <w:numId w:val="3"/>
        </w:numPr>
        <w:spacing w:before="0" w:after="0"/>
        <w:ind w:left="135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 defectos de lectura.</w:t>
      </w:r>
    </w:p>
    <w:p>
      <w:pPr>
        <w:pStyle w:val="NormalWeb"/>
        <w:widowControl w:val="false"/>
        <w:spacing w:before="0" w:after="0"/>
        <w:ind w:left="99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widowControl w:val="false"/>
        <w:numPr>
          <w:ilvl w:val="1"/>
          <w:numId w:val="5"/>
        </w:numPr>
        <w:spacing w:before="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Rechazo de los archivos almacenados en el medio de magnético.</w:t>
      </w:r>
    </w:p>
    <w:p>
      <w:pPr>
        <w:pStyle w:val="NormalWeb"/>
        <w:widowControl w:val="false"/>
        <w:spacing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rchivos almacenados en el medio magnético serán rechazados si, luego de verificados, presentan al menos alguna de las siguientes situaciones: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numPr>
          <w:ilvl w:val="0"/>
          <w:numId w:val="7"/>
        </w:numPr>
        <w:spacing w:before="0" w:after="0"/>
        <w:ind w:left="135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fueron generados por el aplicativo informático </w:t>
      </w:r>
      <w:r>
        <w:rPr>
          <w:rFonts w:cs="Arial" w:ascii="Arial" w:hAnsi="Arial"/>
          <w:sz w:val="22"/>
          <w:szCs w:val="22"/>
          <w:lang w:val="es-ES"/>
        </w:rPr>
        <w:t>PVS: Programa validador de SUNAT – “Información SMV, Reserva LMV y otro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widowControl w:val="false"/>
        <w:spacing w:before="0" w:after="0"/>
        <w:ind w:left="13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numPr>
          <w:ilvl w:val="0"/>
          <w:numId w:val="7"/>
        </w:numPr>
        <w:spacing w:before="0" w:after="0"/>
        <w:ind w:left="135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n modificaciones de contenido, luego de haber sido generados.</w:t>
      </w:r>
    </w:p>
    <w:p>
      <w:pPr>
        <w:pStyle w:val="NormalWeb"/>
        <w:widowControl w:val="false"/>
        <w:spacing w:before="0" w:after="0"/>
        <w:ind w:left="12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numPr>
          <w:ilvl w:val="0"/>
          <w:numId w:val="7"/>
        </w:numPr>
        <w:spacing w:before="0" w:after="0"/>
        <w:ind w:left="135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lta algún archivo componente o el tamaño de estos no corresponde a los generados por el </w:t>
      </w:r>
      <w:r>
        <w:rPr>
          <w:rFonts w:cs="Arial" w:ascii="Arial" w:hAnsi="Arial"/>
          <w:sz w:val="22"/>
          <w:szCs w:val="22"/>
          <w:lang w:val="es-ES"/>
        </w:rPr>
        <w:t>PVS: Programa validador de SUNAT – “Información SMV, Reserva LMV y otro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Cuando se rechace el medio de almacenamiento magnético o los archivos almacenados en este por cualquiera de las situaciones antes señaladas, la Declaración se considera como no presentada.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6°.- CONSTANCIA DE PRESENTACIÓN O DE RECHAZO DE LA DECLARACIÓN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widowControl w:val="false"/>
        <w:numPr>
          <w:ilvl w:val="0"/>
          <w:numId w:val="2"/>
        </w:numPr>
        <w:spacing w:before="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De no mediar rechazo, la SUNAT almacena la información presentada y emite la constancia de presentación de la Declaración, la cual contiene el respectivo número de orden y es entregada debidamente sellada y/o refrendada, a la persona que la presente.</w:t>
      </w:r>
    </w:p>
    <w:p>
      <w:pPr>
        <w:pStyle w:val="NormalWeb"/>
        <w:widowControl w:val="false"/>
        <w:spacing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numPr>
          <w:ilvl w:val="0"/>
          <w:numId w:val="2"/>
        </w:numPr>
        <w:spacing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o de producirse el rechazo por las causales previstas en el artículo 5° se imprime la constancia de rechazo, la que sellada es entregada a la persona que porte el medio de almacenamiento magnético.</w:t>
      </w:r>
    </w:p>
    <w:p>
      <w:pPr>
        <w:pStyle w:val="NormalWeb"/>
        <w:widowControl w:val="false"/>
        <w:spacing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numPr>
          <w:ilvl w:val="0"/>
          <w:numId w:val="2"/>
        </w:numPr>
        <w:spacing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todos los casos, el medio de almacenamiento magnético se devuelve a la persona que lo presenta.</w:t>
      </w:r>
    </w:p>
    <w:p>
      <w:pPr>
        <w:pStyle w:val="NormalWeb"/>
        <w:widowControl w:val="false"/>
        <w:spacing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ÍCULO 7°.- DECLARACIÓN SUSTITUTORIA O RECTICATORIA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Para modificar cualquier dato de la Declaración presentada y/o añadir información a la misma, según sea el caso, la SMV debe presentar una nueva Declaración, que contenga la información previamente declarada con las modificaciones y/o agregados efectuados. Dicha declaración reemplaza en su totalidad a la última Declaración presentada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spacing w:before="0" w:after="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CIONES COMPLEMENTARIAS FINALES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JD_R028-2013-SUNAT-UDCD"/>
      <w:bookmarkStart w:id="1" w:name="JD_R028-2013-SUNAT-UDCD"/>
      <w:bookmarkEnd w:id="1"/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MERA.- VIGENCIA</w:t>
      </w:r>
    </w:p>
    <w:p>
      <w:pPr>
        <w:pStyle w:val="NormalWeb"/>
        <w:widowControl w:val="false"/>
        <w:spacing w:before="0" w:after="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resolución de superintendencia entra en vigencia a partir del  primer día del mes siguiente al de su publicación en el diario oficial “El Peruano”.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GUNDA</w:t>
      </w:r>
      <w:r>
        <w:rPr>
          <w:rFonts w:cs="Arial" w:ascii="Arial" w:hAnsi="Arial"/>
          <w:b/>
          <w:sz w:val="22"/>
          <w:szCs w:val="22"/>
        </w:rPr>
        <w:t xml:space="preserve">.- PRESENTACIÓN DE LA DECLARACION CORRESPONDIENTE A LOS PERIODOS DE ENERO DE 2010 A JUNIO DE 2015 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MV presentará la Declaración correspondiente a los periodos de enero de 2010 a junio de 2015 hasta el 31 de julio de 2015. A tal efecto, son de aplicación las disposiciones contenidas en la presente resolución.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sectPr>
      <w:type w:val="nextPage"/>
      <w:pgSz w:w="11906" w:h="16838"/>
      <w:pgMar w:left="1701" w:right="1418" w:gutter="0" w:header="0" w:top="40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b w:val="false"/>
      <w:i w:val="false"/>
      <w:sz w:val="22"/>
      <w:szCs w:val="22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b/>
      <w:bCs/>
      <w:sz w:val="23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basedOn w:val="Fuentedeprrafopredeter"/>
    <w:qFormat/>
    <w:rPr>
      <w:sz w:val="22"/>
      <w:szCs w:val="22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3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1">
    <w:name w:val="Texto independiente 2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3:24:00Z</dcterms:created>
  <dc:creator>prueba</dc:creator>
  <dc:description/>
  <dc:language>en-US</dc:language>
  <cp:lastModifiedBy>prueba</cp:lastModifiedBy>
  <cp:lastPrinted>2014-12-09T15:34:00Z</cp:lastPrinted>
  <dcterms:modified xsi:type="dcterms:W3CDTF">2015-06-24T23:24:00Z</dcterms:modified>
  <cp:revision>2</cp:revision>
  <dc:subject/>
  <dc:title/>
</cp:coreProperties>
</file>