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sz w:val="22"/>
          <w:szCs w:val="22"/>
        </w:rPr>
      </w:pPr>
      <w:r>
        <w:rPr>
          <w:sz w:val="22"/>
          <w:szCs w:val="22"/>
        </w:rPr>
        <w:t>N.°                 -2015/SUNAT</w:t>
      </w:r>
    </w:p>
    <w:p>
      <w:pPr>
        <w:pStyle w:val="Normal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rPr>
          <w:rFonts w:eastAsia="Calibri"/>
          <w:bCs w:val="false"/>
          <w:color w:val="000000"/>
          <w:sz w:val="22"/>
          <w:szCs w:val="22"/>
          <w:lang w:val="es-PE" w:eastAsia="en-US"/>
        </w:rPr>
      </w:pPr>
      <w:r>
        <w:rPr>
          <w:sz w:val="22"/>
          <w:szCs w:val="22"/>
        </w:rPr>
        <w:t>PROYECTO DE RESOLUCIÓN DE SUPERINTENDENCIA QUE MODIFICA LA RESOLUCIÓN DE SUPERINTENDENCIA N.° 285-2014/SUNAT QUE DICTA NORMAS QUE REGULAN LA DISPOSICIÓN DE LOS BIENES FISCALIZADOS Y LOS MEDIOS DE TRANSPORTE INCAUTADOS AL AMPARO DEL DECRETO LEGISLATIVO N.° 11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es-PE"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s-PE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ima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ONSIDERAND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Que el Decreto Supremo N.° 010-2015-EF aprueba la Tabla de Infracciones y Sanciones por el incumplimiento de las obligaciones contenidas en el Decreto Legislativo N.° 1126 y regula el procedimiento sancionador respectivo a cargo de la SUNAT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s-ES"/>
        </w:rPr>
        <w:t>Que el artículo 56° del Reglamento del Decreto Legislativo N.° 1126, aprobado mediante Decreto Supremo N.° 044-2013-EF y normas modificatorias, establece que la SUNAT actuará en representación del Estado para efecto de las acciones de disposición de los bienes fiscalizados y medios de transporte cuando éstos hubieren sido incautados en aplicación de la tabla de infracciones y sanciones administrativas y por la presunta comisión de delitos conforme a los artículos 31° y 32° del Decreto Legislativo N.° 1126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Que mediante Resolución de Superintendencia N.° 285-2014/SUNAT y normas modificatorias, se dictan </w:t>
      </w:r>
      <w:r>
        <w:rPr>
          <w:rFonts w:cs="Arial" w:ascii="Arial" w:hAnsi="Arial"/>
          <w:spacing w:val="2"/>
          <w:lang w:val="es-ES"/>
        </w:rPr>
        <w:t xml:space="preserve">las normas que regulan la disposición de los bienes fiscalizados y los medios de transporte incautados al amparo del </w:t>
      </w:r>
      <w:r>
        <w:rPr>
          <w:rFonts w:cs="Arial" w:ascii="Arial" w:hAnsi="Arial"/>
          <w:color w:val="000000"/>
          <w:lang w:val="es-ES"/>
        </w:rPr>
        <w:t xml:space="preserve">Decreto Legislativo N.° 1126 </w:t>
      </w:r>
      <w:r>
        <w:rPr>
          <w:rFonts w:cs="Arial" w:ascii="Arial" w:hAnsi="Arial"/>
          <w:spacing w:val="2"/>
          <w:lang w:val="es-ES"/>
        </w:rPr>
        <w:t>por haberse detectado la presunta comisión de los delitos previstos en los artículos 272° y 296°-B del Código Penal</w:t>
      </w:r>
      <w:r>
        <w:rPr>
          <w:rFonts w:cs="Arial" w:ascii="Arial" w:hAnsi="Arial"/>
          <w:color w:val="000000"/>
          <w:lang w:val="es-E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s-ES"/>
        </w:rPr>
        <w:t>Que resulta necesario ampliar el alcance de la Resolución de Superintendencia N.° 285-2014/SUNAT a efecto de regular la disposición de los bienes fiscalizados y medios de transporte incautados en aplicación de la Tabla de Infracciones y Sanciones del Decreto Legislativo N.° 1126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s-ES"/>
        </w:rPr>
        <w:t>En uso de las facultades conferidas por el artículo 57° del Reglamento del Decreto Legislativo N.° 1126, el artículo 5° de la Ley N.° 29816, Ley de Fortalecimiento de la SUNAT y norma modificatoria, y el inciso s) del artículo 8° del Reglamento de Organización y Funciones de la SUNAT, aprobado por la Resolución de Superintendencia N.° 122-2014/SUNAT, y normas modificatoria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E RESUELVE:</w:t>
      </w:r>
    </w:p>
    <w:p>
      <w:pPr>
        <w:pStyle w:val="Sinespaciado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lang w:val="es-ES"/>
        </w:rPr>
        <w:t xml:space="preserve">Artículo Único.- Incorpora disposición complementaria final a la Resolución de Superintendencia N.° 285-2014/SUNA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es-ES"/>
        </w:rPr>
        <w:t>Incorpórese una Disposición Complementaria Final a la Resolución de Superintendencia N.° 285-2014/SUNAT, conforme al siguiente text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“</w:t>
      </w:r>
      <w:r>
        <w:rPr>
          <w:rFonts w:cs="Arial" w:ascii="Arial" w:hAnsi="Arial"/>
          <w:color w:val="000000"/>
          <w:lang w:val="es-ES"/>
        </w:rPr>
        <w:t xml:space="preserve">Cuarta.- Disposición de bienes fiscalizados y medios de transporte incautados en aplicación de la Tabla de Infracciones y Sanciones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la disposición de los insumos químicos, productos y sus subproductos o derivados, así como de los medios de transporte utilizados para su traslado, que hubieran sido incautados en aplicación de la Tabla de Infracciones y Sanciones por el incumplimiento de las obligaciones contenidas en el Decreto Legislativo N.° 1126, es de aplicación lo señalado en la presente resolución en lo que resulte pertinente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Regístrese, comuníquese y publíquese.</w:t>
      </w:r>
    </w:p>
    <w:sectPr>
      <w:type w:val="nextPage"/>
      <w:pgSz w:w="11906" w:h="16838"/>
      <w:pgMar w:left="1701" w:right="1701" w:gutter="0" w:header="0" w:top="45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SinespaciadoCar">
    <w:name w:val="Sin espaciado C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Arial">
    <w:name w:val="Normal +  Arial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3"/>
      <w:szCs w:val="23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7:00Z</dcterms:created>
  <dc:creator>Administrator</dc:creator>
  <dc:description/>
  <dc:language>en-US</dc:language>
  <cp:lastModifiedBy>amantill</cp:lastModifiedBy>
  <cp:lastPrinted>2015-08-26T12:12:00Z</cp:lastPrinted>
  <dcterms:modified xsi:type="dcterms:W3CDTF">2015-11-09T13:47:00Z</dcterms:modified>
  <cp:revision>2</cp:revision>
  <dc:subject/>
  <dc:title/>
</cp:coreProperties>
</file>