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°               -2016/SUNA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DE RESOLUCIÓN DE SUPERINTENDENCIA QUE APRUEBA NUEVA VERSIÓN DEL PDT ITF – FORMULARIO VIRTUAL N.° 0695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ma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Que mediante la Resolución de Superintendencia N.° 113-2011/SUNAT se aprueba la versión 1.7 del PDT ITF – Formulario Virtual N.° 0695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Que conforme al segundo párrafo del artículo 17° del Texto Único Ordenado (TUO) de la Ley N.° 28194, Ley para la lucha contra la evasión y para la formalización de la economía, aprobado por el Decreto Supremo N.° 150-2007-EF y normas modificatorias, la SUNAT debe establecer la forma, plazo y condiciones para la declaración y pago del Impuesto a las Transacciones Financieras (ITF), así como señala la información que debe contener la referida declaración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Que, por su parte, el numeral 6 del artículo 87° del Código Tributario, aprobado por Decreto Legislativo N.° 816, cuyo último TUO ha sido aprobado por el Decreto Supremo N.° 133-2013-EF, prevé que los administrados deben proporcionar a la administración tributaria la información que esta requiera sobre las actividades del deudor tributario o de terceros con los que guarde relación, de acuerdo a la forma, plazos y condiciones establecidas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355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resulta necesario </w:t>
      </w:r>
      <w:r>
        <w:rPr>
          <w:rFonts w:cs="Arial" w:ascii="Arial" w:hAnsi="Arial"/>
          <w:color w:val="000000"/>
        </w:rPr>
        <w:t xml:space="preserve">para el cumplimiento de las funciones propias de la administración tributaria, </w:t>
      </w:r>
      <w:r>
        <w:rPr>
          <w:rFonts w:cs="Arial" w:ascii="Arial" w:hAnsi="Arial"/>
        </w:rPr>
        <w:t>aprobar una nueva versión del PDT ITF – Formulario Virtual     N.° 0695 en la que se proporcione información adicional de los contribuyentes no domiciliados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so de las facultades conferidas por el artículo 17° del TUO de la Ley N.° 28194, Ley para la lucha contra la evasión y para la formalización de la economía; el numeral </w:t>
      </w:r>
      <w:r>
        <w:rPr>
          <w:rFonts w:cs="Arial" w:ascii="Arial" w:hAnsi="Arial"/>
          <w:lang w:val="es-ES_tradnl"/>
        </w:rPr>
        <w:t xml:space="preserve">6 del artículo 87° del Código Tributario; </w:t>
      </w:r>
      <w:r>
        <w:rPr>
          <w:rFonts w:cs="Arial" w:ascii="Arial" w:hAnsi="Arial"/>
        </w:rPr>
        <w:t xml:space="preserve">el artículo 11° del Decreto Legislativo N.° 501, Ley General de la SUNAT y normas modificatorias; el artículo 5° de la Ley N.° 29816, Ley de Fortalecimiento de la SUNAT y norma modificatoria; y, </w:t>
      </w:r>
      <w:r>
        <w:rPr>
          <w:rFonts w:cs="Arial" w:ascii="Arial" w:hAnsi="Arial"/>
          <w:bCs/>
          <w:lang w:val="es-ES_tradnl"/>
        </w:rPr>
        <w:t>el inciso o) del artículo 8° del Reglamento de Organización y Funciones de la SUNAT, aprobado por la Resolución de Superintendencia N.° 122-2014/SUNAT y normas modificatorias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°.- APROBACIÓN DE LA NUEVA VERSIÓN DEL PDT ITF – FORMULARIO VIRTUAL N.° 0695 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uébase la versión 1.8 d</w:t>
      </w:r>
      <w:r>
        <w:rPr>
          <w:rFonts w:cs="Arial" w:ascii="Arial" w:hAnsi="Arial"/>
          <w:sz w:val="22"/>
          <w:szCs w:val="22"/>
        </w:rPr>
        <w:t>el PDT ITF – Formulario Virtual N.° 0695.</w:t>
      </w:r>
    </w:p>
    <w:p>
      <w:pPr>
        <w:pStyle w:val="Textoindependiente2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rtículo 2°.- OBTENCIÓN DE LA NUEVA VERSIÓN DEL PDT ITF – FORMULARIO VIRTUAL N.° 0695 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ueva versión del PDT ITF – Formulario Virtual N.° 0695 aprobada mediante la presente resolución, estará a disposición de los interesados a partir del 1 de junio de 2016, en SUNAT Virtual. 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UNAT, a través de sus dependencias, facilita la obtención del citado PDT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widowControl w:val="false"/>
        <w:ind w:firstLine="567"/>
        <w:rPr/>
      </w:pPr>
      <w:r>
        <w:rPr>
          <w:sz w:val="22"/>
          <w:szCs w:val="22"/>
        </w:rPr>
        <w:t>Artículo 3°.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USO DE LA NUEVA VERSIÓN DEL </w:t>
      </w:r>
      <w:r>
        <w:rPr>
          <w:sz w:val="22"/>
          <w:szCs w:val="22"/>
        </w:rPr>
        <w:t xml:space="preserve">PDT ITF – FORMULARIO VIRTUAL N.° 0695 </w:t>
      </w:r>
    </w:p>
    <w:p>
      <w:pPr>
        <w:pStyle w:val="Textoindependiente2"/>
        <w:widowControl w:val="false"/>
        <w:ind w:firstLine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El PDT </w:t>
      </w:r>
      <w:r>
        <w:rPr>
          <w:rFonts w:cs="Arial" w:ascii="Arial" w:hAnsi="Arial"/>
          <w:sz w:val="22"/>
          <w:szCs w:val="22"/>
        </w:rPr>
        <w:t>ITF – Formulario Virtual N.° 0695, versión 1.8 debe ser utilizado a partir del 1 de junio de 2016, i</w:t>
      </w:r>
      <w:r>
        <w:rPr>
          <w:rFonts w:cs="Arial" w:ascii="Arial" w:hAnsi="Arial"/>
          <w:bCs/>
          <w:sz w:val="22"/>
          <w:szCs w:val="22"/>
        </w:rPr>
        <w:t>ndependientemente del periodo al que corresponda la declaración, incluso si se trata de declaraciones rectificator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°.- USO DEL PDT ITF – FORMULARIO VIRTUAL N.° 0695, VERSIÓN 1.7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l PDT </w:t>
      </w:r>
      <w:r>
        <w:rPr>
          <w:rFonts w:cs="Arial" w:ascii="Arial" w:hAnsi="Arial"/>
          <w:sz w:val="22"/>
          <w:szCs w:val="22"/>
        </w:rPr>
        <w:t>ITF – Formulario Virtual N.° 0695, versión 1.7 solo puede ser utilizado hasta el 31 de mayo de 2016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5°.- INFORMACIÓN ADICIONAL A DECLARAR MEDIANTE LA NUEVA VERSIÓN DEL PDT ITF – FORMULARIO VIRTUAL N.° 0695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058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La información adicional que debe declararse mediante el </w:t>
      </w:r>
      <w:r>
        <w:rPr>
          <w:rFonts w:cs="Arial" w:ascii="Arial" w:hAnsi="Arial"/>
          <w:sz w:val="22"/>
          <w:szCs w:val="22"/>
          <w:lang w:val="es-ES"/>
        </w:rPr>
        <w:t xml:space="preserve">PDT </w:t>
      </w:r>
      <w:r>
        <w:rPr>
          <w:rFonts w:cs="Arial" w:ascii="Arial" w:hAnsi="Arial"/>
          <w:sz w:val="22"/>
          <w:szCs w:val="22"/>
        </w:rPr>
        <w:t>ITF – Formulario Virtual N.° 0695, versión 1.8 es la relativa al: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left="92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operación (activa, neutra o pasiva)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 del contribuyente no domiciliado.</w:t>
      </w:r>
    </w:p>
    <w:p>
      <w:pPr>
        <w:pStyle w:val="NormalWeb"/>
        <w:widowControl w:val="false"/>
        <w:spacing w:before="0" w:after="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documento del contribuyente no domiciliado.</w:t>
      </w:r>
    </w:p>
    <w:p>
      <w:pPr>
        <w:pStyle w:val="NormalWeb"/>
        <w:widowControl w:val="false"/>
        <w:spacing w:before="0" w:after="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 del contribuyente no domiciliado.</w:t>
      </w:r>
    </w:p>
    <w:p>
      <w:pPr>
        <w:pStyle w:val="NormalWeb"/>
        <w:widowControl w:val="false"/>
        <w:spacing w:before="0" w:after="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Tipo de dirección del contribuyente no domiciliado según corresponda al:</w:t>
      </w:r>
    </w:p>
    <w:p>
      <w:pPr>
        <w:pStyle w:val="NormalWeb"/>
        <w:widowControl w:val="false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985" w:hanging="5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del sujeto y/o lugar donde este realiza su actividad; o, </w:t>
      </w:r>
    </w:p>
    <w:p>
      <w:pPr>
        <w:pStyle w:val="NormalWeb"/>
        <w:widowControl w:val="false"/>
        <w:spacing w:before="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985" w:hanging="569"/>
        <w:jc w:val="both"/>
        <w:rPr/>
      </w:pPr>
      <w:r>
        <w:rPr>
          <w:rFonts w:cs="Arial" w:ascii="Arial" w:hAnsi="Arial"/>
          <w:sz w:val="22"/>
          <w:szCs w:val="22"/>
        </w:rPr>
        <w:t>Lugar de constitución de la sociedad, asociación u otra entidad legal.</w:t>
      </w:r>
    </w:p>
    <w:p>
      <w:pPr>
        <w:pStyle w:val="NormalWeb"/>
        <w:widowControl w:val="false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l contribuyente no domiciliado.</w:t>
      </w:r>
    </w:p>
    <w:p>
      <w:pPr>
        <w:pStyle w:val="NormalWeb"/>
        <w:widowControl w:val="false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10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adicional referida en los incisos b) al f) de este numeral debe proporcionarse únicamente tratándose de operaciones activas o neutras realizadas a partir del 1 de mayo de 2016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058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o de lo dispuesto en este artículo los contribuyentes deben comunicar a sus agentes de retención o percepción del Impuesto a las Transacciones Financieras, según sea el caso, su condición de domiciliados o no domiciliados, considerando al efecto las disposiciones de la Ley del Impuesto a la Rent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ISPOSICIÓN COMPLEMENTARIA FIN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nica.- VIGENC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sente resolución entra en vigencia a partir del día siguiente al de su publicación en el diario oficial “El Peruano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ístrese, comuníquese y publíquese. 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45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 e.%1)"/>
      <w:lvlJc w:val="left"/>
      <w:pPr>
        <w:tabs>
          <w:tab w:val="num" w:pos="0"/>
        </w:tabs>
        <w:ind w:left="2187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3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3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11:00Z</dcterms:created>
  <dc:creator>prueba</dc:creator>
  <dc:description/>
  <cp:keywords/>
  <dc:language>en-US</dc:language>
  <cp:lastModifiedBy>Administrator</cp:lastModifiedBy>
  <cp:lastPrinted>2016-03-22T16:23:00Z</cp:lastPrinted>
  <dcterms:modified xsi:type="dcterms:W3CDTF">2016-03-23T15:03:00Z</dcterms:modified>
  <cp:revision>6</cp:revision>
  <dc:subject/>
  <dc:title/>
</cp:coreProperties>
</file>