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.°               -2016/SUN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s-MX"/>
        </w:rPr>
        <w:t xml:space="preserve">PROYECTO DE RESOLUCIÓN DE SUPERINTENDENCIA QUE REGULA NUEVA FORMA DE ADQUIRIR POR DETERMINACIÓN DE LA SUNAT L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CALIDAD DE EMISOR ELECTRÓNICO DEL SISTEMA DE EMISIÓN ELECTRÓNIC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Lima, 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Que la SUNAT tiene la facultad de designar a los emisores electrónicos del Sistema de Emisión Electrónica (SEE) creado por la Resolución de Superintendencia N.° 300-2014/SUNAT de manera expresa mediante la resolución de superintendencia respectiva;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Que existen sujetos que realizan conductas cuyas características ameritan que la SUNAT esté informada -desde que esas conductas se dan- de si realizan operaciones o no y cuáles son estas, siendo un medio para ello que emitan electrónicamente sus comprobantes de pago; por lo que es preciso modificar la normativa del SEE para señalar la posibilidad de que se designe como emisor electrónico de ese sistema a todo aquel que incurra en ese tipo de conductas una vez que las realice e indicar las conductas que, a la fecha, se consideran especialmente relevantes;  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En uso de las facultades conferidas por el artículo 3 del Decreto Ley N.° 25632 y normas modificatorias; el artículo 11 del Decreto Legislativo N.° 501, Ley General de la SUN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MX"/>
        </w:rPr>
        <w:t xml:space="preserve">y normas modificatorias; el artículo 5 de la Ley N.° 29816, </w:t>
      </w:r>
      <w:r>
        <w:rPr>
          <w:rFonts w:cs="Arial" w:ascii="Arial" w:hAnsi="Arial"/>
          <w:lang w:val="es-MX"/>
        </w:rPr>
        <w:t>Ley de Fortalecimiento de la SUNAT</w:t>
      </w:r>
      <w:r>
        <w:rPr>
          <w:rFonts w:cs="Arial" w:ascii="Arial" w:hAnsi="Arial"/>
          <w:color w:val="000000"/>
          <w:lang w:val="es-MX"/>
        </w:rPr>
        <w:t xml:space="preserve"> y norma modificatoria; y el inciso o) del artículo 8 del Reglamento de Organización y Funciones de la SUNAT, aprobado por la Resolución de Superintendencia N.° 122-2014/SUNAT y normas modificatoria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SE RESUELV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Único. Conductas que determinan la designación de emisores electrónicos del Sistema de Emisión Electrónica (SEE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sígnase como emisor electrónico del SEE, al amparo del inciso 2.3 del artículo 2 de la Resolución de Superintendencia N.° 300-2014/SUNAT y normas modificatorias, al sujeto que realice alguna de las conductas descritas a continuación y desde el momento en que ello ocurra: </w:t>
      </w:r>
    </w:p>
    <w:p>
      <w:pPr>
        <w:pStyle w:val="Sinespaciado"/>
        <w:ind w:left="284" w:hanging="284"/>
        <w:jc w:val="both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 a la SUNAT como tributo afecto en el RUC alguno(s) de los conceptos indicados en el párrafo 1.2; siempre que con anterioridad y de oficio se haya eliminado la afectación  a alguno(s) de los conceptos ahí señalados, al verificar que no realizaba actividades generadoras de obligaciones tributarias relativas a aquellos, quedando la mención a conceptos distintos a los contenidos en ese párrafo.  </w:t>
      </w:r>
    </w:p>
    <w:p>
      <w:pPr>
        <w:pStyle w:val="Prrafodelista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 a la SUNAT como tributo afecto en el RUC alguno(s) de los conceptos indicados en el párrafo 1.2, al momento de reactivar su número de RUC o con posterioridad a ello; siempre que la baja de inscripción en ese registro, previa a la reactivación, haya sido efectuada de oficio por la SUNAT al verificar que no realizaba ninguna actividad generadora de obligaciones tributaria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Los tributos afectos comprendidos en el párrafo anterior, son los siguientes:</w:t>
      </w:r>
    </w:p>
    <w:p>
      <w:pPr>
        <w:pStyle w:val="Prrafodelista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tributo (*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 tercera categoría - cuenta prop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ta - régimen especial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 – Amazonía – cuenta prop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 – Agrarios 885 – cuenta prop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 – Agrarios – cuenta prop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nta – Régimen de front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010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IGV – operaciones internas – cuenta propia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Se considera esos códigos o aquellos que los reemplacen para referirse al mismo concepto.</w:t>
      </w:r>
    </w:p>
    <w:p>
      <w:pPr>
        <w:pStyle w:val="Prrafodelista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3 Las verificaciones referidas en el párrafo 1.1 son aquellas que realiza la SUNAT en virtud del literal b) del primer párrafo o del segundo párrafo del artículo 9 de la Resolución de Superintendencia N.° 210-2004/SUNAT y normas modificatorias, según sea el cas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bookmarkStart w:id="0" w:name="JD_ossujetosindicado"/>
      <w:bookmarkEnd w:id="0"/>
      <w:r>
        <w:rPr>
          <w:rFonts w:cs="Arial" w:ascii="Arial" w:hAnsi="Arial"/>
          <w:sz w:val="22"/>
          <w:szCs w:val="22"/>
        </w:rPr>
        <w:t>1.4</w:t>
        <w:tab/>
        <w:t>La SUNAT debe tener en su portal en la internet, cuya dirección es http://www.sunat.gob.pe, la información de los sujetos cuyas conductas determinaron que sean designados como emisores electrónicos al amparo del párrafo 1.1, desde el momento en que opere su designación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s sujetos designados como emisores electrónicos según el párrafo 1.1 deben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emitir </w:t>
      </w:r>
      <w:r>
        <w:rPr>
          <w:rFonts w:cs="Arial" w:ascii="Arial" w:hAnsi="Arial"/>
          <w:bCs/>
          <w:sz w:val="22"/>
          <w:szCs w:val="22"/>
        </w:rPr>
        <w:t>la factura electrónica en el SEE considerando lo siguiente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sarán para la emisión, a su elección, cualquiera de los sistemas comprendidos en el SEE.</w:t>
      </w:r>
    </w:p>
    <w:p>
      <w:pPr>
        <w:pStyle w:val="NormalWeb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emitirán respecto de todas las operaciones que realicen por las que corresponda la emisión de ese tipo de comprobante de pago y siempre que el sistema del SEE que haya escogido lo permita.  </w:t>
      </w:r>
    </w:p>
    <w:p>
      <w:pPr>
        <w:pStyle w:val="Prrafodelista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Prrafodelista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mbién deben emitir la nota de crédito electrónica y la nota de débito electrónica cuando corresponda </w:t>
      </w:r>
      <w:r>
        <w:rPr>
          <w:rFonts w:cs="Arial" w:ascii="Arial" w:hAnsi="Arial"/>
        </w:rPr>
        <w:t>segú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la normativa que regula su emisión </w:t>
      </w:r>
      <w:r>
        <w:rPr>
          <w:rFonts w:cs="Arial" w:ascii="Arial" w:hAnsi="Arial"/>
          <w:bCs/>
        </w:rPr>
        <w:t>y en el sistema respectivo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CIÓN COMPLEMENTARIA FIN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NICA. Vigenc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resolución entra en vigencia el 1 de enero de 2017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CIÓN COMPLEMENTARIA MODIFICATOR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NICA. Modificaciones al SE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ncorpórase el numeral 2.3 en el artículo 2 de la Resolución de Superintendencia N.° 300-2014/SUNAT y normas modificatorias en los términos siguientes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rtículo 2. Emisor electrónico del SEE y su incorporación a ese sistema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  Se asigna al sujeto que realice la conducta establecida por la SUNAT para adquirir esa calidad y desde el momento en que se realiza esa conducta. </w:t>
      </w:r>
      <w:r>
        <w:rPr>
          <w:rFonts w:cs="Arial" w:ascii="Arial" w:hAnsi="Arial"/>
          <w:color w:val="000000"/>
          <w:lang w:val="es-MX"/>
        </w:rPr>
        <w:t>A tal efecto, en la resolución de superintendencia en la que se señale dicha conducta, se debe indicar si se asigna esa calidad respecto de todas o parte de las operaciones y, si se puede usar, indistintamente, cualquiera de los sistemas comprendidos en el SEE, algunos de ellos o únicamente uno de ellos.</w:t>
      </w:r>
    </w:p>
    <w:p>
      <w:pPr>
        <w:pStyle w:val="NormalWeb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sujetos indicados en el párrafo anterior están habilitados para iniciar la emisión electrónica en cada uno de los sistemas comprendidos en el SEE que puedan o deban usar, una vez que cumplan con las condiciones respectivas, si así lo dispone la normativa de cada uno de ellos.”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ifícase el último párrafo del artículo 2 de la Resolución de Superintendencia N.° 300-2014/SUNAT y normas modificatorias en los términos siguientes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rtículo 2. Emisor electrónico del SEE y su incorporación a ese sist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JD_Sinperjuiciodeobten"/>
      <w:bookmarkStart w:id="2" w:name="JD_Sinperjuiciodeobten"/>
      <w:bookmarkEnd w:id="2"/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perjuicio de obtener la calidad de emisor electrónico por elección, la SUNAT puede determinar si se debe emitir obligatoriamente el comprobante de pago electrónico o el documento relacionado directa o indirectamente a éste, a través del SEE.”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sectPr>
      <w:type w:val="nextPage"/>
      <w:pgSz w:w="12240" w:h="15840"/>
      <w:pgMar w:left="1701" w:right="170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odartculofecha">
    <w:name w:val="modartculofecha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3"/>
      <w:szCs w:val="23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3"/>
      <w:szCs w:val="23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36:00Z</dcterms:created>
  <dc:creator>atv</dc:creator>
  <dc:description/>
  <dc:language>en-US</dc:language>
  <cp:lastModifiedBy>prueba</cp:lastModifiedBy>
  <cp:lastPrinted>2016-08-26T09:57:00Z</cp:lastPrinted>
  <dcterms:modified xsi:type="dcterms:W3CDTF">2016-09-14T16:36:00Z</dcterms:modified>
  <cp:revision>2</cp:revision>
  <dc:subject/>
  <dc:title/>
</cp:coreProperties>
</file>