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N.°              -2018/SUNAT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MX"/>
        </w:rPr>
        <w:t xml:space="preserve">PROYECTO DE RESOLUCIÓN DE SUPERINTENDENCIA QUE MODIFICA LA RESOLUCIÓN DE SUPERINTENDENCIA N.° </w:t>
      </w:r>
      <w:r>
        <w:rPr>
          <w:b/>
          <w:sz w:val="22"/>
          <w:szCs w:val="22"/>
        </w:rPr>
        <w:t>183-2004/SUNAT, QUE APRUEBA NORMAS PARA LA APLICACIÓN DEL SISTEMA DE PAGO DE OBLIGACIONES TRIBUTARIAS, A FIN DE VARIAR EL PORCENTAJE APLICABLE A DETERMINADOS SERVICIOS COMPRENDIDOS EN DICHO SISTE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ima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SIDERANDO:</w:t>
      </w:r>
    </w:p>
    <w:p>
      <w:pPr>
        <w:pStyle w:val="Sinespaciado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  <w:bookmarkStart w:id="0" w:name="_GoBack"/>
      <w:bookmarkStart w:id="1" w:name="_GoBack"/>
      <w:bookmarkEnd w:id="1"/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>Que el Decreto Legislativo N.° 940, cuyo Texto Único Ordenado fue aprobado por Decreto Supremo N.° 155-2004-EF y normas modificatorias, establece el Sistema de Pago de Obligaciones Tributarias (SPOT), el cual tiene por finalidad generar fondos, a través de depósitos realizados por los sujetos obligados en las cuentas abiertas en el Banco de la Nación, que serán destinados a asegurar el pago de las deudas tributarias del titular de dichas cuentas;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Que de acuerdo con el artículo 13° del referido texto único ordenado, mediante resolución de superintendencia la SUNAT designará </w:t>
      </w:r>
      <w:r>
        <w:rPr>
          <w:sz w:val="22"/>
          <w:szCs w:val="22"/>
          <w:shd w:fill="FFFFFF" w:val="clear"/>
        </w:rPr>
        <w:t>los sectores económicos, los bienes, servicios y contratos de construcción a los que les resultará de aplicación el sistema, así como el porcentaje o valor fijo aplicable a cada uno de ellos</w:t>
      </w:r>
      <w:r>
        <w:rPr>
          <w:color w:val="000000"/>
          <w:sz w:val="22"/>
          <w:szCs w:val="22"/>
          <w:lang w:val="es-PE" w:eastAsia="es-PE"/>
        </w:rPr>
        <w:t>, entre otros aspectos;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</w:r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>Que la Resolución de Superintendencia N.° 183-2004/SUNAT y normas modificatorias aprobó las normas para la aplicación del SPOT, habiéndose considerado en dicho sistema, entre otros, a los servicios de intermediación laboral y tercerización,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mantenimiento y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reparación de bienes muebles, otros servicios empresariales y demás servicios gravados con el impuesto general a las ventas (IGV), respectivamente comprendidos en los numerales 1, 3, 5 y 10 del Anexo 3 de la citada resolución;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Que en virtud de las Resoluciones de Superintendencia N.</w:t>
      </w:r>
      <w:r>
        <w:rPr>
          <w:color w:val="000000"/>
          <w:sz w:val="22"/>
          <w:szCs w:val="22"/>
          <w:vertAlign w:val="superscript"/>
          <w:lang w:val="es-PE" w:eastAsia="es-PE"/>
        </w:rPr>
        <w:t>os</w:t>
      </w:r>
      <w:r>
        <w:rPr>
          <w:color w:val="000000"/>
          <w:sz w:val="22"/>
          <w:szCs w:val="22"/>
          <w:lang w:val="es-PE" w:eastAsia="es-PE"/>
        </w:rPr>
        <w:t xml:space="preserve"> 203-2014/SUNAT y 343-2014/SUNAT el porcentaje aplicable a los servicios indicados en el considerando anterior se redujo a 10%, </w:t>
      </w:r>
      <w:r>
        <w:rPr>
          <w:sz w:val="22"/>
          <w:szCs w:val="22"/>
        </w:rPr>
        <w:t>ello por cuanto se trataba de sectores económicos que habían mejorado su cumplimiento tributario y que concentraban la mayor cantidad de saldos acumulados de detracciones no aplicadas, lo que representaba mayores costos administrativos y financieros para los sujetos detraídos</w:t>
      </w:r>
      <w:r>
        <w:rPr>
          <w:color w:val="000000"/>
          <w:sz w:val="22"/>
          <w:szCs w:val="22"/>
          <w:lang w:val="es-PE" w:eastAsia="es-PE"/>
        </w:rPr>
        <w:t>;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Que, sin embargo, desde que entró en vigencia la reducción del porcentaje señalado precedentemente, se ha incrementado el índice de incumplimiento del IGV; asimismo, los sujetos detraídos por los referidos servicios han aumentado su deuda tributaria, incurrido en infracciones y evidenciado conductas que van en desmedro del correcto cumplimiento de sus obligaciones tributarias;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Que, en vista de lo indicado, se ha estimado conveniente fijar en 12% el porcentaje aplicable a los servicios de intermediación laboral y tercerización, mantenimiento y reparación de bienes muebles, otros servicios empresariales y demás servicios gravados con el IGV comprendidos en el SPOT;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</w:r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 xml:space="preserve">En uso de las facultades conferidas por el artículo 13° del Decreto Legislativo N.° 940; </w:t>
      </w:r>
      <w:r>
        <w:rPr>
          <w:rFonts w:eastAsia="Calibri"/>
          <w:color w:val="000000"/>
          <w:sz w:val="22"/>
          <w:szCs w:val="22"/>
          <w:lang w:val="es-PE" w:eastAsia="en-US"/>
        </w:rPr>
        <w:t>el artículo 11° del Decreto Legislativo N.° 501, Ley General de la SUNAT y normas modificatorias;</w:t>
      </w:r>
      <w:r>
        <w:rPr>
          <w:color w:val="000000"/>
          <w:sz w:val="22"/>
          <w:szCs w:val="22"/>
          <w:lang w:val="es-PE" w:eastAsia="es-PE"/>
        </w:rPr>
        <w:t xml:space="preserve"> el artículo 5° de la Ley N.° 29816, Ley de Fortalecimiento de la SUNAT y normas modificatorias; y el inciso o) del artículo 8° del Reglamento de Organización y Funciones de la SUNAT, aprobado por Resolución de Superintendencia N.° 122-2014/SUNAT y normas modificatorias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MX" w:eastAsia="es-PE"/>
        </w:rPr>
      </w:pPr>
      <w:r>
        <w:rPr>
          <w:b/>
          <w:color w:val="000000"/>
          <w:sz w:val="22"/>
          <w:szCs w:val="22"/>
          <w:lang w:val="es-MX" w:eastAsia="es-PE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 RESUELVE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ículo único. Modificación de porcentajes del anexo 3 de la Resolución de Superintendencia N.° 183-2004/SUN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sz w:val="22"/>
          <w:szCs w:val="22"/>
        </w:rPr>
        <w:t>Modifícase a doce por ciento (12%) el porcentaje aplicable para la determinación del depósito, tratándose de los servicios señalados en los numerales 1, 3, 5 y 10 del anexo 3 de la Resolución de Superintendencia N.° 183-2004/SUNAT y normas modificatorias, respectivamente referidos a:</w:t>
      </w:r>
      <w:r>
        <w:rPr>
          <w:color w:val="000000"/>
          <w:sz w:val="22"/>
          <w:szCs w:val="22"/>
          <w:lang w:val="es-PE" w:eastAsia="es-PE"/>
        </w:rPr>
        <w:t xml:space="preserve"> Intermediación laboral y tercerización,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mantenimiento y reparación de bienes muebles, otros servicios empresariales y demás servicios gravados con el IGV.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CIÓN COMPLEMENTARIA FI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NICA. Vig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resolución entra en vigencia el 1 de marzo de 2018 y se aplica a las operaciones </w:t>
      </w:r>
      <w:r>
        <w:rPr>
          <w:color w:val="000000"/>
          <w:sz w:val="22"/>
          <w:szCs w:val="22"/>
          <w:shd w:fill="FFFFFF" w:val="clear"/>
        </w:rPr>
        <w:t>cuyo nacimiento de la obligación tributaria del impuesto general a las ventas se origine a partir de dicha fe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Regístrese, comuníquese y publíquese.</w:t>
      </w:r>
    </w:p>
    <w:sectPr>
      <w:type w:val="nextPage"/>
      <w:pgSz w:w="11906" w:h="16838"/>
      <w:pgMar w:left="1701" w:right="1701" w:gutter="0" w:header="0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3"/>
      <w:szCs w:val="23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3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42:00Z</dcterms:created>
  <dc:creator>prueba</dc:creator>
  <dc:description/>
  <dc:language>en-US</dc:language>
  <cp:lastModifiedBy>prueba</cp:lastModifiedBy>
  <cp:lastPrinted>2018-01-29T09:13:00Z</cp:lastPrinted>
  <dcterms:modified xsi:type="dcterms:W3CDTF">2018-02-09T21:42:00Z</dcterms:modified>
  <cp:revision>2</cp:revision>
  <dc:subject/>
  <dc:title/>
</cp:coreProperties>
</file>