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.°             -2018/SUNA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DE RESOLUCIÓN DE SUPERINTENDENCIA QUE APRUEBA NUEVA VERSIÓN DEL PROGRAMA DE DECLARACIÓN DE BENEFICIOS (PDB) – EXPORTADOR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ima,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IDERANDO:</w:t>
      </w:r>
    </w:p>
    <w:p>
      <w:pPr>
        <w:pStyle w:val="Sinespaciado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el artículo 8 del Reglamento de Notas de Crédito Negociables, aprobado por el Decreto Supremo N.° 126-94-EF y normas modificatorias, señala que la Superintendencia Nacional de Aduanas y de Administración Tributaria - SUNAT podrá establecer que la información que se deberá adjuntar a las comunicaciones de compensación y a las solicitudes de devolución del saldo a favor materia del beneficio del exportador sea presentada en medios informáticos, de acuerdo con la forma y condiciones que establezca para tal fin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Que la Resolución de Superintendencia N.° 157-2005/SUNAT y normas modificatorias aprobó el procedimiento para la presentación en medios magnéticos de la referida información, la que -actualmente- debe efectuarse a través del PDB Exportadores        - versión 2.3, aprobado mediante la Resolución de Superintendencia N.° 210-2013/SUNAT;</w:t>
      </w:r>
    </w:p>
    <w:p>
      <w:pPr>
        <w:pStyle w:val="NormalWeb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>
          <w:rFonts w:cs="Arial"/>
          <w:b w:val="false"/>
          <w:color w:val="000000"/>
          <w:szCs w:val="22"/>
        </w:rPr>
        <w:t xml:space="preserve">Que con la Ley N.° 30641, </w:t>
      </w:r>
      <w:r>
        <w:rPr>
          <w:rFonts w:cs="Arial"/>
          <w:b w:val="false"/>
          <w:color w:val="000000"/>
          <w:szCs w:val="22"/>
          <w:shd w:fill="FFFFFF" w:val="clear"/>
        </w:rPr>
        <w:t xml:space="preserve">Ley que fomenta la exportación de servicios y el turismo, se modificó el Texto Único Ordenado de la Ley del Impuesto General a las Ventas e Impuesto Selectivo al Consumo, aprobado mediante Decreto Supremo N.° 055-99-EF y normas modificatorias, en lo que respecta a los servicios que pueden ser materia de exportación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teniendo en cuenta dicha modificación, y a fin de facilitar las labores de control por parte de l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dministración tributaria, </w:t>
      </w:r>
      <w:r>
        <w:rPr>
          <w:rFonts w:cs="Arial" w:ascii="Arial" w:hAnsi="Arial"/>
          <w:color w:val="000000"/>
          <w:sz w:val="22"/>
          <w:szCs w:val="22"/>
        </w:rPr>
        <w:t>resulta necesario aprobar una nueva versión del PDB Exportadores que permita ingresar, de manera discriminada, la información relativa a las exportaciones de bienes y de servicios, solicitando información adicional respecto de la descripción del servicio exportado, el país de uso, explotación o aprovechamiento del servicio, nombre del sujeto no domiciliado a favor de quien se presta el servicio; así como el monto, forma y fecha de pago de las operaciones de exportación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n uso de las facultades conferidas por el artículo 8 del Reglamento de Notas de Crédito Negociables; el numeral 6 del artículo 87 del Texto Único Ordenado del Código Tributario, aprobado con el Decreto Supremo N.° 133-2013-EF y normas modificatorias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el artículo 11 del Decreto Legislativo N.° 501, Ley General de la SUNAT y normas modificatorias;</w:t>
      </w:r>
      <w:r>
        <w:rPr>
          <w:rFonts w:cs="Arial" w:ascii="Arial" w:hAnsi="Arial"/>
          <w:sz w:val="22"/>
          <w:szCs w:val="22"/>
        </w:rPr>
        <w:t xml:space="preserve"> el artículo 5 de la Ley N.° 29816, Ley de Fortalecimiento de la SUNAT y normas modificatorias; </w:t>
      </w:r>
      <w:r>
        <w:rPr>
          <w:rFonts w:cs="Arial" w:ascii="Arial" w:hAnsi="Arial"/>
          <w:color w:val="000000"/>
          <w:sz w:val="22"/>
          <w:szCs w:val="22"/>
        </w:rPr>
        <w:t>y el inciso o) del artículo 8 del Reglamento de Organización y Funciones de la SUNAT, aprobado por la Resolución de Superintendencia N.° 122-2014/SUNAT y normas modificatori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 RESUELV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1. Aprobación de la nueva versión del PDB Exportador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uébese la versión 2.4 del PDB Exportador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2. Obtención de la nueva versión del PDB Exportador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La nueva versión del PDB Exportadores aprobada mediante la presente resolución, estará a disposición de los interesados en SUNAT Virtual a partir del día de entrada en vigencia de la presente resolució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La SUNAT a través de sus dependencias facilita la obtención de la citada versión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3. Uso de la nueva versión del PDB Exportadores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PDB Exportadores - versión 2.4 debe ser utilizado a partir del día de entrada en vigencia de la presente resolución, incluso para modificar la información contenida en los PDB – Exportadores que se hubieran presentado con anterioridad a dicha fech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ístrese, comuníquese y publíques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3"/>
      <w:szCs w:val="23"/>
      <w:lang w:val="es-MX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3"/>
      <w:szCs w:val="23"/>
      <w:lang w:val="es-MX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26:00Z</dcterms:created>
  <dc:creator>SUNAT</dc:creator>
  <dc:description/>
  <dc:language>en-US</dc:language>
  <cp:lastModifiedBy>Alberca Tarrillo Jose Paul</cp:lastModifiedBy>
  <cp:lastPrinted>2018-07-11T19:55:00Z</cp:lastPrinted>
  <dcterms:modified xsi:type="dcterms:W3CDTF">2018-07-14T02:26:00Z</dcterms:modified>
  <cp:revision>2</cp:revision>
  <dc:subject/>
  <dc:title/>
</cp:coreProperties>
</file>