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2" w:right="972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5570</wp:posOffset>
                </wp:positionV>
                <wp:extent cx="3771900" cy="481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OLICITUD DE ACCESO AL SISTEMA SUNAT OPERACIONES EN LÍNEA (SOL) – CLAVE S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.1pt;width:296.9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OLICITUD DE ACCESO AL SISTEMA SUNAT OPERACIONES EN LÍNEA (SOL) – CLAVE S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21717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142" w:right="9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142" w:right="9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142" w:right="45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 </w:t>
      </w:r>
    </w:p>
    <w:p>
      <w:pPr>
        <w:pStyle w:val="Heading1"/>
        <w:ind w:left="142" w:right="45" w:hanging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/>
          <w:sz w:val="20"/>
          <w:szCs w:val="20"/>
          <w:u w:val="single"/>
          <w:lang w:val="es-ES_tradnl"/>
        </w:rPr>
      </w:r>
    </w:p>
    <w:p>
      <w:pPr>
        <w:pStyle w:val="Heading1"/>
        <w:ind w:left="0" w:right="45" w:hanging="0"/>
        <w:rPr>
          <w:sz w:val="22"/>
          <w:u w:val="single"/>
        </w:rPr>
      </w:pPr>
      <w:r>
        <w:rPr>
          <w:sz w:val="22"/>
          <w:u w:val="single"/>
        </w:rPr>
        <w:t>RUBRO I: SOLICITUD DE ASIGNACIÓN DE CÓDIGO DE USUARIO Y CLAVE DE ACCESO</w:t>
      </w:r>
    </w:p>
    <w:p>
      <w:pPr>
        <w:pStyle w:val="Heading4"/>
        <w:spacing w:before="40" w:after="0"/>
        <w:ind w:right="45" w:hanging="0"/>
        <w:rPr/>
      </w:pPr>
      <w:r>
        <w:rPr/>
        <w:t>EN TODOS LOS CASOS, EL LLENADO Y FIRMA DE ESTE RUBRO ES OBLIGATORIO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12"/>
        <w:rPr/>
      </w:pPr>
      <w:r>
        <w:rPr/>
        <w:t>Yo,..........................................................................................................................................................................con tipo de documento de identidad..............................Nº.......................................representante legal de............................................ ......................................................................................................identificado con número de RUC......................................, solicito la asignación de un Código de Usuario y una Clave de Acceso al sistema SOL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pacing w:lineRule="auto" w:line="312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señalo haber tomado conocimiento de lo siguiente: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ERO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l contenido de la </w:t>
      </w:r>
      <w:r>
        <w:rPr>
          <w:rFonts w:cs="Arial" w:ascii="Arial" w:hAnsi="Arial"/>
          <w:b/>
          <w:bCs/>
          <w:sz w:val="20"/>
          <w:szCs w:val="20"/>
          <w:u w:val="single"/>
        </w:rPr>
        <w:t>RS 109-2000/SUNA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sus normas modificatorias, que regula la forma en que los contribuyentes y/o responsables obtendrán el acceso al sistema SOL, las operaciones que podrán ser realizadas mediante este sistema, así como la responsabilidad y manejo de la Clave de Acceso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UNDO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uso del Código de Usuario y la Clave de Acceso al Sistema SUNAT Operaciones en Línea es de plena responsabilidad del contribuyente y/o responsable, así como el extravío, pérdida o uso indebido de los mismos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rma del Contribuyente y/o Responsable o del Representante Legal</w:t>
      </w:r>
    </w:p>
    <w:p>
      <w:pPr>
        <w:pStyle w:val="Textoindependiente2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........................, ...........de.....................de 200...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Heading2"/>
        <w:ind w:left="0" w:right="4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2"/>
        <w:ind w:left="0" w:right="45" w:hanging="0"/>
        <w:rPr>
          <w:sz w:val="22"/>
        </w:rPr>
      </w:pPr>
      <w:r>
        <w:rPr>
          <w:sz w:val="22"/>
        </w:rPr>
        <w:t>RUBRO II: TRÁMITE REALIZADO POR UN TERCERO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pacing w:before="60" w:after="0"/>
        <w:ind w:right="45" w:hanging="0"/>
        <w:jc w:val="both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</w:rPr>
        <w:t xml:space="preserve">EN CASO SE DELEGUE A UN TERCERO, </w:t>
      </w:r>
      <w:r>
        <w:rPr>
          <w:rFonts w:cs="Arial" w:ascii="Arial" w:hAnsi="Arial"/>
          <w:b/>
          <w:bCs/>
          <w:sz w:val="18"/>
          <w:szCs w:val="20"/>
        </w:rPr>
        <w:t>ADICIONALMENTE AL RUBRO I, ES OBLIGATORIO LLENAR ESTE RUBRO Y QUE LA FIRMA DEL CONTRIBUYENTE Y/O RESPONSABLE O REPRESENTANTE LEGAL ACREDITADO EN EL RUC SE ENCUENTRE LEGALIZADA NOTARIALMENTE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868795" cy="3771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142"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ÓN DE LA PERSONA QUE REALIZA EL TRÁM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3780" w:right="45" w:hanging="37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3780" w:right="45" w:hanging="37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Yo,...............................................................................................................................................................................como Representante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pellidos y Nombres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Legal de.....................................................................................................................................................................................,con tipo de 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Apellidos y Nombres o Denominación o Razón Social 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ocumento de identidad ...............................Nº.......................................,con poder inscrito en la ficha Nº..............................del Registro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5580" w:right="45" w:hanging="5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Mercantil e inscrito en la SUNAT como tal,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o a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pellidos y Nombres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.......................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entificado(a) con tipo de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ocumento de identidad...............................Nº.......................................a presentar la Solicitud de Acceso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SUNAT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peraciones en Línea que he firmado, recabar el Código de Usuario y Clave de Acceso a dicho sistema ante la Superintendencia Nacional de Administración Tributaria - SUNAT y firmar la Constancia de Recepción respectiva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 del Contribuyente, y/o responsable o su Representante Legal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142"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 de la persona autorizada</w:t>
                            </w:r>
                          </w:p>
                        </w:txbxContent>
                      </wps:txbx>
                      <wps:bodyPr lIns="17640" rIns="1764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45pt;width:540.8pt;height:296.95pt;mso-wrap-style:square;v-text-anchor:top">
                <v:textbox>
                  <w:txbxContent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142"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ÓN DE LA PERSONA QUE REALIZA EL TRÁM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3780" w:right="45" w:hanging="37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3780" w:right="45" w:hanging="37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Yo,...............................................................................................................................................................................como Representante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pellidos y Nombres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Legal de.....................................................................................................................................................................................,con tipo de </w:t>
                      </w:r>
                    </w:p>
                    <w:p>
                      <w:pPr>
                        <w:tabs>
                          <w:tab w:val="left" w:pos="3240" w:leader="none"/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Apellidos y Nombres o Denominación o Razón Social 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ocumento de identidad ...............................Nº.......................................,con poder inscrito en la ficha Nº..............................del Registro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spacing w:before="100" w:after="0"/>
                        <w:ind w:left="5580" w:right="45" w:hanging="55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Mercantil e inscrito en la SUNAT como tal,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o a</w:t>
                      </w: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pellidos y Nombres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spacing w:lineRule="auto" w:line="36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................................................</w:t>
                      </w:r>
                      <w:r>
                        <w:rPr>
                          <w:kern w:val="2"/>
                          <w:szCs w:val="20"/>
                          <w:sz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dentificado(a) con tipo de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ocumento de identidad...............................Nº.......................................a presentar la Solicitud de Acceso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SUNAT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peraciones en Línea que he firmado, recabar el Código de Usuario y Clave de Acceso a dicho sistema ante la Superintendencia Nacional de Administración Tributaria - SUNAT y firmar la Constancia de Recepción respectiva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_____________________________________________________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 del Contribuyente, y/o responsable o su Representante Legal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___________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8460" w:leader="none"/>
                        </w:tabs>
                        <w:overflowPunct w:val="false"/>
                        <w:bidi w:val="0"/>
                        <w:ind w:left="142"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0"/>
                          <w:sz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 de la persona autoriz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 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Indent"/>
        <w:tabs>
          <w:tab w:val="clear" w:pos="420"/>
          <w:tab w:val="left" w:pos="8460" w:leader="none"/>
        </w:tabs>
        <w:ind w:right="45" w:hanging="0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TextBodyIndent"/>
        <w:tabs>
          <w:tab w:val="clear" w:pos="420"/>
          <w:tab w:val="left" w:pos="8460" w:leader="none"/>
        </w:tabs>
        <w:ind w:right="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864985" cy="6172200"/>
                <wp:effectExtent l="5715" t="5080" r="5080" b="326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61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RUCCIONES GENERALES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auto"/>
                                <w:lang w:val="es-ES" w:bidi="ar-SA"/>
                              </w:rPr>
                              <w:t>Para obtener el Código de Usuario y Clave de Acceso (Clave SOL) deberá acercarse a cualquiera de las dependencias o Centros de Servicios al Contribuyente de la SUNAT, presentando la siguiente documentación, según la persona que realice el trámi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 Unicode MS" w:cs="Arial"/>
                                <w:color w:val="auto"/>
                                <w:lang w:val="es-ES" w:bidi="ar-SA"/>
                              </w:rPr>
                              <w:t>De acercarse el Contribuyente/Responsable o su Representante Leg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Symbol"/>
                                <w:color w:val="auto"/>
                                <w:lang w:val="es-E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Arial Unicode MS" w:ascii="Arial" w:hAnsi="Arial" w:cs="Arial"/>
                                <w:color w:val="auto"/>
                                <w:lang w:val="es-ES" w:bidi="ar-SA"/>
                              </w:rPr>
                              <w:t>Presentar la Solicitud de Acceso al Sistema SOL (RUBRO I, llenado y firmado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Symbol"/>
                                <w:color w:val="auto"/>
                                <w:lang w:val="es-E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Arial Unicode MS" w:ascii="Arial" w:hAnsi="Arial" w:cs="Arial"/>
                                <w:color w:val="auto"/>
                                <w:lang w:val="es-ES" w:bidi="ar-SA"/>
                              </w:rPr>
                              <w:t>Exhibir el original de su documento de identidad vig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Symbol"/>
                                <w:color w:val="auto"/>
                                <w:lang w:val="es-E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Arial Unicode MS" w:ascii="Arial" w:hAnsi="Arial" w:cs="Arial"/>
                                <w:color w:val="auto"/>
                                <w:lang w:val="es-ES" w:bidi="ar-SA"/>
                              </w:rPr>
                              <w:t>Presentar copia de su documento de identidad vig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 Unicode MS" w:cs="Arial"/>
                                <w:color w:val="auto"/>
                                <w:lang w:val="es-ES" w:bidi="ar-SA"/>
                              </w:rPr>
                              <w:t>De acercarse una persona autorizada (tercero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auto"/>
                                <w:lang w:val="es-ES" w:bidi="ar-SA"/>
                              </w:rPr>
                              <w:t>Presentar la Solicitud de Acceso a SOL (RUBRO I llenado y firmado, RUBRO II llenado, firmado y con legalización notarial de la firma del Contribuyente y/o Responsable o Representante Legal acreditado en el RUC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auto"/>
                                <w:lang w:val="es-ES" w:bidi="ar-SA"/>
                              </w:rPr>
                              <w:t>Exhibir el original de su documento de identidad vig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auto"/>
                                <w:lang w:val="es-ES" w:bidi="ar-SA"/>
                              </w:rPr>
                              <w:t>Presentar copia de su documento de identidad vig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(Numeral 1 sustituido por el Artículo 3° de la Resolución de Superintendencia N° 229-2006/SUNAT, publicada el 28.12.2006 y vigente a partir del 29.12.200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 recomienda probar su Código de Usuario y Clave de Acceso en las Cabinas PDT de la SUNAT, antes de retirarse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el caso de pérdida o extravío de la Clave SOL, ésta quedará deshabilitada con la presentación de una nueva Solicitud de Acceso al Sistema SUNAT Operaciones en Línea (SOL)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.   Es responsabilidad del Contribuyente y/o Responsable tomar las debidas medidas de seguridad en el uso de la Clave de Acceso. En este sentido, se entenderá que la operación ha sido efectuada por el Contribuyente y/o Responsable en todos aquellos casos en los que para acceder a SUNAT Operaciones en Línea se haya utilizado el Código de Usuario y la Clave de Acceso otorgadas por la SUNAT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3pt;width:540.5pt;height:485.95pt;mso-wrap-style:square;v-text-anchor:top">
                <v:textbox>
                  <w:txbxContent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TRUCCIONES GENERALES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auto"/>
                          <w:lang w:val="es-ES" w:bidi="ar-SA"/>
                        </w:rPr>
                        <w:t>Para obtener el Código de Usuario y Clave de Acceso (Clave SOL) deberá acercarse a cualquiera de las dependencias o Centros de Servicios al Contribuyente de la SUNAT, presentando la siguiente documentación, según la persona que realice el trámite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 Unicode MS" w:cs="Arial"/>
                          <w:color w:val="auto"/>
                          <w:lang w:val="es-ES" w:bidi="ar-SA"/>
                        </w:rPr>
                        <w:t>De acercarse el Contribuyente/Responsable o su Representante Legal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Symbol"/>
                          <w:color w:val="auto"/>
                          <w:lang w:val="es-ES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Arial Unicode MS" w:ascii="Arial" w:hAnsi="Arial" w:cs="Arial"/>
                          <w:color w:val="auto"/>
                          <w:lang w:val="es-ES" w:bidi="ar-SA"/>
                        </w:rPr>
                        <w:t>Presentar la Solicitud de Acceso al Sistema SOL (RUBRO I, llenado y firmado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Symbol"/>
                          <w:color w:val="auto"/>
                          <w:lang w:val="es-ES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Arial Unicode MS" w:ascii="Arial" w:hAnsi="Arial" w:cs="Arial"/>
                          <w:color w:val="auto"/>
                          <w:lang w:val="es-ES" w:bidi="ar-SA"/>
                        </w:rPr>
                        <w:t>Exhibir el original de su documento de identidad vigent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Symbol"/>
                          <w:color w:val="auto"/>
                          <w:lang w:val="es-ES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Arial Unicode MS" w:ascii="Arial" w:hAnsi="Arial" w:cs="Arial"/>
                          <w:color w:val="auto"/>
                          <w:lang w:val="es-ES" w:bidi="ar-SA"/>
                        </w:rPr>
                        <w:t>Presentar copia de su documento de identidad vigent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 Unicode MS" w:cs="Arial"/>
                          <w:color w:val="auto"/>
                          <w:lang w:val="es-ES" w:bidi="ar-SA"/>
                        </w:rPr>
                        <w:t>De acercarse una persona autorizada (tercero)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auto"/>
                          <w:lang w:val="es-ES" w:bidi="ar-SA"/>
                        </w:rPr>
                        <w:t>Presentar la Solicitud de Acceso a SOL (RUBRO I llenado y firmado, RUBRO II llenado, firmado y con legalización notarial de la firma del Contribuyente y/o Responsable o Representante Legal acreditado en el RUC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auto"/>
                          <w:lang w:val="es-ES" w:bidi="ar-SA"/>
                        </w:rPr>
                        <w:t>Exhibir el original de su documento de identidad vigent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auto"/>
                          <w:lang w:val="es-ES" w:bidi="ar-SA"/>
                        </w:rPr>
                        <w:t>Presentar copia de su documento de identidad vigente.</w:t>
                      </w:r>
                    </w:p>
                    <w:p>
                      <w:pPr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(Numeral 1 sustituido por el Artículo 3° de la Resolución de Superintendencia N° 229-2006/SUNAT, publicada el 28.12.2006 y vigente a partir del 29.12.2006)</w:t>
                      </w:r>
                    </w:p>
                    <w:p>
                      <w:pPr>
                        <w:overflowPunct w:val="false"/>
                        <w:bidi w:val="0"/>
                        <w:ind w:left="360"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 recomienda probar su Código de Usuario y Clave de Acceso en las Cabinas PDT de la SUNAT, antes de retirarse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 el caso de pérdida o extravío de la Clave SOL, ésta quedará deshabilitada con la presentación de una nueva Solicitud de Acceso al Sistema SUNAT Operaciones en Línea (SOL)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.   Es responsabilidad del Contribuyente y/o Responsable tomar las debidas medidas de seguridad en el uso de la Clave de Acceso. En este sentido, se entenderá que la operación ha sido efectuada por el Contribuyente y/o Responsable en todos aquellos casos en los que para acceder a SUNAT Operaciones en Línea se haya utilizado el Código de Usuario y la Clave de Acceso otorgadas por la SUNAT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tabs>
          <w:tab w:val="clear" w:pos="420"/>
          <w:tab w:val="left" w:pos="8460" w:leader="none"/>
        </w:tabs>
        <w:ind w:right="45" w:hanging="0"/>
        <w:rPr/>
      </w:pPr>
      <w:r>
        <w:rPr/>
      </w:r>
    </w:p>
    <w:p>
      <w:pPr>
        <w:pStyle w:val="TextBodyIndent"/>
        <w:tabs>
          <w:tab w:val="clear" w:pos="420"/>
          <w:tab w:val="left" w:pos="8460" w:leader="none"/>
        </w:tabs>
        <w:ind w:right="45" w:hanging="0"/>
        <w:rPr/>
      </w:pPr>
      <w:r>
        <w:rPr/>
      </w:r>
    </w:p>
    <w:p>
      <w:pPr>
        <w:pStyle w:val="TextBodyIndent"/>
        <w:tabs>
          <w:tab w:val="clear" w:pos="420"/>
          <w:tab w:val="left" w:pos="8460" w:leader="none"/>
        </w:tabs>
        <w:ind w:right="45" w:hanging="0"/>
        <w:rPr/>
      </w:pPr>
      <w:r>
        <w:rPr/>
      </w:r>
    </w:p>
    <w:p>
      <w:pPr>
        <w:pStyle w:val="TextBodyIndent"/>
        <w:tabs>
          <w:tab w:val="clear" w:pos="420"/>
          <w:tab w:val="left" w:pos="8460" w:leader="none"/>
        </w:tabs>
        <w:ind w:right="45" w:hanging="0"/>
        <w:rPr/>
      </w:pPr>
      <w:r>
        <w:rPr/>
      </w:r>
    </w:p>
    <w:p>
      <w:pPr>
        <w:pStyle w:val="TextBodyIndent"/>
        <w:tabs>
          <w:tab w:val="clear" w:pos="420"/>
          <w:tab w:val="left" w:pos="8460" w:leader="none"/>
        </w:tabs>
        <w:ind w:right="45" w:hanging="0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460" w:leader="none"/>
      </w:tabs>
      <w:ind w:left="142" w:right="45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460" w:leader="none"/>
      </w:tabs>
      <w:ind w:left="142" w:right="45" w:hanging="0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460" w:leader="none"/>
      </w:tabs>
      <w:ind w:left="142" w:right="45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</w:tabs>
      <w:ind w:right="45" w:hanging="0"/>
      <w:jc w:val="both"/>
      <w:outlineLvl w:val="3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8460" w:leader="none"/>
      </w:tabs>
      <w:ind w:left="142" w:right="45" w:hanging="0"/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8460" w:leader="none"/>
      </w:tabs>
      <w:ind w:right="45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/>
      <w:ind w:right="45" w:hanging="0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0" w:leader="none"/>
        <w:tab w:val="left" w:pos="8460" w:leader="none"/>
      </w:tabs>
      <w:ind w:right="45" w:hanging="36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57:00Z</dcterms:created>
  <dc:creator>SUNAT</dc:creator>
  <dc:description/>
  <dc:language>en-US</dc:language>
  <cp:lastModifiedBy>SUNAT</cp:lastModifiedBy>
  <cp:lastPrinted>2006-01-03T17:25:00Z</cp:lastPrinted>
  <dcterms:modified xsi:type="dcterms:W3CDTF">2007-05-02T18:44:00Z</dcterms:modified>
  <cp:revision>3</cp:revision>
  <dc:subject/>
  <dc:title/>
</cp:coreProperties>
</file>