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2843"/>
        <w:gridCol w:w="4693"/>
      </w:tblGrid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CTIVACIÓN POR SUNAT VIRTUAL  DEL NÚMERO DE RUC EN EL CASO DE LOS SUJETOS CONSTITUIDOS A TRAVÉS DEL SISE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oindependiente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sujetos constituidos a través del SISEV, para activar su inscripción en el RUC a través de SUNAT Virtual, deberán acceder a SUNAT Operaciones en Línea, y ubicar la opción Inscripción al RUC – Personas Jurídicas e ingresar en ésta la siguiente información: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OS A DECLARAR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FORMACIÓN A INGRESAR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CHA DE INICIO DE ACTIVIDADES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la fecha desde la que iniciará sus actividades económicas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OS DEL DOMICILIO FISCAL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la información referente a la ubicación de su domicilio fiscal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DICIÓN DEL DOMICILIO FISCAL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la condición del inmueble declarado como domicilio fiscal (alquilado, propio, cesión en uso u otro)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BRE COMERCIAL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corresponder el contribuyente declarará esta información si la tuviera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CTIVIDAD ECONÓMICA PRINCIPAL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la actividad económica que realizará seleccionándola en función de la lista CIIU a disposición en SUNAT Virtual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CTIVIDAD ECONÓMICA SECUNDARIA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la actividad económica que realizará adicionalmente a la actividad principal, si la tuviera, seleccionándola en función de la lista CIIU que estará a disposición en SUNAT Virtual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RREO ELECTRÓNICO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clarar un correo electrónico.</w:t>
            </w:r>
          </w:p>
        </w:tc>
      </w:tr>
      <w:tr>
        <w:trPr>
          <w:trHeight w:val="43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8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TEMA DE CONTABILIDAD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leccionar el sistema de contabilidad que utilizará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STEMA DE COMPROBANTES DE PAGO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leccionar el sistema de comprobantes de pago con el que desarrollará su actividad económica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CTIVIDAD DE COMERCIO EXTERIOR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 corresponder deberá declarar el tipo de actividad de comercio exterior a desarrollar, (exportador o importador)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ÉFONO FIJO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ignar un número de teléfono fijo si lo tuviera.</w:t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ÉFONO MÓVIL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Consignar un número de teléfono celular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163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969696"/>
                <w:sz w:val="15"/>
                <w:szCs w:val="15"/>
                <w:lang w:val="es-PE" w:eastAsia="es-PE"/>
              </w:rPr>
              <w:t>(Numeral 12 sustituido por el numeral 2.3. del artículo 2° de la Resolución de Superintendencia N.º 290-2014/SUNAT, publicada el 23.9.2014,  vigente desde el 16.10.2014)</w:t>
            </w:r>
            <w:r>
              <w:rPr>
                <w:rFonts w:cs="Verdana" w:ascii="Verdana" w:hAnsi="Verdana"/>
                <w:b/>
                <w:iCs/>
                <w:color w:val="800000"/>
                <w:sz w:val="15"/>
                <w:szCs w:val="15"/>
                <w:lang w:eastAsia="es-PE"/>
              </w:rPr>
              <w:t xml:space="preserve"> 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LTA DE TRIBUTOS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clarar el o los tributos a los cuales se encontrará afecto de acuerdo a la actividad económica a desarrollar.</w:t>
            </w:r>
          </w:p>
        </w:tc>
      </w:tr>
      <w:tr>
        <w:trPr/>
        <w:tc>
          <w:tcPr>
            <w:tcW w:w="8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>La Constancia de Información Registrada – Ficha CIR se debe imprimir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 el caso de personas jurídicas que comuniquen estar afectos al impuesto a la renta por rentas de tercera categoría, una vez registrada, como mínimo, la información señalada en los numerales 1, 2, 3, 5, 7, 8, 9, 12 y 13 del presente Anexo, con lo cual el número de RUC será activado automáticamente.</w:t>
            </w:r>
          </w:p>
          <w:p>
            <w:pPr>
              <w:pStyle w:val="Normal"/>
              <w:ind w:left="403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 el caso de las EIRL afectas al Nuevo Régimen Único Simplificado deben registrar, como mínimo, la información señalada en los numerales 1, 2, 3, 5, 8, 9 y 13, así como, según corresponda, la información señalada en los numerales 7 o 12 del presente Anexo, con lo cual el número de RUC será activado automáticamente.</w:t>
            </w:r>
          </w:p>
          <w:p>
            <w:pPr>
              <w:pStyle w:val="Prrafodelista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800000"/>
                <w:sz w:val="15"/>
                <w:szCs w:val="15"/>
                <w:lang w:eastAsia="es-PE"/>
              </w:rPr>
            </w:pPr>
            <w:r>
              <w:rPr>
                <w:rFonts w:cs="Arial" w:ascii="Verdana" w:hAnsi="Verdana"/>
                <w:b/>
                <w:bCs/>
                <w:color w:val="969696"/>
                <w:sz w:val="15"/>
                <w:szCs w:val="15"/>
                <w:lang w:val="es-PE" w:eastAsia="es-PE"/>
              </w:rPr>
              <w:t>(Segundo párrafo del Anexo N.° 1-B modificado por el artículo 5° de la Resolución de Superintendencia N.º 068-2015/SUNAT, publicada el 6.3.2015,  vigente desde el 7.3.2015)</w:t>
            </w:r>
            <w:r>
              <w:rPr>
                <w:rFonts w:cs="Verdana" w:ascii="Verdana" w:hAnsi="Verdana"/>
                <w:b/>
                <w:iCs/>
                <w:color w:val="800000"/>
                <w:sz w:val="15"/>
                <w:szCs w:val="15"/>
                <w:lang w:eastAsia="es-PE"/>
              </w:rPr>
              <w:t xml:space="preserve"> 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800000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b/>
                <w:iCs/>
                <w:color w:val="800000"/>
                <w:sz w:val="15"/>
                <w:szCs w:val="15"/>
                <w:lang w:eastAsia="es-P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i la información consignada en la activación de la Inscripción en el RUC-Personas Jurídica a través de SUNAT Virtual presentara inconsistencias detectadas por el sistema de la SUNAT, el trámite será rechazado, dejando a salvo el derecho del solicitante de realizarlo nuevamente por éste u otro medi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oindependiente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contar la persona jurídica con Establecimientos Anexos, ésta deberá acercarse a las dependencias de la SUNAT que correspondan al domicilio fiscal informado en la Inscripción al RUC – Personas Jurídicas a fin de dar de alta a los mencionados establecimientos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44"/>
      <w:gridCol w:w="1489"/>
    </w:tblGrid>
    <w:tr>
      <w:trPr>
        <w:trHeight w:val="288" w:hRule="atLeast"/>
      </w:trPr>
      <w:tc>
        <w:tcPr>
          <w:tcW w:w="684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GLAMENTO DE LA LEY DEL REGISTRO ÚNICO DE CONTRIBUYENTES</w:t>
          </w:r>
        </w:p>
      </w:tc>
      <w:tc>
        <w:tcPr>
          <w:tcW w:w="14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right="-114" w:hanging="0"/>
            <w:rPr>
              <w:rFonts w:ascii="Verdana" w:hAnsi="Verdana" w:cs="Verdana"/>
              <w:b/>
              <w:b/>
              <w:bCs/>
              <w:color w:val="4F81BD"/>
              <w:sz w:val="20"/>
            </w:rPr>
          </w:pPr>
          <w:r>
            <w:rPr>
              <w:rFonts w:cs="Verdana" w:ascii="Verdana" w:hAnsi="Verdana"/>
              <w:b/>
              <w:bCs/>
              <w:color w:val="4F81BD"/>
              <w:sz w:val="20"/>
            </w:rPr>
            <w:t>Anexo 1B, segundo párrafo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  <w:t>ANEXO N.° 1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odartculofecha">
    <w:name w:val="modartculofecha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Prrafo9">
    <w:name w:val="Párrafo 9"/>
    <w:basedOn w:val="Normal"/>
    <w:qFormat/>
    <w:pPr>
      <w:spacing w:lineRule="auto" w:line="244"/>
      <w:jc w:val="both"/>
    </w:pPr>
    <w:rPr>
      <w:rFonts w:ascii="Verdana" w:hAnsi="Verdana" w:cs="Verdana"/>
      <w:b/>
      <w:i/>
      <w:sz w:val="14"/>
    </w:rPr>
  </w:style>
  <w:style w:type="paragraph" w:styleId="Prrafo91">
    <w:name w:val="párrafo 9"/>
    <w:basedOn w:val="Normal"/>
    <w:qFormat/>
    <w:pPr>
      <w:jc w:val="both"/>
    </w:pPr>
    <w:rPr>
      <w:rFonts w:ascii="Verdana" w:hAnsi="Verdana" w:cs="Verdana"/>
      <w:b/>
      <w:i/>
      <w:sz w:val="1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4:00Z</dcterms:created>
  <dc:creator>prueba</dc:creator>
  <dc:description/>
  <cp:keywords/>
  <dc:language>en-US</dc:language>
  <cp:lastModifiedBy>prueba</cp:lastModifiedBy>
  <cp:lastPrinted>2015-03-20T12:09:00Z</cp:lastPrinted>
  <dcterms:modified xsi:type="dcterms:W3CDTF">2015-03-24T21:47:00Z</dcterms:modified>
  <cp:revision>4</cp:revision>
  <dc:subject/>
  <dc:title/>
</cp:coreProperties>
</file>